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актический опыт логопеда: Различаем З и Ж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учащихся с акустической дисграфией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-логопед ГБОУ ЦДК Трофимец В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письменной речи составляют значительный процент среди другой речевой патологии, встречающейся у учащихся начальной школы. Одним из наиболее распространённых нарушений является недоразвитие фонематического восприятия, которое характерно для детей с множественными нарушениями звукопроизношения. В подобных случаях ребенок оказывается неспособным полноценно овладевать фонетической системой языка. Несформированность фонематического слуха приводит к тому, что ученики не различают фонем родного языка, поэтому на письме и при чтении смешивают гласные первого и второго ряда, звонкие и глухие согласные, свистящие и шипящие звуки… В большинстве случаев при данных нарушениях замены букв обусловлены нечеткостью слухового восприятия и слуховых представлений о звуках. Ведущим нарушением при этом является нарушение слуховой дифференциации. Поэтому работу по дифференциации смешиваемых звуков необходимо начинать с опоры на более сохранное зрительное восприятие, тактильные и кинестетические ощущения, получаемые от органов артикуляции во время произношения звуков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дними из наиболее часто встречающихся замен звуков при чтении и на письме являются смешения звуков З и Ж как наиболее близких в акустическом и артикуляционном плане. Работать по различению этой группы необходимо последовательно и планомерн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чинать нужно с </w:t>
      </w:r>
      <w:r>
        <w:rPr>
          <w:i/>
          <w:sz w:val="28"/>
          <w:szCs w:val="28"/>
        </w:rPr>
        <w:t>дифференциации изолированных звуков З и 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опорой на произнесение звуков, на зрительное восприятие артикуляции, на кинестетические ощущения дети уточняют, что при произношении звука З губы растянуты в улыбке, а при произношении звука Ж вытянуты вперед в виде трубочки. Кончик языка при звуке З прижимается к нижним резцам, а при Ж поднимается к верхним резцам. С помощью тактильных ощущений на тыльной стороне ладони определяется, что воздушная струя при произношении звука З узкая и холодная, а при Ж - широкая и теплая. Слуховой образ звука сравнивается с неречевыми звучаниями. В работе используются картинки, на которых изображены комар и жук. Звук З соотносится с песенкой комара, звук Ж – с  жужжанием ж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</w:rPr>
        <w:t>различаем звуки З и Ж в слогах</w:t>
      </w:r>
      <w:r>
        <w:rPr>
          <w:sz w:val="28"/>
          <w:szCs w:val="28"/>
        </w:rPr>
        <w:t>. С этой целью выполняются следующие упраж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торять слоги со звуками З и Ж, сначала с одинаковой гласной, затем с разными глас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нять соответствующую букву после произнесения слогов со звуками З и 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образовать слоги, заменяя звук З звуком Ж и наобор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и запись слоговых рядов под дик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проводится </w:t>
      </w:r>
      <w:r>
        <w:rPr>
          <w:i/>
          <w:sz w:val="28"/>
          <w:szCs w:val="28"/>
        </w:rPr>
        <w:t>дифференциация звуков З и Ж в словах</w:t>
      </w:r>
      <w:r>
        <w:rPr>
          <w:sz w:val="28"/>
          <w:szCs w:val="28"/>
        </w:rPr>
        <w:t>. Для этого можно выполнить такие 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Определить, какой звук З или Ж в словах и записать соответствующую букву: </w:t>
      </w:r>
      <w:r>
        <w:rPr>
          <w:i/>
          <w:iCs/>
        </w:rPr>
        <w:t>зал, зубы, жара, журавль, здание, дружба, музыка, роза, бумажный, звезда, коза, кожа, пружина, гроза, пожа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Разложить картинки со звуками З и Ж под соответствующими бук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Записать слова в два столбика: в первый - слова со звуком З, во второй - со звуком 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авить пропущенные в словах буквы З и 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слов со звуками З и Ж из букв разрезной азбуки с последующей запис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ктанты слов со звуками З и 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</w:t>
      </w:r>
      <w:r>
        <w:rPr>
          <w:i/>
          <w:sz w:val="28"/>
          <w:szCs w:val="28"/>
        </w:rPr>
        <w:t>различаем звуки З и Ж на материале предложений</w:t>
      </w:r>
      <w:r>
        <w:rPr>
          <w:sz w:val="28"/>
          <w:szCs w:val="28"/>
        </w:rPr>
        <w:t>. Предлагаются 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ить предложения со словами, включающими звуки З и Ж. Назвать из этих предложений слова со звуками З и Ж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     </w:t>
      </w:r>
      <w:r>
        <w:rPr>
          <w:i/>
        </w:rPr>
        <w:t>Возле лужи – зелёная жаба. У Зои жёлтый резиновый зайка</w:t>
      </w:r>
      <w:r>
        <w:rPr>
          <w:bCs/>
          <w:i/>
        </w:rPr>
        <w:t>. Зина зажигает газовую плиту. Дядя Жора режет железо. Зоя любит золотистое желе из крыжовника. Захар заряжает ружьё. Женя зажал в руке железный гвоздик. Пёс лежал и лизал лапу. Заседали в полдень зайки возле лужи на лужай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олнить предложение словом. Определить, какой звук в слове З или Ж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     </w:t>
      </w:r>
      <w:r>
        <w:rPr>
          <w:i/>
        </w:rPr>
        <w:t>Зоя нашла зелёного … (жука). У Лизы новые … (лыжи). Во мху живут … (ужи). В зоопарке живёт полосатая … (зебра). Женя и Зина ждут … (поезд). В дождь надо брать … (зонт). К нам во двор забежал … (ёжик). Охотник принёс Жоре … (зайк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тавить пропущенные буквы З и Ж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Ё … ик пол ... ёт в овра … ек. … убры … ивут в … аповедниках. … уки бывают ра … ные: … ук-олень, … ук-носорог. Ё …ик … ивёт в норе, а у … айца нет … илья.  Ё … и … аяц – дикие … ивотные. … вонкое пение стри … ей слышно и … далека. … иму мы … дали, … иму мы … вал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очный диктант. Выписать из предложений слова со звуками З и Ж в три столбика: первый – З, второй – Ж, третий – З и Ж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Зимой рано зажигают огни. Старая пружина заржавела. Раньше не было железных дорог. Жители деревни пользуются газом. Мы побежали на ближнее озеро. </w:t>
      </w:r>
      <w:r>
        <w:rPr>
          <w:i/>
        </w:rPr>
        <w:t>Уже замёрзли лужи</w:t>
      </w:r>
      <w:r>
        <w:rPr>
          <w:bCs/>
          <w:i/>
        </w:rPr>
        <w:t>. Зине нужна узенькая резинка. Ранка от занозы быстро зажила. Запах берёзы смешался с запахом спелой земляник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иболее трудными являются задания на </w:t>
      </w:r>
      <w:r>
        <w:rPr>
          <w:bCs/>
          <w:i/>
          <w:sz w:val="28"/>
          <w:szCs w:val="28"/>
        </w:rPr>
        <w:t>дифференциацию звуков З и Ж в связной ре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ставить в текст пропущенные буквы З и Ж.</w:t>
      </w:r>
    </w:p>
    <w:p>
      <w:pPr>
        <w:pStyle w:val="Normal"/>
        <w:spacing w:lineRule="auto" w:line="360"/>
        <w:ind w:left="720" w:hanging="0"/>
        <w:jc w:val="center"/>
        <w:rPr>
          <w:bCs/>
          <w:i/>
          <w:i/>
        </w:rPr>
      </w:pPr>
      <w:r>
        <w:rPr>
          <w:bCs/>
          <w:i/>
        </w:rPr>
        <w:t>Жильцы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У дома … дёт гру … овик. На гру … овике приве … ли вещи. В новый дом … аселяются … ильцы. Новые … ильцы будут … ить на пятом эта … е. Скоро … ильцы … аселят все эта … и. Новые дома удобны для … иль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Диктант текстов со словами, включающими звуки З и Ж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  <w:i/>
        </w:rPr>
        <w:t>Зим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Зимой снежок лежит на земле белым ковром. Ярко блестят снежинки. Зина и Женя взяли коньки. Они побежали на озеро. На озере их ждали подруги. Они дружно катались на коньках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  <w:i/>
        </w:rPr>
        <w:t>Сторож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В лесу жил сторож Захар. Его домик был около озера. Зимой Захар ходил с ружьём на охоту. Он выслеживал зверей. Летом он сторожил поля. Захар хорошо знал лес.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и проведении целенаправленной коррекционно-развивающей работы по устранению нарушений фонематического восприятия достигаются оптимальные результаты. Учащиеся начальной школы допускают меньшее количество ошибок в письменных работах и при чтении, успешно усваивают материал по русскому языку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Соц педагог</dc:creator>
  <dc:description/>
  <cp:keywords/>
  <dc:language>en-US</dc:language>
  <cp:lastModifiedBy>Admin</cp:lastModifiedBy>
  <cp:lastPrinted>2013-12-04T17:43:00Z</cp:lastPrinted>
  <dcterms:modified xsi:type="dcterms:W3CDTF">2014-12-22T09:38:00Z</dcterms:modified>
  <cp:revision>13</cp:revision>
  <dc:subject/>
  <dc:title>Фонетико-фонематическое недоразвитие наиболее характерно для детей с полиморфным нарушением звукопроизношения, при котором страдает сразу несколько фонетических групп звуков (например, свистящие, шипящие, «р», «л» и др</dc:title>
</cp:coreProperties>
</file>