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готовность ребёнка к школе</w:t>
      </w:r>
    </w:p>
    <w:p>
      <w:pPr>
        <w:pStyle w:val="Standard"/>
        <w:spacing w:lineRule="auto" w:line="36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итель-логопед ГБОУ ЦДК Трофимец В.Д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Школьное обучение предполагает достаточный уровень сформированности психического, речевого и эмоционального развития ребёнка. Особые требования предъявляются к состоянию устной речи будущего первоклассника. Основные критерии речевой готовности к школьному обучению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ценная сформированность звуковой стороны речи. Ребенок должен владеть правильным, четким произношением звуков всех фонетических групп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ое развитие фонематических процессов - умение слышать и различать (дифференцировать) фонемы (звуки) родного языка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к овладению навыками звукобуквенного анализа и синтеза как основы формирования грамоты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ное владение грамматическим строем речи – правильное словоизменение и согласование слов в различных синтаксических конструкция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Умение пользоваться разными способами словообразования - правильное использование слов с уменьшительно-ласкательным значением, выделение звуковых и смысловых различий между словами, образование прилагательных от существительны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в активе развернутых форм фразовой речи, умение работать с предложением, составлять рассказы по сюжетной картинке и по серии картин, подробно и содержательно излагать содержание своей деятельности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личие у будущих первоклассников даже слабых отклонений в фонетико-фонематическом и лексико-грамматическом развитии ведет к серьезным проблемам в усвоении программ общеобразовательной школы. Задача родителей позаботиться об устранении имеющихся речевых дефектов и развитии устной речи ребенка до поступления в школу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формирования полноценной речи необходимо устранить все, что мешает свободному общению ребенка с коллективом. Ведь в семье малыша понимают с полуслова,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грамма обучения в начальных классах насыщена. Ее усвоение детьми, имеющими отклонения в речевом развитии, затруднено. Младшие школьники пишут преимущественно так, как говорят, поэтому среди неуспевающих школьников младших классов (в первую очередь по русскому языку и чтению) отмечается большой процент детей с фонетическими дефектами. Это одна из причин возникновения нарушений чтения и письма.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клонения в развитии всех сторон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 Основная задача родителей - вовремя обратить внимание на различные нарушения устной речи своего ребенка, чтобы начать коррекционн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будет ее результат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то могут сделать родители, чтобы обеспечить речевую готовность ребёнка к школе?  Прежде всего, создать в семье условия, благоприятные для общего и речевого развития будущих школьников. Проводить целенаправленную и систематическую работу по речевому развитию детей и необходимую коррекцию недостатков в овладении ребенком родного языка как средства общения. Не ругать ребенка за неправильную речь, ненавязчиво исправлять неправильное произношение. Не заострять внимание на запинках и повторах слогов и слов. Осуществлять позитивный настрой ребенка на занятия с педагогами. Необходимо учитывать важность речевого окружения ребенка. Речь окружающих должна быть четкой, ясной, грамотной. Родителям необходимо как можно активнее способствовать накоплению словарного запаса детей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днако часто близкие не уделяют должного внимания исправлению речевых нарушений. Наиболее распространенные причины этого: либо родители не слышат недостатков речи своих детей, либо не придают им серьезного значения, полагая, что с возрастом эти недостатки исправятся сами собой. 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Таким образом, своевременно и качественно организованная помощь будущим первоклассникам по преодолению речевых нарушений, позволит более успешно овладеть программным материалом по русскому языку и чтению, сформировать положительную мотивацию к учебной деятельности и уверенность в своих возможностях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1:00Z</dcterms:created>
  <dc:creator>USER</dc:creator>
  <dc:description/>
  <cp:keywords/>
  <dc:language>en-US</dc:language>
  <cp:lastModifiedBy>USER</cp:lastModifiedBy>
  <dcterms:modified xsi:type="dcterms:W3CDTF">2014-08-08T13:55:00Z</dcterms:modified>
  <cp:revision>5</cp:revision>
  <dc:subject/>
  <dc:title/>
</cp:coreProperties>
</file>