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ы по выполнению домашних заданий</w:t>
      </w:r>
    </w:p>
    <w:p>
      <w:pPr>
        <w:pStyle w:val="Standard"/>
        <w:spacing w:lineRule="auto" w:line="360"/>
        <w:jc w:val="right"/>
        <w:rPr>
          <w:b/>
          <w:b/>
          <w:bCs/>
          <w:i/>
          <w:i/>
          <w:iCs/>
          <w:lang w:val="ru-RU"/>
        </w:rPr>
      </w:pPr>
      <w:r>
        <w:rPr>
          <w:b/>
          <w:bCs/>
          <w:i/>
          <w:iCs/>
          <w:lang w:val="ru-RU"/>
        </w:rPr>
        <w:t>Учитель-логопед ГБОУ ЦДК Трофимец В.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устной и письменной речи у учащихся начального звена в последнее время достаточно распространены. Данная категория младших школьников требует повышенного внимания. Полноценное обучение и коррекция возникших нарушений невозможны без закрепления изученного материала в домашних условиях. Программа по русскому языку в общеобразовательной школе рассчитана на учащихся, не имеющих отклонения в речевом развитии. Соответственно, детям с нарушениями речи приходится сложно как на уроке, так и при выполнении домашнего задания. Как же оптимизировать процесс работы дома, сделать его менее обременительным и более результативным? Ответ один – взять родителям под четкий контроль процесс выполнения домашни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стоит упомянуть об организации рабочего пространства. Оно должно быть удобным, хорошо освещенным. Как правило, дети, имеющие нарушения письма, не отличаются большим желанием выполнять письменные задания. Они крайне отвлекаемы. Будет правильным убрать со стола предметы, которые не пригодятся ребенку в работе. Стоит исключить различные шумовые раздражители (телевизор, музыкальный центр, радио, электроприб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исьменных принадлежностей играет не последнюю роль в процессе овладения письменной речью учащимися первых классов. Ручка должна быть не просто красивой, а прежде всего, удобной, комфортно помещаться в руке ребенка. Она должна хорошо писать, не пачкать тетрадь. Преимущество лучше отдать ручкам, которые пишут более тонко. Если ребенок неправильно держит ручку и карандаш, то стоит уделить внимание карандашам с тремя гранями и подобным насадкам на ру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у детей с нарушением письма часто страдает почерк (малоразборчивый, мелкий), стоит обратить внимание ребенка на то, что буквы должны быть крупными и понятными. Если родители дополнительно работают над почерком ребенка, то стоит отдать предпочтение различным прописям или игровым таблицами и материалам. Избегайте длительной работы по прописыванию определенных букв, слогов в тетради. Это вызывает утомляемость и негативное отношение к работе подобного рода.</w:t>
      </w:r>
    </w:p>
    <w:p>
      <w:pPr>
        <w:pStyle w:val="Normal"/>
        <w:spacing w:lineRule="auto" w:line="36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Стоит обратить особое внимание на то, что детям с нарушениями речи полезно длительное время писать с послоговым проговариванием вслух. Ребенок сам себе диктует по слогам слова и записывает в тетрадь. Если при чтении ребенок делает много ошибок, путает буквы, переставляет слоги, так же стоит перейти на более медленное, послоговое чтение. Полноценное овладение навыком чтения целыми словами, возможно только при правильном слоговом чт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ыполнения ребенком упражнения, следует попросить проверить написанное им задание. Будет уместным медленное, послоговое чтение вслух написанного материала. Если ребенок не заметил допущенную им ошибку, стоит указать на слово с ошибкой и попросить повторно его проче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исьменных заданий большого объема, разбивайте его на части, чтобы избежать утомляемости ребенка и негативного отношения к процессу письма. При планировании работы лучше опираться не на объем выполненной работы, а на время занятия. Определить временную границу занятия и озвучить ее ребенку, чтобы ученик не пытался сделать задание «наспех». В противном случае письменная работа будет неаккуратной и с большим количеством ошиб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ерывах между выполнениями письменной работы лучше отвлечь ребенка игрой или совершить небольшую прогулку, чтобы ученик смог отдохнуть и переключиться на другой вид деятельности. Стоит исключить компьютер и телевизор, так как эти занятия не способствую отдыху младшего школьника и после них гораздо сложнее усадить ребенка за занят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современные дети стремятся провести свободное время у телевизора или компьютера, а не с книгой, стоит стремиться приобщить ученика к чтению. Важно выявить интересы ребенка и не навязывать ему книгу, а учитывать его пожелания. Начать читать книгу можно вместе. Родитель читает по несколько минут перед сном, а ребенок выступает в роли слушателя. Когда ребенок заинтересуется книгой и сюжетом, целесообразно будет предложить ему почитать самому или для взрослого. Дети очень любят делать что-то вместе с взрослыми людьми, поэтому подобная организация благотворно скажется и на процессе чтения и на межличностных отношениях родителей 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мье приоритетно соблюдение режима дня. Ребёнок должен в определенное время ложиться и в определенное время вставать. Необходимо выделить время, отведенное для занятий, чтобы ребенок привык к этому и знал, когда ему сесть за домашнюю работ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всех этих правил поможет при обучении и существенно облегчит школьную жизнь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bCs/>
          <w:iCs/>
          <w:sz w:val="28"/>
          <w:szCs w:val="28"/>
          <w:lang w:val="ru-RU"/>
        </w:rPr>
      </w:pPr>
      <w:r>
        <w:rPr>
          <w:rFonts w:cs="Times New Roman"/>
          <w:bCs/>
          <w:iCs/>
          <w:sz w:val="28"/>
          <w:szCs w:val="28"/>
          <w:lang w:val="ru-RU"/>
        </w:rPr>
      </w:r>
    </w:p>
    <w:p>
      <w:pPr>
        <w:pStyle w:val="Normal"/>
        <w:spacing w:before="0" w:after="200"/>
        <w:rPr>
          <w:bCs/>
          <w:iCs/>
          <w:sz w:val="28"/>
          <w:szCs w:val="28"/>
          <w:lang w:val="ru-RU"/>
        </w:rPr>
      </w:pPr>
      <w:r>
        <w:rPr>
          <w:bCs/>
          <w:i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5:00Z</dcterms:created>
  <dc:creator>Admin</dc:creator>
  <dc:description/>
  <cp:keywords/>
  <dc:language>en-US</dc:language>
  <cp:lastModifiedBy>Admin</cp:lastModifiedBy>
  <dcterms:modified xsi:type="dcterms:W3CDTF">2014-09-15T09:49:00Z</dcterms:modified>
  <cp:revision>22</cp:revision>
  <dc:subject/>
  <dc:title/>
</cp:coreProperties>
</file>