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1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одителям о первых школьных трудностях </w:t>
      </w:r>
    </w:p>
    <w:p>
      <w:pPr>
        <w:pStyle w:val="Style15"/>
        <w:spacing w:lineRule="auto" w:line="360"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 обучении чтению и письму.</w:t>
      </w:r>
    </w:p>
    <w:p>
      <w:pPr>
        <w:pStyle w:val="Style15"/>
        <w:spacing w:lineRule="auto" w:line="360" w:before="280" w:after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итель-логопед ГБОУ ЦДК Трофимец В.Д.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 xml:space="preserve">Письмо и чтение — основные базовые школьные навыки, без эффективного овладения которыми обучение затруднено или просто невозможно. У большинства детей, особенно имеющих нарушения речи, при начале школьного обучения возникают определённые трудности в овладении навыками письменной речи. 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 xml:space="preserve">Зачастую родители не понимают, почему у их ребёнка, достаточно развитого и сообразительного, вдруг при начале обучения в школе обнаруживаются такие затруднения. Дети оказываются не способны правильно читать и писать, допускают множество ошибок, даже при казалось бы, простом задании – списывании с учебника, путают буквы и неправильно пишут. С точки зрения родителей – это «глупые» ошибки, ошибки, которые не поддаются логическому объяснению. Например, при чтении ребёнок неправильно воспроизводит окончания слов (как будто не дочитывает слово до конца, а сам придумывает окончания), пропускает буквы при чтении и письме или меняет буквы местами, или пытается читать, писать слова справа – налево. Некоторые дети пишут буквы в другую сторону, как будто это отражение в зеркале. 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 xml:space="preserve">Зачастую и родители, и педагоги считают основными причинами трудностей - «неспособность», «плохую подготовленность», «нежелание» ученика научиться хорошо читать и писать. Как правило, взрослые начинают ругать ребёнка за невнимательность, лень… Некоторые родители считают данные ошибки нелепыми и объясняют их личностными качествами учеников: неумением слушать объяснение учителя, невнимательностью при письме, небрежным отношением к работе. На самом деле в основе этих ошибок лежат более серьёзные причины: несформированность фонетико-фонематической и лексико-грамматической сторон речи. 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Для того, чтобы учащийся мог научиться писать, он должен хорошо различать диктуемые звуки речи и сохранять их порядок, усвоить написание букв, не смешивая близкие по начертанию. Так же можно описать и процесс чтения, при котором ребёнок должен воспринимать, различать и дифференцировать буквы, складывать из них слова, понимать смысл прочитанного.</w:t>
      </w:r>
    </w:p>
    <w:p>
      <w:pPr>
        <w:pStyle w:val="Style15"/>
        <w:spacing w:lineRule="auto" w:line="360" w:before="280" w:after="0"/>
        <w:rPr/>
      </w:pPr>
      <w:r>
        <w:rPr>
          <w:sz w:val="27"/>
          <w:szCs w:val="27"/>
        </w:rPr>
        <w:t>Необходимо обратить внимание на характер нарушений. Зеркальное письмо, например, свидетельствует о явном нарушении зрительно-пространственного восприятия, требует специальной коррекции. Необходимо учитывать и индивидуальный темп деятельности ребёнка, общий темп работы на уроке. Ситуация иногда осложняется и такой незначительной на первый взгляд причиной — ребёнок неправильно держит ручку. Это сковывает движения, а в сочетании с трудностями зрительно-пространственного восприятия приводит к резкому ухудшению качества письма и быстрому утомлению. В данном случае необходимо детально изучать каждую букву, расположение её частей, направление элементов.</w:t>
      </w:r>
    </w:p>
    <w:p>
      <w:pPr>
        <w:pStyle w:val="Style15"/>
        <w:spacing w:lineRule="auto" w:line="360" w:before="280" w:after="0"/>
        <w:ind w:firstLine="556"/>
        <w:rPr>
          <w:sz w:val="27"/>
          <w:szCs w:val="27"/>
        </w:rPr>
      </w:pPr>
      <w:r>
        <w:rPr>
          <w:sz w:val="27"/>
          <w:szCs w:val="27"/>
        </w:rPr>
        <w:t>Трудности концентрации внимания, нарушение зрительно-пространственного восприятия и памяти, нарушение фонетико-фонематического восприятия способны резко увеличивать паузы при чтении, резко снижать скорость чтения. При требовании «читать быстрее», нарушается механизм чтения — ребёнок путает буквы, неверно проводит фонемный анализ, затрудняется в воссоздании звукового образа слова и, в результате, читает с ошибками. Как правило, он успевает отдифференцировать первые 2-3 буквы в слове, а остальные угадывает (часто неверно), и ему приходится начинать чтение заново. Многократные угадывания, повторный анализ слов приводит к тому, что формирование навыка чтения «застревает» на втором этапе, не позволяя осознавать значение слов, нарушая восприятие текста. Формируя навык чтения, следует помнить, что техника чтения и скорость важны не сами по себе, а только как основа понимания текста.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С целью организации эффективной помощи необходим анализ процесса обучения. Например, если ребёнок плохо пишет, необходимо прежде всего проверить, хорошо ли он освоил пройденные буквы. Если он прописывает буквы легко и безошибочно, можно переходить к списыванию, письму под диктовку. Однако, если написание букв вызывает затруднение, то нужно вернуться к началу обучения.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Не менее важным в процессе работы является регулярное повторение пройденного материала, что позволяет многократно возвращаться к тому, что вызывает затруднения, закреплять и восстанавливать изученное в памяти.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Помощь родителей не должна ограничиваться только контролем за выполнением домашних заданий (что чаще всего и бывает). Главным условием эффективности помощи при трудностях в обучении является определение точки отсчёта, с которой следует начинать коррекционную работу. А для этого нужно вернуться к элементам предварительной подготовки, выяснить, всё ли освоил ребёнок. Если нет, надо начинать с того, что вызывает затруднения. От того, как относятся родители и педагоги к возникающим у ребёнка трудностям, понимают ли их причину, знают ли как помочь ученику, напрямую зависит успех любой помощи.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Учёба — это новые условия жизни, новые виды деятельности, новые нагрузки и новые требования. Школа, педагоги и родители должны быть готовы к этим проблемам, должны уметь помочь детям и, главное, должны адекватно реагировать на эти проблемы.</w:t>
      </w:r>
    </w:p>
    <w:p>
      <w:pPr>
        <w:pStyle w:val="Style15"/>
        <w:spacing w:lineRule="auto" w:line="360"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01:00Z</dcterms:created>
  <dc:creator>Соц педагог</dc:creator>
  <dc:description/>
  <cp:keywords/>
  <dc:language>en-US</dc:language>
  <cp:lastModifiedBy>Соц педагог</cp:lastModifiedBy>
  <dcterms:modified xsi:type="dcterms:W3CDTF">2013-12-06T09:03:00Z</dcterms:modified>
  <cp:revision>1</cp:revision>
  <dc:subject/>
  <dc:title>Родителям о первых школьных трудностях </dc:title>
</cp:coreProperties>
</file>