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отрудничество логопеда и семьи,  имеющей ребёнка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>с нарушениями речи.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Рекомендации по выполнению домашних заданий.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Учитель-логопед ГБОУ ЦДК Трофимец В.Д.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>Сотрудничество логопеда и семьи определяет общий успех развивающего обучения. Специалист помогает родителям научиться правильно строить коррекционно-развивающую работу в домашних условиях и организовывать речевую среду. Занимаясь с логопедом, ребёнок получает индивидуальную коррекционную помощь от одного до нескольких раз в неделю, поэтому её результативность зависит в том числе и от степени заинтересованности и участия родителей в исправлении речи своего малыш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b w:val="false"/>
          <w:bCs w:val="false"/>
          <w:sz w:val="28"/>
          <w:szCs w:val="28"/>
          <w:lang w:val="ru-RU"/>
        </w:rPr>
        <w:t>Одним из важных направлений сотрудничества всех участников педагогического процесса является выполнение домашних заданий. Это способствует наилучшему закреплению изучаемого материала и даёт возможность свободно использовать полученные знания и навыки во всех сферах жизнедеятельности ребёнка. С целью успешного закрепления приобретённых умений и навыков необходимо придерживаться следующих рекомендаций по выполнению домашних зада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Логопедические задания выполняются под руководством родителей ежедневно в течение 15 - 20 мину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ыполнять задания должен сам ребёнок. При этом родители контролируют лишь правильность выполнения и при необходимости оказывают направляющую помощ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Занятия необходимо проводить в спокойной доброжелательной обстановке, придерживаясь знакомых единых требова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ыполнение всех заданий обязательно. Это дисциплинирует ребёнка, организует и подготавливает к восприятию школьной программ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Если вы заметили, что у ребёнка пропал интерес к занятию, прекратите его, вернитесь снова спустя некоторое врем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аша речь должна быть образцом для ребён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е заостряйте внимание ребёнка на недостатках его речи. Однако когда изучаемый материал находится в стадии автоматизации или закрепления, вам нужно внимательно относится к речи малыша, напоминать о правильном произношен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ыполнению домашних заданий постарайтесь придать игровую форм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Избегайте неодобрительных оценок. Если у ребёнка не получается задание, выполните предыдущее упражнение для вселения уверенности в свои силы и возможности не потерять ранее полученные навы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ходите возможность похвалить ребёнка за малейшую удачу, за терпение, старание, настойчивость. Формируйте уверенность в своих силах, создавайте ситуацию успех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>В настоящее время важное значение придаётся привлечению родителей к обучению своего ребёнка. При соответствующей подготовке, заинтересованном участии эффективность их работы в качестве наставников своих детей может быть исключительно высока и кране полезна как для ребёнка, так и для самих родителе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3-10-17T06:10:03Z</dcterms:modified>
  <cp:revision>6</cp:revision>
  <dc:subject/>
  <dc:title/>
</cp:coreProperties>
</file>