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вас неговорящий ребенок</w:t>
      </w:r>
    </w:p>
    <w:p>
      <w:pPr>
        <w:pStyle w:val="Normal"/>
        <w:autoSpaceDE w:val="false"/>
        <w:spacing w:lineRule="auto" w:line="360" w:before="0" w:after="20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рекомендации родителям)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b/>
          <w:i/>
          <w:iCs/>
          <w:sz w:val="28"/>
          <w:szCs w:val="28"/>
          <w:lang w:val="ru-RU"/>
        </w:rPr>
        <w:t xml:space="preserve">                                              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  </w:t>
      </w:r>
      <w:r>
        <w:rPr>
          <w:b w:val="false"/>
          <w:bCs w:val="false"/>
          <w:i/>
          <w:iCs/>
          <w:sz w:val="28"/>
          <w:szCs w:val="28"/>
          <w:lang w:val="ru-RU"/>
        </w:rPr>
        <w:t>Учитель-логопед ГБОУ ЦДК Южакова Л.Г.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ind w:left="-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 неговорящего  ребенка есть серьезная задержка речевого развития. Родителям необходимо выяснить причину этой  задержки , чтобы определить  профиль специалиста , в помощи которого ребенок нуждается. Самостоятельная работа с такими детьми невозможна. </w:t>
      </w:r>
    </w:p>
    <w:p>
      <w:pPr>
        <w:pStyle w:val="Normal"/>
        <w:autoSpaceDE w:val="false"/>
        <w:spacing w:lineRule="auto" w:line="360" w:before="0" w:after="200"/>
        <w:ind w:left="-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выяснить два следующих момента : 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сколько хорошо понимает ребенок речь окружающих.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рушена ли подвижность его речевых органов. </w:t>
      </w:r>
    </w:p>
    <w:p>
      <w:pPr>
        <w:pStyle w:val="Normal"/>
        <w:autoSpaceDE w:val="false"/>
        <w:spacing w:lineRule="auto" w:line="360" w:before="0" w:after="200"/>
        <w:ind w:left="-36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 ребенка могут быть определенные мозговые нарушения, в  результате  которых он не понимает обращенную к нему речь, он ее как бы не слышит. Очевидно, что в этом случае он не может и научиться говорить. Поэтому,  в первую очередь, вам нужно выяснить, понимает ли ваш ребенок речь окружающих. При хорошо  развитом интеллекте он может, исходя из ситуации, наблюдая за жестами обращающихся к нему людей, догадываться, о чем в данный момент идет речь. Поэтому для проверки понимания речи ребенка пользуйтесь только словами. Вам нужно выяснить :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нимание значения слов --- существительных,  прилагательных, глаголов.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нимание значения простых предлогов:  в, на, под, за, около.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личение единственного и множественного числа существительных.          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ind w:left="-36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 ребенок плохо понимает  речь,  необходимо проверить состояние его физического слуха.  Для этого с ним нужно провести специальное аудиометрическое исследование. Предупредите врача, что с вашим ребенком это исследование нужно проводить на неречевом материале. Потому что при предполагающемся у него дефекте  бывает нарушено только слуховое восприятие речи при полноценном восприятии неречевых звуков.  Если у ребенка снижение физического слуха, тогда вам нужно будет как можно скорее обратиться к специалисту-сурдопедагогу. Еcли ребенок с нормальным слухом не выполняет задания, у него, скорее всего, есть речевой дефект, который называется сенсорной алалией. При этом нарушении речь у детей самостоятельно не развивается вообще или развивается крайне медленно. Вам  нужно срочно обратиться к логопеду. Если ребенок  справляется с заданием, нужно проверить подвижность его речевых органов.</w:t>
      </w:r>
    </w:p>
    <w:p>
      <w:pPr>
        <w:pStyle w:val="Normal"/>
        <w:autoSpaceDE w:val="false"/>
        <w:spacing w:lineRule="auto" w:line="360" w:before="0" w:after="200"/>
        <w:ind w:left="-36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вает, что ребенок не может в полном объеме  совершать  необходимые для речи движения. В результате у него не формируется полноценное произношение звуков, а в тяжелых случаях вообще не появляется никакой речи.</w:t>
      </w:r>
    </w:p>
    <w:p>
      <w:pPr>
        <w:pStyle w:val="Normal"/>
        <w:autoSpaceDE w:val="false"/>
        <w:spacing w:lineRule="auto" w:line="360" w:before="0" w:after="200"/>
        <w:ind w:left="-36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 неговорящих  детей  встречаются два вида  ярко  выраженных  двигательных  затруднений: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У ребенка могут быть параличи и парезы мышц речевых органов. Это   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заболевание называется дизартрией (или анартрией).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ышцы ребенка могут быть вполне здоровы. Но по причине того или иного        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згового нарушения он не может, образно говоря , «научиться» совершать    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чевыми органами необходимые движения. Это называется моторной алалией.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ind w:left="-36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>Упражнения для проверки  подвижности речевых органов.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ужно открывать и закрывать рот, «шлепая» при этом губами.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переменно высовывать изо рта язык и убирать его обратно.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иоткрыть рот, положив широкий, распластанный язык на нижние зубы,   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ерживая его около 5-6 секунд в таком положении в спокойном состоянии.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Губы должны поочередно симметрично располагаться  в неширокой улыбке и   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тягиваться в трубочку ( при выполнении этого задания зубы должны быть   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мкнуты, и движения совершаться одними губами, без дополнительного   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ижения подбородком).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Открыть рот, «шлепнув» губами, закрыть его, после этого вытянуть губы в  </w:t>
      </w:r>
    </w:p>
    <w:p>
      <w:pPr>
        <w:pStyle w:val="Normal"/>
        <w:autoSpaceDE w:val="false"/>
        <w:spacing w:lineRule="auto" w:line="360" w:before="0" w:after="200"/>
        <w:ind w:left="-72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убочку, затем повторить эти действия в той же последовательности.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ind w:left="-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ебенок не в состоянии точно выполнить ни одного из упражнений, а некоторые движения не может совершать вовсе из-за чрезмерного напряжения мышц или сильных подергиваний в них. Вам нужно срочно обратиться к логопеду, также показать ребенка детскому психоневрологу. При этом нарушении самопроизвольного улучшения речи у ребенка возникнуть не может, а между тем отставание  в речевом развитии будет сказываться на его умственном и психическом развитии в целом.</w:t>
      </w:r>
    </w:p>
    <w:p>
      <w:pPr>
        <w:pStyle w:val="Normal"/>
        <w:autoSpaceDE w:val="false"/>
        <w:spacing w:lineRule="auto" w:line="360" w:before="0" w:after="200"/>
        <w:ind w:left="-360" w:right="0" w:hanging="0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ы не обнаружили  у ребенка особенных проблем при выполнении им двигательных заданий. После нескольких попыток большинство упражнений ему удаются. Серьезных нарушений понимания речи у него также не обнаружили. Обследовать такого ребенка более подробно вы сами не сможете. По поводу уточнения диагноза и назначения лечения вам необходимо обратиться к дефектологу и детскому психологу, а также к детскому психоневрологу, или   медико -  психолого -  педагогическую комиссию, где проводится комплексное обследование детей. У ребенка может быть какое-то заболевание, связанное с нарушением интеллекта, возможны и другие психические недостатки, сопровождающиеся недоразвитием речи.</w:t>
      </w:r>
    </w:p>
    <w:p>
      <w:pPr>
        <w:pStyle w:val="Normal"/>
        <w:ind w:left="-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7:00Z</dcterms:created>
  <dc:creator>Соц педагог</dc:creator>
  <dc:description/>
  <dc:language>en-US</dc:language>
  <cp:lastModifiedBy>Соц педагог</cp:lastModifiedBy>
  <dcterms:modified xsi:type="dcterms:W3CDTF">2013-06-20T09:04:00Z</dcterms:modified>
  <cp:revision>2</cp:revision>
  <dc:subject/>
  <dc:title>У вас неговорящий ребенок</dc:title>
</cp:coreProperties>
</file>