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установки на здоровый образ жизни у детей школьного возраст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родителей и педагогов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– психоло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докимов А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ак заставить себя вести здоровый образ жизни? Для этого необходимо создать установку на здоровый образ жизн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Установка является целостным динамическим состоянием субъекта, состоянием готовности к определенной активности, состоянием, которое обусловливается двумя факторами: потребностью субъекта и соответствующей объективной ситуацией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строенность на поведение для удовлетворения данной потребности и в данной ситуации может закрепляться в случае повторения ситуации, тогда возникает фиксированная установка в отличие от ситуатив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 позиций сущностных характеристик установку следует рассматривать как готовность, предрасположенность субъекта к восприятию будущих событий и к действиям в определенном направлении. Выступая как готовность к действию, установка обеспечивает устойчивый целенаправленный характер протекания соответствующей деятельности, служит основой целесообразной избирательной активности человека. </w:t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стан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готовность человека к определенному действию или к определенному восприятию окружающей действительности. Установка формируется на основе мотивации под непосредственной коррекцией системы ценностей, поэтому одни и те же мотивы у разных людей могут дать начало различным установкам, зависящим от системы ценностей индивидуума.</w:t>
        <w:tab/>
        <w:tab/>
        <w:tab/>
        <w:tab/>
        <w:tab/>
        <w:tab/>
        <w:tab/>
        <w:tab/>
        <w:tab/>
        <w:t>Формирование установки на здоровый образ жизни - длительный и много аспектный процесс, успешность которого определяется рядом условий.</w:t>
        <w:tab/>
        <w:tab/>
        <w:tab/>
        <w:t>1. Охват в процессе формирования установки важнейших параметров жизнедеятельности личности, включающи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оптимального двигательного режи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нировку иммунитета и закали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ю рационального питания и режима жизне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физиологическую регуля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оренение вредных привыч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Учет в процессе формирования установки структуры данного феномена, что требует целостного единства трех аспектов рабо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воения системы знаний о сущности здорового образа жизни и путях его форм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я самосознания человека, направленного на эмоционально-личностное отношение к идее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я норм поведения, соответствующих здоровому образу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сли ученик сам не ориентирован на укрепление своего организма, не работает постоянно над улучшением состояния собственного здоровья, то нечего ждать от него сознательного отношения к здоровому образу жизни. Здоровье в иерархии ценностей многих подростков занимает довольно низкое положение, что отражается в их склонности к рискам, асоциальному поведению, агре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обходимо постепенно формировать у школьников убеждение в том, что успешность и высокое качество жизни зависят от собственной культуры человека, от того, насколько внимательно и заботливо он сам относится к здоровью - своему, других людей, к состоянию социокультурной и природной ср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ак же можно создать заинтересованность и готовность (установку) вести здоровый образ жизни? В общем плане для установки любой формы поведения необходимы два момента: цель должна восприниматься как стоящая усилий и достижимая. Можно выделить несколько факторов, существенных для установки здорового образа жизн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Знание того, какие формы поведения способствуют нашему благополучию и почем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Желание быть хозяином своей жизни - вера в то, что здоровое поведение в действительности даст положительные результа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Положительное отношение к жизни - взгляд на жизнь как на праздник, которым нужно наслаждать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) Развитое чувство самоуважения, осознание того, что ты достоин наслаждаться всем самым лучшим, что может предложить тебе жиз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) Проговоренные правила в сем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) Способность конструктивно справляться со своими негативными чувст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7) Адекватная самооц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) Личный пример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 не следует забывать о том, что стремление современного подростка сохранить и укрепить своё здоровье должно быть ориентировано на понимание важности состояния собственного здоровья для творческой, активной, социально полезной, и, главное, будущей профессиональной деятельности, ведь часто и выбор специальности определяется кругом требований, которые предъявляются и к состоянию здоровья человека.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 формировании установки на здоровый образ жизни нужно учитывать основные цели воспитания ценностных основ здорового образа жизни, включающие в себя личностный, гносеологический, культурологический, деятельностный компон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Личностный компонент целей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ль: воспитание стремления к проявлению личностных качеств, характеризующих здорового человека (стремление быть здоровы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Гносеологический компонент целей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ль: воспитание стремления к самопознанию и самоопределению, т.е. стремления познать и понять самого себя, опираясь на знания о человеке как таковом: знания о природе человека, о его сущностных качествах, о его базовых потребностях и т.п. для того, чтобы строить свою жизнь исходя из эт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ультурологический компонент целей вос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цель: воспитание стремления к построению тех основных социокультурных форм организации жизни человека, которые обеспечивают актуализацию его потенциальных собственно человеческих возмож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Деятельностный компонент целей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ль: воспитание стремления к самостоятельному построению таких оптимальных форм отношений с действительностью, которые обеспечивают телесное, душевное и духовное благополучие человека, актуализации его открытости миру и собственно человеческих возмож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хнология воспитания ценностных основ здорового образа жизни, ориентированного на развитие ценностного мира человека, должна складываться из методов воспитания, обеспечивающих организацию следующих видов деятельности воспитанник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формулировка проблем связанных с переживанием воспитанниками как состояния благополучия (здоровья), так и болезни. Построением таких отнош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иск способов разрешения выявленных пробл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предлагаемых способов разрешения выявленных проблем с опорой на систему научных, философских знаний, на аксиоматические высказывания, на примеры из обыденной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дискуссии по поводу определения оптимальных способов решения выявленных пробл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проектов самостоятельной деятельности по изучению условий возникновения проблемы, по поиску способов их решения, по решению проблем, связанных с недостатком или утратой человеком здоровь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ятельность по решению конкретных проблем, связанных с укреплением и сохранением своего здоровь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ятельность по анализу собственной деятельности по решению проблем, связанных с укреплением и сохранением своего здоровь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ностная рефлексия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основных форм воспитания ценностных основ здорового образа жизни могут выступать: классные часы, «метод проектов», индивидуальное воспитательное взаимодействие, учебные занятия по физической культуре и предметов гуманитарного цикла.</w:t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7:00Z</dcterms:created>
  <dc:creator>ARES</dc:creator>
  <dc:description/>
  <cp:keywords/>
  <dc:language>en-US</dc:language>
  <cp:lastModifiedBy>Соц педагог</cp:lastModifiedBy>
  <dcterms:modified xsi:type="dcterms:W3CDTF">2014-06-11T07:47:00Z</dcterms:modified>
  <cp:revision>2</cp:revision>
  <dc:subject/>
  <dc:title>Формирование установки на здоровый образ жизни у детей школьного возраста</dc:title>
</cp:coreProperties>
</file>