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рекция девиантного поведения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родителей и педагогов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– психолог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докимов А.В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казателем социальной зрелости индивида служит его готовность быть активным членом общества, выполнять разнообраз</w:t>
        <w:softHyphen/>
        <w:t>ные внутрисемейные обязанности, различные роли в социуме, в межличностном общении в группе. Поэтому перед педагогами, психологами, родителями встает проблема своевременного предотвращения отчуждения подростка от социальных институтов, профилактики (предупреждения) негативного влияния макро- и микросреды, способствующего формированию и развитию отклоняющегося пове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тобы ликвидировать или предупредить болезнь, необходимо устранить ее источники и корни. Чтобы преодолеть или предупредить отклоняющееся поведение, необходимо в первую очередь нейтрализовать негативное влияние социальной среды, ограничить отрицательное воздействие социальных факторов (неблагополучной семьи, асоциальной группы, противоправного межличностного обще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месте с тем научные исследования и педагогический опыт показывают, что радикальные меры (лишение родительских прав, расформирование асоциальной группы, направление подростка в учреждения интернатного типа или специальные учебно-воспитательные учреждения для девиантных подростков) не всегда приносят ожидаемый результат, не ликвидируют проблему, а усугубляют ее или на какое-то время приостанавливают, замедляют ее развит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рудновоспитуемость, характеризующаяся социальными отклонениями и социальной дезадаптацией, сопровождается деформацией социальных связей и отчуждением подростков от основных институтов социализации и, прежде всего, семьи и школы. В связи с этим одной из важнейших задач психолого-педагогической поддержки, является преодоление этого отчуждения, включение подростка в систему общественно значимых отношений, благодаря которым он сможет успешно усваивать позитивный социальный опыт. На осуществление этого направлен комплекс социально-педагогических мер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ление условий семейного, школьного воспит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ая психолого-педагогическая коррекция личности трудновоспитуемог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ление его социального статуса в коллективе свер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цесс перевоспитания, должен строиться с учетом индивидуально-психологических свойств подростка, конкретных обстоятельств и неблагоприятных условий воспитания, которые способствовали возникновению разных асоциальных проявлений и отклонений. В ходе психолого-педагогической коррекции необходима опора на положительные качества подрост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 менее важным в воспитательно-профилактической деятельности является формирование будущих жизненных устремлений подростка, связанных с профессиональной ориентацией, с выбором и освоением будущей професс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оказанием непосредственного воздействия на личность несовершеннолетнего, важно нормализовать его отношения в коллективе одноклассников, помочь восстановить его статус среди сверстников, преодолеть отчуждение от класса, школы, повысить их референтную значимость. Влияние коллектива как института социализации в значительной степени определяется его референтной значимостью, которая, в свою очередь, зависит от эмоционального самочувствия и престижной удовлетворенности подростка в среде сверстников. Поэтому важно, чтобы коллективная общественно-полезная деятельность, в которую включен трудновоспитуемый, позволяла ему реализовать свои возможности, способности и, главное реализовать потребность в самоутверждении. Необходимо найти для подростка такое занятие, с которым он мог бы успешно справляться, восстанавливая тем самым свой престижный статус в коллективе свер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цессе профилактики и коррекции отклоняющегося поведения необходимо обратить внимание на проблемы досуга несовершеннолетних, развитие полезных интересов и высших духовных ценност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ичева С. А. отмечает, «для педагогически запущенных подростков избыток свободного времени является криминогенным фактором, существенно влияющим на нравственный облик этой части молодежи». Поэтому большую роль в профилактике асоциального поведения и правонарушений несовершеннолетних играют внешкольные воспитательные учреждения, призванные развивать полезные интересы подростков, чтобы свободное время стало фактором развития, а не фактором криминализации подрастающего покол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И.Кочетов рассматривает процесс перевоспитания как корректирующее педагогическое воздействие на личность «трудного» подростка и включает решение следующих задач и функци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становительная, предполагающая восстановление тех положительных качеств, которые преобладали у подростка до появления трудновоспитуемости, обращение к памяти подростка о его добрых дел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енсирующая, заключающаяся в формировании у подростка стремления компенсировать тот или иной недостаток усилением деятельности в той области, которую любит, в которой может добиваться быстрых успехов. Если подросток плохо учится, то может преуспевать в спорте, труде и т. 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имулирующая функция направлена на активизацию положительной общественно-полезной деятельности ученика, она осуществляется посредством осуждения или одобрения, т. е. небезразличного, эмоционального отношения к личности подростка, его поступк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равительная функция связана с исправлением отрицательных качеств подростка и предполагает применение разнообразных методов поощрения, внушения, убеждения, примера и т. д., связанных с коррекцией пове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ррекция личности социально запушенного подростка предполагает и переориентацию референтной группы подростка, выработку критического отношения к прежним кумирам и формирование новых поведенческих образцов и жизненных идеалов. Переориентация референтной группы может происходить как при помощи живого примера взрослых и сверстников, с которыми общается и взаимодействует подросток, так и на примере литературных героев и киногероев, судьбы которых заинтересовали несовершеннолетнего, вызвали желание подражать. Воспитание, перевоспитание, коррекция должны строиться с учетом ценностных и референтных ориентаций подростка, его интересов и мотив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ррекция отклоняющегося поведения предполагает в первую очередь выявление неблагополучия в системе отношений ребенка, подростка как со взрослыми, так и сверстниками, и «лечение» социальной ситуации, то есть коррекцию педагогических позиций учителей, родителей, разрешение острых и вяло текущих конфликтов, неблагоприятно сказывающихся на социальном развитии пол ростка. Чрезвычайно важным представляется также анализ социометрического статуса подростка в коллективе класса, в среде сверстников, определение места, которое он занимает в системе межличностных отношений, выявление того, насколько оправдываются его престижные ожидания, имеет ли место психологическая изоляция, если таковая имеется, определение ее корней и причин, а также возможных путей преодо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грамме коррекционных мероприятий особое место занимает консультирование родителей, педагогов, позволяющее взрослым лучше понять половозрастные и индивидуально-психологические особенности детей и подростков, подвергнуть критическому самоанализу свои педагогические действ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днако следует отметить, что при всей важности и необходимости медико-психологической помощи, решающее значение для предупредительной практики представляют социально-педагогические программы, направленные на оздоровление условий семейного, школьного, общественного воспитания, гуманизацию системы отношений подростка, ребен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ррекционная работа с подростками осуществляется на уроках и во внеурочной деятельности и направлена на устранение причин, порождающих отставание, на общее улучшение условий обуч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месте с тем внеурочная и учебная воспитательная деятельность сама по себе не решает проблем предупреждения отклонений в поведении подростков, в преодолении недостатков развития личности ребенка. Для того чтобы она обладала необходимым коррекционно-развивающим потенциалом, она должна быть соответствующим образом организована и педагогически инструментирована, снабжена общепедагогическими и специальными методами, приемами и средств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 четыре группы методов, направленных на исправление отклоняющегося поведения личност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разрушения отрицательного типа характера: метод «взрыва» и метод реконструкции характе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ы перестройки мотивационной сферы и самосознания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ъективного переосмысления своих достоинств и недостатков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ереориентировки самосознания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убеждения; г) прогнозирования отрицательного пове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ы перестройки жизненного опыта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едписания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граничения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ереучивания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ереключения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гламентации образа жизн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 предупреждения отрицательного и стимулирования положительного поведени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) поощрения и наказания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ревнования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ложительной перспектив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величения положительного влияния на педагогически запущенного подростка, усиления коррекционного воздействия коллектива на него можно использовать следующие педагогические прием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ия - подросток выполняет наиболее значимое общественное поручение коллектива, в котором он сможет проявить свои знания и ум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ого приучения к деятельности на общую пользу – поручения повторяются, усложняются и мотивируются их общественной значимость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 коллективистических проявлений – поощрение и одобрение коллективом усилий подростка выполнять общественную работу в сочетании с возрастанием доброжелательного отношения к нему окружающи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верия - коллектив высказывает сомнение в том, поручать или нет какое-либо дело данному подростку из-за негативной оценки его отдельных личностных качеств, побуждая его тем самым к самокритик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недобросовестного и некачественного выполнения работ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ждения безнравственности эгоистических установок и взглядов подрост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лючения критики на самокритику, побуждающей подростка дать объективную оценку своему поступку, подумать о причинах недовольства этим поступком окружающи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я подростка в коллективные общественно значимые виды деятельности, где он должен проявить свое отношение к совместным коллективным делам, умение сотрудничать с одноклассник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ешенное сочетание индивидуального и коллективного психолого-педагогического воздействия, применение различных форм и видов внеучебной деятельности в коррекционно-педагогической работе с подростками с отклоняющимся поведением усиливает ее результативность, помогает сделать процесс преодоления недостатков в развитии личности и девиаций в поведении подростков реальным, действенным, а задачи по формированию положительных качеств его личности, интеграции в социум вполне осуществимы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9:00Z</dcterms:created>
  <dc:creator>ARES</dc:creator>
  <dc:description/>
  <cp:keywords/>
  <dc:language>en-US</dc:language>
  <cp:lastModifiedBy>Соц педагог</cp:lastModifiedBy>
  <dcterms:modified xsi:type="dcterms:W3CDTF">2014-06-11T08:09:00Z</dcterms:modified>
  <cp:revision>2</cp:revision>
  <dc:subject/>
  <dc:title>Коррекция девиантного поведения</dc:title>
</cp:coreProperties>
</file>