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я письменной реч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фактор возникновения школьной дезадаптации</w:t>
      </w:r>
    </w:p>
    <w:p>
      <w:pPr>
        <w:pStyle w:val="Standard"/>
        <w:spacing w:lineRule="auto" w:line="360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Учитель-логопед ГБОУ ЦДК Трофимец В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аптация ребёнка к школе – процесс достаточно длительный, связанный с активизацией потенциальных возможностей и ресурсов детского организма. Далеко не у всех школьников данный процесс протекает безболезненно. Причины, лежащие в основе школьной дезадаптации, разнообразны. С одной стороны это несоответствие функциональных возможностей младшего школьника требованиям, предъявляемым современной системой образования (отсутствие «школьной зрелости»). В числе других основных факторов – недостаточный уровень интеллектуального и речевого развития, неумение строить отношения с окружающими, социальная незрелость, состояние здоровья. Перечисленный комплекс внутренних причин часто усугубляется и внешними причинами школьной дезадаптации, которые выражаются несоответствием содержания обучения и методики преподавания реальным возможностям ребёнка. Как правило, данные факторы существуют взаимосвязано и приводят к определённым трудностям в обуч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и возникающих трудностей на первый план выступают специфические расстройства, одними из которых являются речевые наруш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 устной и письменной речи как основы овладения учебными навыками являются наиболее частой причиной школьной дезадаптации, резкого снижения учебной мотивации и успеваемости, возникающих в связи с этим проблем в поведе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ках такие ученики отличаются неорганизованностью, повышенной отвлекаемостью, пассивностью, замедленным темпом деятельности. Они не способны понять задание, полностью осмыслить его, сосредоточенно работать, обдуманно, по плану, без дополнительных напоми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начальных этапах обучения младшие школьники с нарушениями речи с трудом овладевают чтением и письмом, а в дальнейшем плохо усваивают грамматику родного языка и программу гуманитарных предметов. Письмо таких учеников выделяется неустойчивым почерком, характерными чертами которого являются: неровные штрихи, различная высота и протяжённость графических элементов, большие, растянутые, разнонаклонные буквы, тремор. Ошибки представлены недописыванием букв, слогов, случаями замен и пропусков букв, неиспользованием правил орфографии. Вызваны они нарушениями устной и письменной речи, несоответствием темпа деятельности ребёнка и класса, отсутствием концентрации внимания. Весь комплекс причин определяет и характерные трудности при чтении: пропуски слов, букв (невнимательное чтение), угадывающие, возвратные движения глаз («спотыкающийся» ритм), медленный или ускоренный темп чтения при невозможности восприятия прочитанного (механическое чтение). Нарушения письменной речи серьёзно препятствуют освоению школьных знаний и не могут быть скомпенсированы учениками самостоятельно, без специальных усло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жегодно специалистами ГБОУ Центр диагностики и консультирования проводится мониторинг состояния сформированности навыков письменной речи у учащихся начальных школ. В 2013 году в исследование были включены 12 общеобразовательных школ Западного образовательного округа. Всего в мониторинге приняли участие 752 учащихся. В результате проведения исследования 331(44%) ученик выполнил диагностическую работу без ошибок. 365 (49%) школьников справились с работой, допустив орфографические и единичные специфические ошибки. 56 (7%)  учащихся выполнили работу с множественными стойкими орфографическими и специфическими ошибками. В последнем случае приходится говорить о нарушениях письменной речи у данной категории школьников, которые составляют группу ри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нняя диагностика и своевременное оказание помощи данной категории воспитанников позволяют значительно снизить риск возникновения школьной дезадапт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50:00Z</dcterms:created>
  <dc:creator>USER</dc:creator>
  <dc:description/>
  <cp:keywords/>
  <dc:language>en-US</dc:language>
  <cp:lastModifiedBy>USER</cp:lastModifiedBy>
  <dcterms:modified xsi:type="dcterms:W3CDTF">2014-04-19T09:58:00Z</dcterms:modified>
  <cp:revision>3</cp:revision>
  <dc:subject/>
  <dc:title/>
</cp:coreProperties>
</file>