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к  воспитать у ребенка правильное речевое дыхание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Cs/>
          <w:sz w:val="32"/>
          <w:szCs w:val="32"/>
        </w:rPr>
        <w:t>(</w:t>
      </w:r>
      <w:r>
        <w:rPr>
          <w:rFonts w:cs="Times New Roman CYR" w:ascii="Times New Roman CYR" w:hAnsi="Times New Roman CYR"/>
          <w:bCs/>
          <w:sz w:val="32"/>
          <w:szCs w:val="32"/>
        </w:rPr>
        <w:t>рекомендации родителям)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ГБОУ ЦДК Учитель логопед Южакова Л.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звестно, какую важную функцию в жизнедеятельности  человеческого организма выполняет дыхание. Но кроме своей основной физиологической функции осуществления газообмена, дыхание обеспечивает еще и такую функцию, как речевое дыхание</w:t>
      </w:r>
    </w:p>
    <w:p>
      <w:pPr>
        <w:pStyle w:val="Normal"/>
        <w:autoSpaceDE w:val="false"/>
        <w:spacing w:lineRule="auto" w:line="360" w:before="0" w:after="200"/>
        <w:ind w:left="-53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чевое дыхание является - источником  образования звука, голоса. Оно помогает  верно соблюдать паузы, сохранять плавность речи, менять громкость, делать речь выразительной.  </w:t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ыхание ребенка в своем развитии сильно изменяется. У новорожденного действует только диафрагмальное дыхание. К 3-7 годам создаются условия для грудного дыхания, сочетающегося  с диафрагмальным. С развитием же плечевого пояса грудное дыхание становится господствующим. Все же у дошкольника дыхание в значительной степени поверхностно.</w:t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С  7 лет у мальчиков снова развивается дыхание, у девочек же остается без изменений.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ыхание из очень частого постепенно  переходит  к более редкому. С   8  лет остается без изменений.</w:t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ащенный  дыхательный пульс нарушает ритм и плавность произношения слов и фраз, что в свою очередь ведет к искажению звуков.</w:t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еумение детей дышать ртом  также вносит известную дезорганизацию в произношение - пропуски звуков , задержки в их произношении, произношение на вдохе.</w:t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 дошкольников наблюдаются  такие несовершенства  речевого дых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-53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слабый вдох и выдох, что ведет к тихой , едва слышимой речи. Это    часто наблюдается у физически  слабых детей, а также у робких, стеснительны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 экономное и неравномерное распределение выдыхаемого  воздуха. В результате  этого дошкольник иногда выдыхает весь запас воздуха на первом  слове, а то и на первом  слоге и затем договаривает фразу  или слово шепотом. Нередко из-за этого он не договаривает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говарива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онец слова или фразы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-539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умелое распределение дыхания по словам. Ребенок выдыхает в середине  слова ( мы с мамой пой-(вдох)-дем гулять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-53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ропливое произнесение фраз без перерыва и на вдохе, 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хлебывание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равномерной , скачкообразный выдох : речь звучит то громко , то тихо, едва слышно.</w:t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ак как звуки речи образуются на выдохе, следует формировать у детей правильное дыхание.</w:t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дителям надо следить за речевым  дыханием ребенка как базой для правильного развития речи. С детьми дошкольного возраста  полезно проводить ежедневно ( в зависимости от возраста с 2 до 6 минут ) следующие игр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-53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ть на легкие шарики , карандаши, катать их по столу; пускать в тазу с водой уток, лодки, кораблики; сдувать тычинки с созревших одуванчиков; играть на детских духовых  музыкальных инструментах ( дудочках, губных гармошках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уть на привязанные к натянутой нитке комки ваты, легких бумажных  разноцветных птичек, бабочек и т.п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-53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увать со стола ,  с руки  снежинки (бумажные ), пушинки и т. д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-53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увать резиновые игрушки ( мячи, круги, воздушные шары), пускать мыльные пузыри 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уть вверх, не давая упасть вниз пушинке, ватке, мыльному пузырю и т.п.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-53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развития плавного речевого выдоха произносить на  одном выдохе слово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дин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зат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ин-дв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дин- два-тр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д., не доводя число слов до перенапряжения (нельзя допускать одышки, багрового покраснения лица). В  таком  же роде говорить предложение с постепенным наращиванием числа слов в нем.</w:t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еред  игрой ставится какая-то  задача, цель и вводится элемент соревнования:</w:t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й пароход направляется в Москву, а твой - в Киев. Чей скорее прибудет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т. п. Это повышает  интерес ребенка к игре.</w:t>
      </w:r>
    </w:p>
    <w:p>
      <w:pPr>
        <w:pStyle w:val="Normal"/>
        <w:autoSpaceDE w:val="false"/>
        <w:spacing w:lineRule="auto" w:line="360" w:before="0" w:after="200"/>
        <w:ind w:left="-539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итая детям сказку, стихи, взрослые должны сами соблюдать правильное спокойное дыхание: перед каждой фразой ( она не должна быть длинной 2-3 слова для самых маленьких; 3-5- для 3-4лет; 4-6  - для более старших), не торопясь, вдыхая через рот. Ребенок незаметно для себя подражает старшим и привыкает правильно пользоваться речевым дыханием.</w:t>
      </w:r>
    </w:p>
    <w:p>
      <w:pPr>
        <w:pStyle w:val="Normal"/>
        <w:spacing w:lineRule="auto" w:line="360"/>
        <w:ind w:left="-53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5:00Z</dcterms:created>
  <dc:creator>Соц педагог</dc:creator>
  <dc:description/>
  <cp:keywords/>
  <dc:language>en-US</dc:language>
  <cp:lastModifiedBy>Соц педагог</cp:lastModifiedBy>
  <dcterms:modified xsi:type="dcterms:W3CDTF">2013-04-05T06:36:00Z</dcterms:modified>
  <cp:revision>2</cp:revision>
  <dc:subject/>
  <dc:title>Как  воспитать у ребенка правильное речевое дыхание</dc:title>
</cp:coreProperties>
</file>