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18555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427" r="-5" b="5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организации индивидуального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отделении индивидуального обучения ГБОУ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тр диагностики и консультирования г.о. Сызран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P1"/>
        <w:shd w:fill="FFFFFF" w:val="clear"/>
        <w:spacing w:lineRule="auto" w:line="360" w:before="0" w:after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формах освоения образовательных программ в </w:t>
      </w:r>
      <w:r>
        <w:rPr>
          <w:bCs/>
          <w:sz w:val="28"/>
          <w:szCs w:val="28"/>
        </w:rPr>
        <w:t>государственном бюджетном</w:t>
      </w:r>
      <w:r>
        <w:rPr>
          <w:sz w:val="28"/>
          <w:szCs w:val="28"/>
        </w:rPr>
        <w:t xml:space="preserve"> образовательном учреждении для детей, нуждающихся в психолого-педагогической и медико-социальной помощи, центр диагностики и консультирования городского округа Сызрань, далее «Положение»,  разработано в соответствии </w:t>
      </w:r>
    </w:p>
    <w:p>
      <w:pPr>
        <w:pStyle w:val="P1"/>
        <w:numPr>
          <w:ilvl w:val="0"/>
          <w:numId w:val="6"/>
        </w:numPr>
        <w:shd w:fill="FFFFFF" w:val="clear"/>
        <w:spacing w:lineRule="auto" w:line="360" w:before="0" w:after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оном РФ </w:t>
      </w:r>
      <w:r>
        <w:rPr>
          <w:rStyle w:val="StrongEmphasis"/>
          <w:b w:val="false"/>
          <w:sz w:val="28"/>
          <w:szCs w:val="28"/>
        </w:rPr>
        <w:t xml:space="preserve">"Об образовании в Российской Федерации" </w:t>
      </w:r>
      <w:r>
        <w:rPr>
          <w:sz w:val="28"/>
          <w:szCs w:val="28"/>
        </w:rPr>
        <w:t xml:space="preserve">от  29 декабря 2012 года № 273, </w:t>
      </w:r>
    </w:p>
    <w:p>
      <w:pPr>
        <w:pStyle w:val="P1"/>
        <w:numPr>
          <w:ilvl w:val="0"/>
          <w:numId w:val="6"/>
        </w:numPr>
        <w:shd w:fill="FFFFFF" w:val="clear"/>
        <w:spacing w:lineRule="auto" w:line="360" w:before="0" w:after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науки и образования Администрации области Департамента здравоохранения Администрации области г.Самара 23 мая 2002г. №  5\18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Об утверждении Порядка организации индивидуального обучения детей школьного возраста по медицинским и социально-педагогическим показаниям»</w:t>
        </w:r>
      </w:hyperlink>
      <w:r>
        <w:rPr>
          <w:sz w:val="28"/>
          <w:szCs w:val="28"/>
        </w:rPr>
        <w:t xml:space="preserve">,  </w:t>
      </w:r>
    </w:p>
    <w:p>
      <w:pPr>
        <w:pStyle w:val="P1"/>
        <w:numPr>
          <w:ilvl w:val="0"/>
          <w:numId w:val="6"/>
        </w:numPr>
        <w:shd w:fill="FFFFFF" w:val="clear"/>
        <w:spacing w:lineRule="auto" w:line="360" w:before="0" w:after="12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казом Министерства образования и науки Самарской области от 04.09.2014 г. №276-од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», </w:t>
      </w:r>
    </w:p>
    <w:p>
      <w:pPr>
        <w:pStyle w:val="P1"/>
        <w:numPr>
          <w:ilvl w:val="0"/>
          <w:numId w:val="6"/>
        </w:numPr>
        <w:shd w:fill="FFFFFF" w:val="clear"/>
        <w:spacing w:lineRule="auto" w:line="360" w:before="0" w:after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государственными образовательными стандартами начального общего образования, федеральными государственными образовательными стандартами основного общего образования,  </w:t>
      </w:r>
    </w:p>
    <w:p>
      <w:pPr>
        <w:pStyle w:val="P1"/>
        <w:numPr>
          <w:ilvl w:val="0"/>
          <w:numId w:val="6"/>
        </w:numPr>
        <w:shd w:fill="FFFFFF" w:val="clear"/>
        <w:spacing w:lineRule="auto" w:line="360" w:before="0" w:after="122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ом ГБОУ, центра диагностики и консультирования  г.о. Сызрань.</w:t>
      </w:r>
    </w:p>
    <w:p>
      <w:pPr>
        <w:pStyle w:val="Normal"/>
        <w:autoSpaceDE w:val="false"/>
        <w:spacing w:lineRule="auto" w:line="360"/>
        <w:ind w:hanging="709"/>
        <w:jc w:val="both"/>
        <w:rPr/>
      </w:pPr>
      <w:r>
        <w:rPr/>
        <w:t xml:space="preserve">1.2    Положение устанавливает категорию граждан, индивидуально обучающихся на дому, определяет порядок предоставления детям с ограниченными возможностями здоровья (ОВЗ), детям-инвалидам, которые по состоянию здоровья временно или постоянно не могут посещать общеобразовательное учреждение прав на получение бесплатного общего образования на дому, проведения промежуточной и итоговой аттестации за курс основной школы, управления образовательным процессом при обучении на дому, кадрового обеспечения и оплаты труда педагогических работников. </w:t>
      </w:r>
    </w:p>
    <w:p>
      <w:pPr>
        <w:pStyle w:val="Normal"/>
        <w:autoSpaceDE w:val="false"/>
        <w:spacing w:lineRule="auto" w:line="360"/>
        <w:ind w:hanging="709"/>
        <w:jc w:val="both"/>
        <w:rPr/>
      </w:pPr>
      <w:r>
        <w:rPr/>
        <w:t>1.3     Задачи образования детей с отклонениями в развитии в ГБОУ, центр диагностики и консультирования городской округ Сызрань:</w:t>
      </w:r>
    </w:p>
    <w:p>
      <w:pPr>
        <w:pStyle w:val="Normal"/>
        <w:spacing w:lineRule="auto" w:line="360"/>
        <w:jc w:val="both"/>
        <w:rPr/>
      </w:pPr>
      <w:r>
        <w:rPr/>
        <w:t>-   освоение детьми адаптированных основных образовательных программ, рекомендуемых ПМПК, в соответствии с государственным образовательным стандартом;</w:t>
      </w:r>
    </w:p>
    <w:p>
      <w:pPr>
        <w:pStyle w:val="Normal"/>
        <w:spacing w:lineRule="auto" w:line="360"/>
        <w:jc w:val="both"/>
        <w:rPr/>
      </w:pPr>
      <w:r>
        <w:rPr/>
        <w:t>-       коррекция нарушенных процессов и функций, недостатков эмоционального и личностного развития;</w:t>
      </w:r>
    </w:p>
    <w:p>
      <w:pPr>
        <w:pStyle w:val="Normal"/>
        <w:spacing w:lineRule="auto" w:line="360"/>
        <w:jc w:val="both"/>
        <w:rPr/>
      </w:pPr>
      <w:r>
        <w:rPr/>
        <w:t>-        формирование у всех участников образовательного процесса адекватного отношения к проблемам с ограниченными возможностями здоровья;</w:t>
      </w:r>
    </w:p>
    <w:p>
      <w:pPr>
        <w:pStyle w:val="Normal"/>
        <w:spacing w:lineRule="auto" w:line="360"/>
        <w:jc w:val="both"/>
        <w:rPr/>
      </w:pPr>
      <w:r>
        <w:rPr/>
        <w:t>-        успешная социализация обучающихся, воспитанников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 Организация индивидуального обучения.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lineRule="auto" w:line="36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индивидуального обучения на дому предоставляется гражданам до 18 лет, обучающимся в образовательных учреждениях 1-х – 9-х классов, нуждающимся в длительном лечении, детям-инвалидам на основании заключения клинико-экспертной комиссии (далее - КЭК) областных (городских) больниц и заключения ПМПК.</w:t>
      </w:r>
    </w:p>
    <w:p>
      <w:pPr>
        <w:pStyle w:val="Normal"/>
        <w:spacing w:lineRule="auto" w:line="360"/>
        <w:ind w:hanging="567"/>
        <w:jc w:val="both"/>
        <w:rPr/>
      </w:pPr>
      <w:r>
        <w:rPr>
          <w:color w:val="000000"/>
        </w:rPr>
        <w:t xml:space="preserve">2.2. Основанием для организации индивидуального обучения детей с ОВЗ на дому является: письменное заявление родителей (законных представителей) на имя директора </w:t>
      </w:r>
      <w:r>
        <w:rPr/>
        <w:t>ГБОУ, центра диагностики и консультирования г. о. Сызрань</w:t>
      </w:r>
      <w:r>
        <w:rPr>
          <w:color w:val="000000"/>
        </w:rPr>
        <w:t xml:space="preserve">, заключение ПМПК, медицинское заключение лечебного учреждения о необходимости организации индивидуального обучения на дому на основании заболевания, соответствующего </w:t>
      </w:r>
      <w:r>
        <w:rPr/>
        <w:t>«Перечню заболеваний, по поводу которых дети нуждаются в индивидуальных занятиях на дому и освобождаются от посещения массовой школы» утвержденного письмом МНО РСФСР и Мин. здравоохранения РСФСР 8-28 июня 1980 г. № 281-м-17-13-186</w:t>
      </w:r>
      <w:r>
        <w:rPr>
          <w:color w:val="000000"/>
        </w:rPr>
        <w:t>.</w:t>
      </w:r>
    </w:p>
    <w:p>
      <w:pPr>
        <w:pStyle w:val="Normal"/>
        <w:spacing w:lineRule="auto" w:line="360"/>
        <w:ind w:hanging="567"/>
        <w:jc w:val="both"/>
        <w:rPr>
          <w:color w:val="000000"/>
        </w:rPr>
      </w:pPr>
      <w:r>
        <w:rPr>
          <w:color w:val="000000"/>
        </w:rPr>
        <w:t xml:space="preserve">2.3. Индивидуальное обучение больных детей на дому организовывается в </w:t>
      </w:r>
      <w:r>
        <w:rPr/>
        <w:t>ГБОУ, центр диагностики и консультирования г. о. Сызрань. Директор ГБОУ, центра диагностики и консультирования г. о. Сызрань издает приказ об организации индивидуального обучения на дому, которым назначаются учителя для осуществления образовательного процесса, распределяются часы по предметам, устанавливается надбавка к тарифной ставке оплаты труда учителям, возлагается контроль за организацией учебного процесса на заместителя директора по УВР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4. Индивидуальное о</w:t>
      </w:r>
      <w:r>
        <w:rPr/>
        <w:t>бучение может осуществлять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дом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в образовательном учрежден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смешанное (обучение как на дому, так и в образовательном учреждении).</w:t>
        <w:br/>
        <w:t>По количеству одновременно занимающихся дете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ндивидуальное, в том числе с использованием дистанционных образовательных технологий обуч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индивидуально-групповое (расписание занятий в образовательном учреждении предусматривает организацию обучения по отдельным дисциплинам индивидуально, по другим – в составе класса или группы из двух и более человек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групповое (при наличии двух и более обучающихся по одной и той же образовательной программе одной параллел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ор варианта обучения осуществляется на основании рекомендаций ПМПк с согласия родителей (законных представителей)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2.5. Образовательный процесс осуществляется в строгом соответствии с рекомендациями ПМПК об образовательной програм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БОУ, центр диагностики и консультирования (отделение индивидуального обучения)  реализует следующие общеобразовательные программы</w:t>
      </w:r>
      <w:r>
        <w:rPr>
          <w:w w:val="10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w w:val="102"/>
        </w:rPr>
        <w:t xml:space="preserve">- адаптированные основные </w:t>
      </w:r>
      <w:r>
        <w:rPr/>
        <w:t xml:space="preserve">образовательные программы начального общего, основного общего  образования;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w w:val="102"/>
        </w:rPr>
        <w:t xml:space="preserve">адаптированные основные </w:t>
      </w:r>
      <w:r>
        <w:rPr/>
        <w:t xml:space="preserve">образовательные программы начального общего образования для детей с задержкой психического развития;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адаптированные основные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общего и основного общего образования для детей с умственной отсталостью, с учетом характера течения заболевания, рекомендаций лечебно-профилактического учреждения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ндивидуального обучения больных детей на дому заместитель директора по УВР разрабатывает индивидуальный учебный план для каждого обучающегося, анализирует скорректированные учебные программы, совместно с учителями осуществляет подбор необходимых учебников, составляет расписание учебных занятий и согласовывает его с родителями (законными представителями) больного ребенка. Все документы утверждаются директором ГБОУ,  центра диагностики и консультирования г. о. Сызрань.</w:t>
      </w:r>
    </w:p>
    <w:p>
      <w:pPr>
        <w:pStyle w:val="ConsNormal"/>
        <w:widowControl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аждый учитель ведет журнал индивидуальных занятий с обучающимся, в котором проставляется дата проведенного урока, записывается тема и содержание изученного материала, количество часов, домашнее задание и оценка.</w:t>
      </w:r>
    </w:p>
    <w:p>
      <w:pPr>
        <w:pStyle w:val="ConsNormal"/>
        <w:widowControl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Журнал индивидуальных занятий с обучающимся на дому является документом строгой отчетности. Количество часов, проставленных в журнале, не должно превышать недельную нагрузку обучающегося соответствующего класса.</w:t>
      </w:r>
    </w:p>
    <w:p>
      <w:pPr>
        <w:pStyle w:val="ConsNormal"/>
        <w:widowControl/>
        <w:spacing w:lineRule="auto" w:line="36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Контроль за своевременностью и правильностью заполнения журнала регулярно осуществляет заместитель директора по УВР. </w:t>
      </w:r>
    </w:p>
    <w:p>
      <w:pPr>
        <w:pStyle w:val="ConsNormal"/>
        <w:widowControl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аспределение часов по предметам осуществляется в пределах установленной недельной нагрузки на одного обучающегося. </w:t>
      </w:r>
    </w:p>
    <w:p>
      <w:pPr>
        <w:pStyle w:val="ConsNormal"/>
        <w:widowControl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</w:t>
      </w:r>
      <w:r>
        <w:rPr>
          <w:rFonts w:cs="Times New Roman" w:ascii="Times New Roman" w:hAnsi="Times New Roman"/>
          <w:sz w:val="28"/>
          <w:szCs w:val="28"/>
        </w:rPr>
        <w:t>.  На основании заключения лечащего врача по желанию родителей (законных представителей) и в целях социальной адаптации дети с ОВЗ могут участвовать во внеурочных классных и общешкольных мероприятиях.</w:t>
      </w:r>
    </w:p>
    <w:p>
      <w:pPr>
        <w:pStyle w:val="ConsNormal"/>
        <w:widowControl/>
        <w:spacing w:lineRule="auto" w:line="36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КЭК с показаниями о необходимости индивидуального обучения ребенка на дому может быть выдана на триместр, полугодие, но не более чем на один учебный год.</w:t>
      </w:r>
    </w:p>
    <w:p>
      <w:pPr>
        <w:pStyle w:val="Normal"/>
        <w:spacing w:lineRule="auto" w:line="360"/>
        <w:ind w:hanging="567"/>
        <w:jc w:val="both"/>
        <w:rPr/>
      </w:pPr>
      <w:r>
        <w:rPr/>
        <w:t xml:space="preserve">2.12. По истечении срока действия справки родители (законные представители) представляют в ГБОУ, центр диагностики и консультирования г. о. Сызрань новый документ, подтверждающий необходимость дальнейшего обучения ребенка на дому. </w:t>
      </w:r>
    </w:p>
    <w:p>
      <w:pPr>
        <w:pStyle w:val="Normal"/>
        <w:spacing w:lineRule="auto" w:line="360"/>
        <w:ind w:hanging="567"/>
        <w:jc w:val="both"/>
        <w:rPr/>
      </w:pPr>
      <w:r>
        <w:rPr>
          <w:color w:val="000000"/>
        </w:rPr>
        <w:t xml:space="preserve">2.13. </w:t>
      </w:r>
      <w:r>
        <w:rPr/>
        <w:t>Решение о переводе детей с ОВЗ в следующий класс принимает педагогический совет ГБОУ, центра диагностики и консультирования г. о. Сызрань на основании анализа выполнения ими скорректированных учебных программ по предметам и при наличии положительных годовых отметок.</w:t>
      </w:r>
    </w:p>
    <w:p>
      <w:pPr>
        <w:pStyle w:val="Normal"/>
        <w:spacing w:lineRule="auto" w:line="360"/>
        <w:ind w:hanging="567"/>
        <w:jc w:val="both"/>
        <w:rPr/>
      </w:pPr>
      <w:r>
        <w:rPr/>
        <w:t>2.14. Обучающийся, 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 согласно Положению об условном переводе.</w:t>
      </w:r>
    </w:p>
    <w:p>
      <w:pPr>
        <w:pStyle w:val="Normal"/>
        <w:spacing w:lineRule="auto" w:line="360"/>
        <w:ind w:hanging="567"/>
        <w:jc w:val="both"/>
        <w:rPr/>
      </w:pPr>
      <w:r>
        <w:rPr/>
        <w:t xml:space="preserve">2.15. Учащиеся, не освоившие учебные программы начального общего образования, основного общего образования и имеющие академическую задолженность по двум и более предметам, по усмотрению родителей (законных представителей) оставляются на повторное обучение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 образования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</w:t>
      </w:r>
      <w:r>
        <w:rPr>
          <w:szCs w:val="28"/>
        </w:rPr>
        <w:t>Обучающиеся с тяжелой степенью умственной отсталости не могут быть оставлены на повторное обучение в одном и том же классе. В случае не усвоения обучающимся какого-либо образовательного курса, трудовых навыков, его дальнейшее обучение максимально индивидуализируется или предлагаются гибкие организационные формы занятий (посещение занятий по выбору и другие).</w:t>
      </w:r>
    </w:p>
    <w:p>
      <w:pPr>
        <w:pStyle w:val="Normal"/>
        <w:spacing w:lineRule="auto" w:line="360"/>
        <w:ind w:hanging="567"/>
        <w:jc w:val="both"/>
        <w:rPr/>
      </w:pPr>
      <w:r>
        <w:rPr/>
        <w:t>2.16. Дети с ОВЗ, освоившие адаптированные основные образовательные программы основного общего образования и имеющие положительные годовые отметки по всем предметам учебного плана ГБОУ, центра диагностики и консультирования г. о. Сызрань, на основании решения педагогического совета ГБОУ, центра диагностики и консультирования г. о. Сызрань допускаются к государственной (итоговой) аттестации.</w:t>
      </w:r>
    </w:p>
    <w:p>
      <w:pPr>
        <w:pStyle w:val="Normal"/>
        <w:autoSpaceDE w:val="false"/>
        <w:spacing w:lineRule="auto" w:line="360"/>
        <w:ind w:hanging="567"/>
        <w:jc w:val="both"/>
        <w:rPr>
          <w:color w:val="000000"/>
        </w:rPr>
      </w:pPr>
      <w:r>
        <w:rPr/>
        <w:t>2.17.  Для прохождения промежуточной и государственной итоговой аттестации выпускники закрепляются за учреждением, имеющим государственную аккредитацию, на основании решения управления западного образовательного округа.</w:t>
      </w:r>
    </w:p>
    <w:p>
      <w:pPr>
        <w:pStyle w:val="Normal"/>
        <w:spacing w:lineRule="auto" w:line="360"/>
        <w:ind w:hanging="567"/>
        <w:jc w:val="both"/>
        <w:rPr>
          <w:color w:val="000000"/>
        </w:rPr>
      </w:pPr>
      <w:r>
        <w:rPr>
          <w:color w:val="000000"/>
        </w:rPr>
        <w:t xml:space="preserve">2.18. </w:t>
      </w:r>
      <w:r>
        <w:rPr/>
        <w:t>Выпускники 9-го класса, обучающиеся на дому и не освоившие учебную программу по одному предмету, могут быть допущены к прохождению государственной (итоговой) аттестации с обязательной сдачей экзамена по данному предмету.</w:t>
      </w:r>
    </w:p>
    <w:p>
      <w:pPr>
        <w:pStyle w:val="Normal"/>
        <w:spacing w:lineRule="auto" w:line="360"/>
        <w:ind w:hanging="567"/>
        <w:jc w:val="both"/>
        <w:rPr>
          <w:color w:val="000000"/>
        </w:rPr>
      </w:pPr>
      <w:r>
        <w:rPr>
          <w:color w:val="000000"/>
        </w:rPr>
        <w:t xml:space="preserve">2.19. </w:t>
      </w:r>
      <w:r>
        <w:rPr/>
        <w:t>Обучающиеся 9-го класса, не освоившие учебную программу по двум и более предметам, не допускаются к прохождению государственной (итоговой) аттестации и получают справки об обучении в ГБОУ,   центр диагностики и консультирования г. о. Сызрань установленного образца.</w:t>
      </w:r>
    </w:p>
    <w:p>
      <w:pPr>
        <w:pStyle w:val="Normal"/>
        <w:spacing w:lineRule="auto" w:line="360"/>
        <w:ind w:hanging="567"/>
        <w:jc w:val="both"/>
        <w:rPr/>
      </w:pPr>
      <w:r>
        <w:rPr>
          <w:color w:val="000000"/>
        </w:rPr>
        <w:t xml:space="preserve">2.20. Государственная итоговая аттестация </w:t>
      </w:r>
      <w:r>
        <w:rPr/>
        <w:t xml:space="preserve">выпускников, освоивших основные общеобразовательные программы основного общего образования, обучающихся на дому, </w:t>
      </w:r>
      <w:r>
        <w:rPr>
          <w:color w:val="000000"/>
        </w:rPr>
        <w:t xml:space="preserve">осуществляется в соответствии с </w:t>
      </w:r>
      <w:r>
        <w:rPr/>
        <w:t>порядком о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.</w:t>
      </w:r>
    </w:p>
    <w:p>
      <w:pPr>
        <w:pStyle w:val="Normal"/>
        <w:spacing w:lineRule="auto" w:line="360"/>
        <w:ind w:hanging="567"/>
        <w:jc w:val="both"/>
        <w:rPr/>
      </w:pPr>
      <w:r>
        <w:rPr/>
        <w:t>2.21. При успешном прохождении государственной итоговой аттестации за курс основной школы детям, обучавшимся на дому, выдается документ об окончании соответствующего уровня образования установленного государственного образца.</w:t>
      </w:r>
    </w:p>
    <w:p>
      <w:pPr>
        <w:pStyle w:val="Normal"/>
        <w:spacing w:lineRule="auto" w:line="360"/>
        <w:ind w:hanging="567"/>
        <w:jc w:val="both"/>
        <w:rPr/>
      </w:pPr>
      <w:r>
        <w:rPr/>
        <w:t>2.22. ГБОУ, центр диагностики и консультирования городского округа Сызрань организует деятельность психолого-медико-педагогического консилиума (ПМПк). Деятельность Консилиума регламентируется локальным актом учреждения, разработанным в соответствии с инструктивным письмом Минобразования РФ № 27/901-6 от 27.03.2000 «О психолого-медико-педагогическом консилиуме (ПМПк) образовательных учреждений»</w:t>
      </w:r>
    </w:p>
    <w:p>
      <w:pPr>
        <w:pStyle w:val="Normal"/>
        <w:spacing w:lineRule="auto" w:line="360"/>
        <w:ind w:hanging="567"/>
        <w:jc w:val="both"/>
        <w:rPr/>
      </w:pPr>
      <w:r>
        <w:rPr/>
        <w:t>2.23. Специфика деятельности ГБОУ, центра диагностики и консультирования городского округа Сызрань, осуществляющего образование детей с отклонениями в развитии, отражается в уставных документах и локальных актах учреждения (уставе, лицензии, должностных инструкциях персонала, приказах руководителя)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ндивидуального обучения с использованием дистанционных образовательных технологий детей-инвалидов, находящихся на индивидуальном обучении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540" w:hanging="540"/>
        <w:jc w:val="both"/>
        <w:rPr/>
      </w:pPr>
      <w:r>
        <w:rPr/>
        <w:t>Индивидуальное обучение с использованием дистанционных образовательных технологий</w:t>
      </w:r>
      <w:r>
        <w:rPr>
          <w:b/>
        </w:rPr>
        <w:t xml:space="preserve"> </w:t>
      </w:r>
      <w:r>
        <w:rPr/>
        <w:t xml:space="preserve">детей-инвалидов, находящихся на индивидуальном обучении является формой обучения детей-инвалидов на дому и организуется в соответствии с </w:t>
      </w:r>
    </w:p>
    <w:p>
      <w:pPr>
        <w:pStyle w:val="P1"/>
        <w:numPr>
          <w:ilvl w:val="0"/>
          <w:numId w:val="12"/>
        </w:numPr>
        <w:shd w:fill="FFFFFF" w:val="clear"/>
        <w:spacing w:lineRule="auto" w:line="360" w:before="0" w:after="122"/>
        <w:jc w:val="both"/>
        <w:rPr/>
      </w:pPr>
      <w:r>
        <w:rPr>
          <w:color w:val="333333"/>
          <w:sz w:val="28"/>
          <w:szCs w:val="28"/>
          <w:shd w:fill="FFFFFF" w:val="clear"/>
        </w:rPr>
        <w:t>Приказом Министерства образования РФ от 09.01.2014 № 2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P1"/>
        <w:numPr>
          <w:ilvl w:val="0"/>
          <w:numId w:val="12"/>
        </w:numPr>
        <w:shd w:fill="FFFFFF" w:val="clear"/>
        <w:spacing w:lineRule="auto" w:line="360" w:before="0" w:after="122"/>
        <w:jc w:val="both"/>
        <w:rPr/>
      </w:pPr>
      <w:r>
        <w:rPr>
          <w:color w:val="333333"/>
          <w:sz w:val="28"/>
          <w:szCs w:val="28"/>
          <w:shd w:fill="FFFFFF" w:val="clear"/>
        </w:rPr>
        <w:t>Распоряжением Министерства образования и науки Самарской области № 411-р от 10.05.2011 «Об утверждении Порядка организации дистанционного образования детей – инвалидов, находящихся на индивидуальном обучении в Самарской области»</w:t>
      </w:r>
    </w:p>
    <w:p>
      <w:pPr>
        <w:pStyle w:val="P1"/>
        <w:numPr>
          <w:ilvl w:val="0"/>
          <w:numId w:val="12"/>
        </w:numPr>
        <w:shd w:fill="FFFFFF" w:val="clear"/>
        <w:spacing w:lineRule="auto" w:line="360" w:before="0" w:after="12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одическими рекомендациями по организации обучения на дому детей – инвалидов с использованием дистанционных образовательных технологий  министерства образования и науки РФ от 10.12.12 № 07-13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Порядком индивидуального обучения детей школьного возраста по медицинским и социально-педагогическим показаниям, утверждённого приказом департамента науки и образования Администрации области, департамента здравоохранения Администрации области от 23 мая 2002 г. № 5/188, </w:t>
      </w:r>
    </w:p>
    <w:p>
      <w:pPr>
        <w:pStyle w:val="P1"/>
        <w:numPr>
          <w:ilvl w:val="0"/>
          <w:numId w:val="12"/>
        </w:numPr>
        <w:shd w:fill="FFFFFF" w:val="clear"/>
        <w:spacing w:lineRule="auto" w:line="360" w:before="0" w:after="12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казом Министерства образования и науки Самарской области от 04.09.2014 г. №276-од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»,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3.2. Индивидуальное обучение с использованием дистанционных образовательных технологий организуется для детей-инвалидов, обучающихся на дому, по заявлению родителей (законных представителей) при отсутствии медицинских противопоказаний для данной формы обучения.</w:t>
      </w:r>
    </w:p>
    <w:p>
      <w:pPr>
        <w:pStyle w:val="Normal"/>
        <w:spacing w:lineRule="auto" w:line="360"/>
        <w:jc w:val="both"/>
        <w:rPr/>
      </w:pPr>
      <w:r>
        <w:rPr/>
        <w:t>3.3Оснащение ГБОУ, центра диагностики и консультирования специализированным оборудованием рабочих мест обучающихся и рабочих мест педагогов осуществляется Центром дистанционного образования детей-инвалидов Самарской области государственного образовательного учреждения дополнительного профессионального образования Самарского областного института повышения квалификации и переподготовки работников образования на основании заявки, поданной учрежд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4. Зачисление обучающихся на индивидуальное обучение с использованием дистанционных образовательных технологий</w:t>
      </w:r>
      <w:r>
        <w:rPr>
          <w:b/>
        </w:rPr>
        <w:t xml:space="preserve"> </w:t>
      </w:r>
      <w:r>
        <w:rPr/>
        <w:t>осуществляется  приказом директора ГБОУ, центра диагностики и консультирования на основании заявления родителей при предоставлении следующих документ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заключения медико-социальной экспертизы (МСЭ) для подтверждения статуса инвалид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заключения клинико-экспертной комиссии лечебно-профилактического учреждения о рекомендации индивидуального обучения и отсутствия медицинских противопоказаний для работы с персональным компьютером;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</w:t>
      </w:r>
      <w:r>
        <w:rPr/>
        <w:t>- заключения ПМПК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color w:val="000000"/>
        </w:rPr>
        <w:t xml:space="preserve">3.5. Для организации индивидуального обучения с использованием             дистанционных образовательных технологий  </w:t>
      </w:r>
      <w:r>
        <w:rPr/>
        <w:t xml:space="preserve">ГБОУ, центр диагностики и консультирования г.о. 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</w:t>
      </w:r>
      <w:r>
        <w:rPr/>
        <w:t>Сызрань</w:t>
      </w:r>
      <w:r>
        <w:rPr>
          <w:color w:val="000000"/>
        </w:rPr>
        <w:t xml:space="preserve"> осуществляет следующие функции:</w:t>
      </w:r>
    </w:p>
    <w:p>
      <w:pPr>
        <w:pStyle w:val="Style9"/>
        <w:numPr>
          <w:ilvl w:val="0"/>
          <w:numId w:val="8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ероприятия по обеспечению информационно-методической поддержки дистанционного обучения детей с ОВЗ;</w:t>
      </w:r>
    </w:p>
    <w:p>
      <w:pPr>
        <w:pStyle w:val="Style9"/>
        <w:numPr>
          <w:ilvl w:val="0"/>
          <w:numId w:val="8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ю учебно-методической помощи обучающимся детям с ОВЗ, родителям (законным представителям) обучающихся детей-инвалид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информирует родителей (законных представителей) о порядке и условиях дистанционного обучения детей с ОВЗ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6. Содержание образования  детей-инвалидов с использованием дистанционных образовательных технологий  определяется образовательными программами, принятыми и реализуемыми ГБОУ, центр диагностики и консультирования г.о. Сызрань в соответствии с государственными  образовательными стандартам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3.7. В рамках индивидуального обучения с использованием дистанционных образовательных технологий предусмотрены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- индивидуальная форма обучения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- групповая форма обуч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Форма обучения определяется ПМПк в соответствии с  медицинскими показаниями, на основании заявления родителей (законных представителей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</w:rPr>
        <w:t xml:space="preserve">3.8. Организация </w:t>
      </w:r>
      <w:r>
        <w:rPr/>
        <w:t>индивидуального обучения с использованием дистанционных образовательных технологий</w:t>
      </w:r>
      <w:r>
        <w:rPr>
          <w:b/>
        </w:rPr>
        <w:t xml:space="preserve"> </w:t>
      </w:r>
      <w:r>
        <w:rPr>
          <w:color w:val="000000"/>
        </w:rPr>
        <w:t xml:space="preserve">детей-инвалидов предполагает выбор детьми с ОВЗ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 часов, предусмотренных Порядком </w:t>
      </w:r>
      <w:r>
        <w:rPr/>
        <w:t>индивидуального обучения детей школьного возраста по медицинским и социально-педагогическим показаниям, утверждённого приказом департамента науки и образования Администрации области, департамента здравоохранения Администрации области от 23 мая 2002 г. № 5/188: в 1-4 классах до 8 часов, 5-8 классов до 10 часов, 9 классы  до 11 часов, 11 классы  до 12 часов. Часы базового компонента учебного плана обеспечивают усвоение минимума содержания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9. </w:t>
      </w:r>
      <w:r>
        <w:rPr/>
        <w:t>Основу образовательного процесса с использованием дистанционных  образовательных технологий составляет целенаправленная и контролируемая самостоятельная работа обучающихся.  Часы компонента образовательного учреждения могут быть направлены на у</w:t>
      </w:r>
      <w:r>
        <w:rPr>
          <w:color w:val="000000"/>
        </w:rPr>
        <w:t>величение количества часов, отводимых на предметы и курсы федерального и регионального компонентов учебного плана , организацию занятий по выбору учащихся, занятия проектной, исследовательской и другими формами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3.10. Для обеспечения дистанционного образования используются учебно-методические пособия, материалы, расположенные на сайте Центра дистанционного образования детей – инвалидов г. Самара (СИПКРО). </w:t>
      </w:r>
    </w:p>
    <w:p>
      <w:pPr>
        <w:pStyle w:val="Normal"/>
        <w:spacing w:lineRule="auto" w:line="360"/>
        <w:jc w:val="both"/>
        <w:rPr/>
      </w:pPr>
      <w:r>
        <w:rPr/>
        <w:t>3.11. ГБОУ, центр диагностики и консультирования г. о. Сызрань самостоятельно разрабатывает индивидуальные учебные планы, осуществляет отбор курсов для дистанционного обучения, составляет расписание занятий, индивидуальные программы развития. Обучение осуществляется с учетом  возможностей учащегося, со скоростью, удобной обучающемуся, является индивидуально-направленны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12.  В качестве основных организационных форм (элементов) дистанционного обучения используются: урок,   практические занятия, контрольные работы, консультации. Данные формы обучения проводятся преподавателями, прошедшими соответствующую курсовую подготовку, с использованием Интернет-технологий и программного обеспечения MacBook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13. За каждым ребенком закрепляется преподаватель - тьютор, который направляет учащемуся (учащимся) учебные материалы и связанные с ними задания, выкладывая их на сайте Центра дистанционного образования детей – инвалидов г. Самара в разделе «Виртуальный класс. Категории курсов»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14.ГБОУ, центр диагностики и консультирования организует консультации по вопросам обучения с использованием дистанционных технологий для учащихся, педагогов, родителей. Консультации могут быть групповыми, индивидуальными, письменными, очными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3.15. С учетом технических возможностей, при наличии согласия </w:t>
      </w:r>
      <w:r>
        <w:rPr/>
        <w:t xml:space="preserve">ГБОУ, центра диагностики и консультирования </w:t>
      </w:r>
      <w:r>
        <w:rPr>
          <w:color w:val="000000"/>
        </w:rPr>
        <w:t>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3.16. Авторизированное базовое рабочее место ученика передаётся родителям (законным представителям) на основе Договора о передаче в безвозмездное пользова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numPr>
          <w:ilvl w:val="0"/>
          <w:numId w:val="13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, материально-техническое и финансовое обеспечение индивидуального обучения. </w:t>
      </w:r>
    </w:p>
    <w:p>
      <w:pPr>
        <w:pStyle w:val="Normal"/>
        <w:spacing w:lineRule="auto" w:line="360"/>
        <w:ind w:hanging="567"/>
        <w:jc w:val="both"/>
        <w:rPr/>
      </w:pPr>
      <w:r>
        <w:rPr>
          <w:color w:val="000000"/>
        </w:rPr>
        <w:t xml:space="preserve">4.1 </w:t>
      </w:r>
      <w:r>
        <w:rPr/>
        <w:t>Индивидуальное обучение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spacing w:lineRule="auto" w:line="360"/>
        <w:ind w:hanging="567"/>
        <w:jc w:val="both"/>
        <w:rPr/>
      </w:pPr>
      <w:r>
        <w:rPr/>
        <w:t xml:space="preserve">4.2. Финансирование индивидуального обучения на дому осуществляется в соответствии с нормативами, установленными действующим законодательством </w:t>
      </w:r>
      <w:r>
        <w:rPr>
          <w:color w:val="000000"/>
        </w:rPr>
        <w:t>в следующих пределах: 1-4 кл. –  до 8 часов в неделю; 5-8 кл. – до 10 часов в неделю;  9 кл. – до 11 часов в неделю.</w:t>
      </w:r>
    </w:p>
    <w:p>
      <w:pPr>
        <w:pStyle w:val="Normal"/>
        <w:spacing w:lineRule="auto" w:line="360"/>
        <w:ind w:hanging="567"/>
        <w:jc w:val="both"/>
        <w:rPr/>
      </w:pPr>
      <w:r>
        <w:rPr>
          <w:color w:val="000000"/>
        </w:rPr>
        <w:t xml:space="preserve">4.3. </w:t>
      </w:r>
      <w:r>
        <w:rPr/>
        <w:t>Оплата труда педагогических работников, привлекаемых для обучения больных детей, осуществляется в соответствии с должностным окладом и с учётом квалификационной категории педагогов.</w:t>
      </w:r>
    </w:p>
    <w:p>
      <w:pPr>
        <w:pStyle w:val="Normal"/>
        <w:spacing w:lineRule="auto" w:line="360"/>
        <w:ind w:hanging="567"/>
        <w:jc w:val="both"/>
        <w:rPr>
          <w:color w:val="000000"/>
        </w:rPr>
      </w:pPr>
      <w:r>
        <w:rPr/>
        <w:t>4.4. Учителям, осуществляющим индивидуальное обучение детей с ОВЗ, устанавливается повышение должностных окладов в соответствии с действующим законодательством.</w:t>
      </w:r>
    </w:p>
    <w:p>
      <w:pPr>
        <w:pStyle w:val="Normal"/>
        <w:spacing w:lineRule="auto" w:line="360"/>
        <w:ind w:hanging="567"/>
        <w:jc w:val="both"/>
        <w:rPr/>
      </w:pPr>
      <w:r>
        <w:rPr>
          <w:color w:val="000000"/>
        </w:rPr>
        <w:t xml:space="preserve">4.5. В случае болезни учителя  администрация </w:t>
      </w:r>
      <w:r>
        <w:rPr/>
        <w:t>ГБОУ, центра диагностики и консультирования г. о. Сызрань</w:t>
      </w:r>
      <w:r>
        <w:rPr>
          <w:color w:val="000000"/>
        </w:rPr>
        <w:t>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spacing w:lineRule="auto" w:line="360"/>
        <w:ind w:hanging="567"/>
        <w:jc w:val="both"/>
        <w:rPr/>
      </w:pPr>
      <w:r>
        <w:rPr>
          <w:color w:val="000000"/>
        </w:rPr>
        <w:t>4.6. 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 администрацией ГБОУ, центр диагностики и консультирования г.о. Сызрань.</w:t>
      </w:r>
    </w:p>
    <w:p>
      <w:pPr>
        <w:pStyle w:val="Normal"/>
        <w:spacing w:lineRule="auto" w:line="360"/>
        <w:ind w:hanging="567"/>
        <w:jc w:val="both"/>
        <w:rPr>
          <w:color w:val="000000"/>
        </w:rPr>
      </w:pPr>
      <w:r>
        <w:rPr>
          <w:color w:val="000000"/>
        </w:rPr>
        <w:t xml:space="preserve">4.7. Администрация </w:t>
      </w:r>
      <w:r>
        <w:rPr/>
        <w:t xml:space="preserve">ГБОУ, центра диагностики и консультирования г. о. Сызрань  </w:t>
      </w:r>
      <w:r>
        <w:rPr>
          <w:color w:val="000000"/>
        </w:rPr>
        <w:t>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spacing w:lineRule="auto" w:line="360"/>
        <w:ind w:hanging="567"/>
        <w:jc w:val="both"/>
        <w:rPr>
          <w:color w:val="000000"/>
        </w:rPr>
      </w:pPr>
      <w:r>
        <w:rPr>
          <w:color w:val="000000"/>
        </w:rPr>
        <w:t>4.8.  Образовательный процесс детей с отклонениями в развитии осуществляют педагоги, имеющие дефектологическое образование или прошедшие соответствующую курсовую подготовку (переподготовку); коррекционную направленность учебно-воспитательной работы обеспечивают специалисты в области коррекционной педагогики (учитель-логопед, учитель-дефектолог, сурдопедагог, тифлопедагог) в соответствии с видом нарушения ребенка, педагог-психолог.</w:t>
      </w:r>
    </w:p>
    <w:p>
      <w:pPr>
        <w:pStyle w:val="Normal"/>
        <w:spacing w:lineRule="auto" w:line="360"/>
        <w:ind w:hanging="567"/>
        <w:jc w:val="both"/>
        <w:rPr>
          <w:color w:val="000000"/>
        </w:rPr>
      </w:pPr>
      <w:r>
        <w:rPr>
          <w:color w:val="000000"/>
        </w:rPr>
        <w:t>4.9.  Образование детей с отклонениями в развитии  осуществляется при наличии соответствующего программно-методического обеспечения (учебно-методических комплексов, наглядных пособий, коррекционно-диагностического инструментария, дидактического материала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b/>
          <w:bCs/>
        </w:rPr>
        <w:t>Участники образовательного процесса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Участники образовательного процесса: обучающиеся, педагогические работники, родители (законные представители) обучающих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1  Обучающийся имеет право: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на получение полного общего образования в соответствии с федеральным государственным образовательным стандартом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вносить предложения по совершенствованию образовательного процесса в администрацию </w:t>
      </w:r>
      <w:r>
        <w:rPr/>
        <w:t>ГБОУ, центра диагностики и консультирования г. о. Сызрань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на поощрение за успехи в уче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2 Обучающийся обязан: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соблюдать требования </w:t>
      </w:r>
      <w:r>
        <w:rPr/>
        <w:t>ГБОУ, центра диагностики и консультирования г. о. Сызрань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уважать честь и достоинство работников </w:t>
      </w:r>
      <w:r>
        <w:rPr/>
        <w:t>ГБОУ, центра диагностики и консультирования г. о. Сызрань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облюдать расписание занятий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вести дневник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3 Родители (законные представители) обучающихся имеют право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обращаться для разрешения конфликтных ситуаций к администрации </w:t>
      </w:r>
      <w:r>
        <w:rPr/>
        <w:t>ГБОУ, центра диагностики и консультирования г. о. Сызрань</w:t>
      </w:r>
      <w:r>
        <w:rPr>
          <w:color w:val="000000"/>
        </w:rPr>
        <w:t>, в управление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присутствовать на уроках с разрешения администрации </w:t>
      </w:r>
      <w:r>
        <w:rPr/>
        <w:t>ГБОУ,  центра диагностики и консультирования г. о. Сызрань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вносить предложения по составлению расписания занятий, по включению в пределах выделенных часов, предметов из учебного плана </w:t>
      </w:r>
      <w:r>
        <w:rPr/>
        <w:t>ГБОУ, центра диагностики и консультирования г. о. Сызрань</w:t>
      </w:r>
      <w:r>
        <w:rPr>
          <w:color w:val="000000"/>
        </w:rPr>
        <w:t xml:space="preserve">, не предусмотренных приказом Минпроса от 05.05.78г. № 28-м, </w:t>
      </w:r>
      <w:r>
        <w:rPr/>
        <w:t xml:space="preserve">постановлением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color w:val="000000"/>
        </w:rPr>
        <w:t>аргументировав необходимость, с учетом способностей и интересов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4 Родители (законные представители) обучающихся обязаны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выполнять требования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своевременно, в течении дня, информировать </w:t>
      </w:r>
      <w:r>
        <w:rPr/>
        <w:t>ГБОУ, центр диагностики и консультирования г. о. Сызрань</w:t>
      </w:r>
      <w:r>
        <w:rPr>
          <w:color w:val="000000"/>
        </w:rPr>
        <w:t xml:space="preserve"> об отмене занятий по случаю болезни и возобновлении занятий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контролировать ведение дневника, выполнение домашних зад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5 Педагогический работник имеет права, предусмотренные Законом РФ «Об образовании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6 Педагогический работник обязан: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выполнять государственные программы с учетом склонностей и интересов детей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7  Обязанность классного руководител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color w:val="000000"/>
        </w:rPr>
        <w:t>согласовывать с учителями, обучающими ребенка, родителями расписание заняти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контролировать ведение дневни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8 Обязанности администраци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триместр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контролировать своевременность проведения занятий, ведение журнала учета обучения больных детей на дому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обеспечивать своевременный подбор учите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b/>
          <w:b/>
          <w:bCs/>
        </w:rPr>
      </w:pPr>
      <w:r>
        <w:rPr>
          <w:b/>
          <w:bCs/>
        </w:rPr>
        <w:t>Документац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spacing w:lineRule="auto" w:line="360"/>
        <w:ind w:left="0" w:hanging="420"/>
        <w:jc w:val="both"/>
        <w:rPr/>
      </w:pPr>
      <w:r>
        <w:rPr/>
        <w:t>Документами, регулирующими индивидуальное обучение детей на дому,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справка КЭК о необходимости организации индивидуального обучения на дому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заявление родителя (законного представителя) ребенка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приказ директора ГБОУ,  центра диагностики и консультирования г. о. Сызрань об организации индивидуального обучения на дому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копия документа, подтверждающего инвалидность ребенка (при наличии инвалидности)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учебный план для учащихся, обучающихся индивидуально на дому, в том числе с использованием дистанционных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журнал индивидуального обучения на дому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расписание занятий для учащегося, обучающегося индивидуально на дому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рабочие программы  по предметам с учащимся, обучающимся индивидуально на дому.</w:t>
      </w:r>
    </w:p>
    <w:p>
      <w:pPr>
        <w:pStyle w:val="Normal"/>
        <w:spacing w:lineRule="auto" w:line="360"/>
        <w:ind w:hanging="567"/>
        <w:jc w:val="both"/>
        <w:rPr/>
      </w:pPr>
      <w:r>
        <w:rPr/>
        <w:t>6.2.  Журналы индивидуального обучения на дому хранятся и уничтожаются вместе с классными журналами в порядке, установленном действующим законодательство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5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e.sipkro.ru/cde/material/normativ/poryadok_indv_edu.zi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7:00Z</dcterms:created>
  <dc:creator>ЦДК</dc:creator>
  <dc:description/>
  <cp:keywords/>
  <dc:language>en-US</dc:language>
  <cp:lastModifiedBy>1</cp:lastModifiedBy>
  <cp:lastPrinted>2015-03-03T16:17:00Z</cp:lastPrinted>
  <dcterms:modified xsi:type="dcterms:W3CDTF">2015-03-06T10:45:00Z</dcterms:modified>
  <cp:revision>3</cp:revision>
  <dc:subject/>
  <dc:title>О психолого-медико-педагогическом</dc:title>
</cp:coreProperties>
</file>