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 детей с ОВЗ во внеурочное время.</w:t>
      </w:r>
    </w:p>
    <w:p>
      <w:pPr>
        <w:pStyle w:val="TextBody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 ГБОУ ЦДК</w:t>
      </w:r>
    </w:p>
    <w:p>
      <w:pPr>
        <w:pStyle w:val="TextBody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бирова Гульнара Хикметулловна</w:t>
      </w:r>
    </w:p>
    <w:p>
      <w:pPr>
        <w:pStyle w:val="TextBody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 xml:space="preserve">Вопрос духовно-нравственного воспитания детей является одной из ключевых проблем, стоящих перед каждым родителем, школой, обществом  и государством в целом. Особо значимо это направление в воспитательной работе с детьми с ОВЗ, целью которого явля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человека, способного к принятию ответственных решений и проявлению нравственного поведения в любой жизненной ситу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валидов в нашем обществе воспринимают по-разному: одни к ним абсолютно равнодушны, другие жалостливы, но  пассивны, третьи активно участливы. Зачастую восстановить  утраченное здоровье невозможно, речь может идти только об обучении, о приспосабливании, о подготовке к самостоятельной жизни в обществ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 из основных задач обучения  и воспитания детей-инвалидов состоит в искоренении из их сознания  стереотипа потребительского отношения к людям, комплекса жалости к себе.  Главная цель — научить преодолевать собственную ущербность, формируя все — от навыков самообслуживания до способности разрешать житейские проблемы и находить выход из разных ситуаций, от накопления знаний и приобретения навыков до их практического примен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тимулом учения служит яркий побудительный мотив. Образцом подражения может быть реальный человек, а может и вымышленный герой художественного произведения. Поэтому мною разработана и реализуется программа «Образ инвалида в мировой художественной литературе». Данная программа   направлена на изучение произведений, герои которых, преодолевая физические недостатки или тяжелую болезнь, активно и полноценно участвуют в жизни обще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для детей, по состоянию здоровья обучающихся индивидуально ( при школе либо на дому) по программе СКОУ VII и VIII вида, и включает как программные произведения для более глубокого изучения, произведения, рекомендованные для внеклассного чтения и обсуждения, так и  дополнительную художественную, автобиографическую, художественно-документальную проз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 начинается с 5 класса и рассчитана на пять лет.  Количество часов и содержание тем может варьироваться в зависимости от индивидуальных особенностей и возможностей учащегося, класса, группы. Содержание рабочей программы «Образ инвалида в мировой художественной литературе» для 5-9 классов коррекционных образовательных учрежд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(17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Сергеевич Тургенев. Краткий рассказ о писателе (детство и начало литературной деятельнос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му».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 (4 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ель Дефо. Краткий рассказ о писа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бинзон Крузо».Жизнь и необычайные произведения Робинзона Крузо. Характер героя: смелость, мужество, находчивость, несгибаемость перед жизненными обстоятельствами.Гимн неисчерпаемым возможностям человека (4ч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слав Крапивин. Краткий рассказ о писа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 сторона, где ветер". Образы подростков. Истинная дружба. Свои и чужие чувства. Взаимопомощь и взаимовыручка. (5 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Лондон. Краткий рассказ о писа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ание о Кише». Взросление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народа. (4 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( 17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сандр Степанович Грин.  Краткий рассказ о писа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ые паруса». Жестокая реальность и романтическая мечта в повести. Душевная чистота главных героев. Отношение автора к героям. (4 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с Кристиан Андерсен.  Краткий рассказ о писа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йкий оловянный солдатик». Воплощение  несгибаемого мужества, стойкости и упорства. Твердость духа. «Маленькое оловянное сердечко»- символ любви, верности и бесстрашия. (4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н Маршалл. Рассказ о писате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умею прыгать через лужи». Автобиографический рассказ.  Страдания и упорство маленького мужественного человека. Мудрость, трудолюбие, душевное богатство. (5 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уан де Сент-Экзюпери.  Краткий рассказ о писа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ий принц». Мечта о естественном отношении к вещам и людям. Чистота восприятия мира как величайшая истина. Утверждение всечеловеческих истин. (4 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(17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Платонович Платонов.  Краткий рассказ о писа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шка». Главный герой произведения, его непохожесть на окружающих людей,  душевная щедрость. Любовь и ненависть окружающих героя людей. Юшка- незаметный герой с большим сердцем. Неповторимость и ценность каждой человеческой личности. (4 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Галактионович Короленк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пой музыкант». Повесть о доброте, любви и сострадании. Выбор жизненного пути. Отношение к людям и к миру. Нелегкий путь к счастью. (5 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Николаевич Толстой. Краткий рассказ о писа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характер». Герои — представители русской нации. Вечные человеческие ценности — любовь, духовность, верность, гордость. Внутренняя сила и красота. ( 4 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ель де Сервантес Сааведра.  Краткий рассказ о писа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 Кихот» (главы). Проблема ложных и истинных идеалов. Герой, создавший воображаемый мир и живущий в нем. Освобождение от искусственных ценностей и приобщение к истинно народному пониманию правды жизни. (4 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(17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Галактионович Короленко. Краткий рассказ о писа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адокс». Художественный очерк. Главный герой — Ян Залуский. Добро и счастье. Проблема смысла жизни и назначения человека. Нравственные и социальные проблемы. (4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Полевой.  Краткий рассказ о писа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есть о настоящем человеке».  Судьба прототипа главного героя повести. Мужество и сила воли. Живой образец для подражания. Проблемы гуманизма и истинного патриотизма. (9 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тер Скотт.  Краткий рассказ о писа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йвенго»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 ( 4 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(17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дуард Асадов:  личность, творчество, судьб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любви. Стихи о войне. Стихи о животных. Особое чувство красоты мира и человеческих отношений. Миниатюры. Эпитафии. Статьи, посвященные Э.Асадову. Великое служение народу, любовь к Родине, Земле. (8 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енри. Краткий рассказ о писа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ледний лист». Главный шедевр мистера Бермана. Подвиг самопожертвования. Вера и надежда — спасение от безысходности. (4 ч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Островский. Рассказ о  писа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закалялась сталь». Автобиографический роман. Новый человек. Новые представления о жизни. Новая мораль. (5 ч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ногие известные писатели в своих этапных произведениях сумели отразить жизненные коллизии, с которыми сталкиваются инвалиды. Системное изучение подобных произведений становится для детей с аномалиями нравственной поддержкой, духовной опорой,  помогает им  найти свое место в общественной жизни. Разумеется, внимание детей не следует фиксировать исключительно на инвалидной тематике. Поэтому в содержание программы включены произведения, герои которых не имеют никаких дефектов, но оказываются в трудных, нестандартных ситуациях,проявляют силу и упорство и решают сложные реальные пробл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ребенка восприимчиво к различным влияниям, поэтому героика преодоления трудностей литературными персонажами воздействует в этом возрасте на мировоззрение больше, чем когда бы то ни было. Следовательно, в этот период можно добиться наилучших результатов в социально-эстетической реабилитации ребенка-инвалида. Программа призвана воспитать в ребенке доброту, волю, трудолюбие, оптимизм, чувство ответственности. Через предлагаемые произведения дети знакомятся с реальной жизнью, что поможет им в будущем избежать некоторых тяжелых разочарований. Сравнивая свои жизненные трудности с судьбой литературного персонажа, ребенок учится взыскательнее относиться к себе и терпимее — к окружающ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Arial" w:cs="Arial"/>
      <w:b/>
      <w:bCs/>
      <w:kern w:val="2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120" w:before="0" w:after="120"/>
    </w:pPr>
    <w:rPr>
      <w:rFonts w:eastAsia="Arial Unicode MS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28:00Z</dcterms:created>
  <dc:creator>ARES</dc:creator>
  <dc:description/>
  <dc:language>en-US</dc:language>
  <cp:lastModifiedBy>ARES</cp:lastModifiedBy>
  <dcterms:modified xsi:type="dcterms:W3CDTF">2014-12-01T21:28:00Z</dcterms:modified>
  <cp:revision>2</cp:revision>
  <dc:subject/>
  <dc:title/>
</cp:coreProperties>
</file>