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360" w:hanging="0"/>
        <w:rPr>
          <w:rFonts w:ascii="Times New Roman" w:hAnsi="Times New Roman" w:eastAsia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46050</wp:posOffset>
            </wp:positionV>
            <wp:extent cx="785495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2520</wp:posOffset>
                </wp:positionH>
                <wp:positionV relativeFrom="paragraph">
                  <wp:posOffset>146050</wp:posOffset>
                </wp:positionV>
                <wp:extent cx="67818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11.5pt" to="446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ОЕ БЮДЖЕТНОЕ ОБРАЗОВАТЕЛЬНОЕ УЧРЕЖДЕНИЕ ДЛЯ ДЕТЕЙ, НУЖДАЮЩИХ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СИХОЛОГО-ПЕДАГОГИЧЕСКОЙ И МЕДИКО-СОЦИАЛЬНОЙ ПОМОЩИ,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032" w:leader="none"/>
        </w:tabs>
        <w:spacing w:lineRule="atLeast" w:line="200"/>
        <w:ind w:left="576" w:hanging="57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ЦЕНТР  ДИАГНОСТИКИ  И  КОНСУЛЬТИРОВАНИЯ    г.о.  СЫЗРАНЬ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отделение индивидуального обучения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12700</wp:posOffset>
                </wp:positionV>
                <wp:extent cx="63671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-1pt" to="471.65pt,-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71755</wp:posOffset>
                </wp:positionV>
                <wp:extent cx="6389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-5.65pt" to="479.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по письму и развитию речи 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 классе по программе </w:t>
      </w:r>
      <w:r>
        <w:rPr>
          <w:rFonts w:cs="Times New Roman" w:ascii="Times New Roman" w:hAnsi="Times New Roman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sz w:val="40"/>
          <w:szCs w:val="40"/>
        </w:rPr>
        <w:t xml:space="preserve"> вид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учитель: Колчина Т.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"Предложение"_____________</w:t>
      </w:r>
      <w:r>
        <w:rPr>
          <w:rFonts w:cs="Times New Roman" w:ascii="Times New Roman" w:hAnsi="Times New Roman"/>
          <w:sz w:val="24"/>
          <w:szCs w:val="24"/>
        </w:rPr>
        <w:t>Дата _____18.11.14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ция устойчивого внимания, мышления,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ение составлению предложений с заданными словами и картин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мотивации к получению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сохранению здоровья ребенка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нига, тетрадь, набор букв, слогов, слов, карти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 1-2 мин. (Цель: привлечение внимания, вовлечение в деятель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звенел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 3 мин. (Цель: проверка и оценка ЗУ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чтение слов с делением на слог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ъяснение новой темы. </w:t>
      </w:r>
      <w:r>
        <w:rPr>
          <w:rFonts w:cs="Times New Roman" w:ascii="Times New Roman" w:hAnsi="Times New Roman"/>
          <w:sz w:val="24"/>
          <w:szCs w:val="24"/>
        </w:rPr>
        <w:t>5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о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Мы выучили буквы, из букв составляли слоги, из слогов слова. А сегодня мы познакомимся с предложениями, которые будем составлять из слов. Наша речь состоит из предложений. Первое слово в предложении пишется с большой бук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едложения ставится точка (спокойное понижение голоса). Например: Начался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едложения ставится знак вопроса. "? " (Вопросительное  повышение голоса на слове, заключающем вопрос, несущем логическое ударение). Например: Кто сегодня дежурны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едложения ставится восклицательный знак. "!" Если предложение выражает восторг, радость, удивление -(повышение голоса, особенно сильное выделение логически ударяемого слога). Например: Ура! Каникул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репление новой 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упр. 81 стр.38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К какой сказке сделан рисун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едложения из слов: посадил, дед, реп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лов в предлож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могал деду тянуть реп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с рисунком ( раскрашивание реп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готовка к письму</w:t>
      </w:r>
      <w:r>
        <w:rPr>
          <w:rFonts w:cs="Times New Roman" w:ascii="Times New Roman" w:hAnsi="Times New Roman"/>
          <w:sz w:val="24"/>
          <w:szCs w:val="24"/>
        </w:rPr>
        <w:t>. (Упражнение для развития мелкой моторики р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рубим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у трем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жмём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поруб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яли, посол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ли туго в кад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ас теперь в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в тетр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сь чис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утка чистопис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. 82 стр. 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ение пред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редложений в тетрад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чет слов в предлож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осень. Дует холодный ветер. Тучи покрыли небо. Пошел сильный дож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слово в предложениях пиши с большой буквы. В конце предложения ставь т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Физминутка</w:t>
      </w:r>
      <w:r>
        <w:rPr>
          <w:rFonts w:cs="Times New Roman" w:ascii="Times New Roman" w:hAnsi="Times New Roman"/>
          <w:sz w:val="24"/>
          <w:szCs w:val="24"/>
        </w:rPr>
        <w:t xml:space="preserve"> (координация речи с движени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нам в лиц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ось деревц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ше, тише, ти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о всё выше. вы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Игра "Четвертый лишний"</w:t>
      </w:r>
      <w:r>
        <w:rPr>
          <w:rFonts w:cs="Times New Roman" w:ascii="Times New Roman" w:hAnsi="Times New Roman"/>
          <w:sz w:val="24"/>
          <w:szCs w:val="24"/>
        </w:rPr>
        <w:t xml:space="preserve"> (Развитие логического мыш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 из букв слова: арбуз, хлеб, сыр, к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слова, подумай и скажи какое слово лишнее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едложения со словом кот. Например: у меня кот Вась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лов в предлож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Составь слово" (развитие слухового и зрительного вним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ние пазла; картинка - слово - слоги; ваза -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веты ты знаешь?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стоит ваза -  4 слова.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цветы - 3 сло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уга - отхлопывание слог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ака - со-ба-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предложение. Например: Мою собаку зовут Жуч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Упр. 83 стр.40 Прочитай, что нужно сделать в упражнен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урока.</w:t>
      </w:r>
      <w:r>
        <w:rPr>
          <w:rFonts w:cs="Times New Roman" w:ascii="Times New Roman" w:hAnsi="Times New Roman"/>
          <w:sz w:val="24"/>
          <w:szCs w:val="24"/>
        </w:rPr>
        <w:t xml:space="preserve"> Оцен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имались на уроке?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?</w:t>
      </w:r>
    </w:p>
    <w:p>
      <w:pPr>
        <w:pStyle w:val="Normal"/>
        <w:spacing w:lineRule="auto" w:line="240"/>
        <w:rPr>
          <w:rFonts w:ascii="конце предложения ставь точку.;Times New Roman" w:hAnsi="конце предложения ставь точку.;Times New Roman" w:cs="конце предложения ставь точку.;Times New Roman"/>
          <w:sz w:val="24"/>
          <w:szCs w:val="24"/>
        </w:rPr>
      </w:pPr>
      <w:r>
        <w:rPr>
          <w:rFonts w:cs="конце предложения ставь точку.;Times New Roman" w:ascii="конце предложения ставь точку.;Times New Roman" w:hAnsi="конце предложения ставь точку.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конце предложения ставь точку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Calibri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Calibri"/>
      <w:sz w:val="28"/>
    </w:rPr>
  </w:style>
  <w:style w:type="character" w:styleId="2">
    <w:name w:val="Заголовок 2 Знак"/>
    <w:basedOn w:val="Style12"/>
    <w:qFormat/>
    <w:rPr>
      <w:rFonts w:ascii="Arial" w:hAnsi="Arial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user</dc:creator>
  <dc:description/>
  <cp:keywords/>
  <dc:language>en-US</dc:language>
  <cp:lastModifiedBy>1</cp:lastModifiedBy>
  <dcterms:modified xsi:type="dcterms:W3CDTF">2014-11-29T15:47:00Z</dcterms:modified>
  <cp:revision>4</cp:revision>
  <dc:subject/>
  <dc:title/>
</cp:coreProperties>
</file>