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речевого развития на эмоциональное состояние ребенка. Развитие коммуникативных способнос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а учитель начальных классов ГБОУ ЦДК</w:t>
      </w:r>
    </w:p>
    <w:p>
      <w:pPr>
        <w:pStyle w:val="Normal"/>
        <w:spacing w:lineRule="auto" w:line="360"/>
        <w:ind w:right="567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трошина Марина Владимиро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567" w:firstLine="709"/>
        <w:jc w:val="both"/>
        <w:rPr/>
      </w:pPr>
      <w:r>
        <w:rPr>
          <w:sz w:val="28"/>
          <w:szCs w:val="28"/>
        </w:rPr>
        <w:t>Родители часто задают вопрос: «Почему у одного и того же учителя, лет с одинаковым уровнем подготовленности занимаются и успевают по-разному. И как речь ребенка влияет па его эмоциональное состояние. Что необходимо, для того чтобы ребенок с охотой, желанием шёл в школу, в коллектив, испытывал только положительные эмоции от общения и обучения». Это очень важная задача для всех педагогов и родителей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8"/>
          <w:szCs w:val="28"/>
        </w:rPr>
        <w:tab/>
        <w:t>Речь ребенка влияет на его эмоциональное состояние. Если ребенок понятно говорит, речь его свободна, богата, эмоционально окрашена, он получает удовольствие от общения со сверстниками. Ребенок каждый день в процессе общения познаёт что - то новое, интересное, познает мир, закрепляет новый учебный материал вербально. В норме ребенок идущий в 1 класс, должен легко составлять простое и сложное предложение правильно использовать предлоги. Уметь пересказывать знакомую сказку и простой незнакомый текст, заучивать стихи.</w:t>
      </w:r>
    </w:p>
    <w:p>
      <w:pPr>
        <w:pStyle w:val="Normal"/>
        <w:spacing w:lineRule="auto" w:line="360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правил, которые необходимо соблюдать при разговоре, беседе, обучении детей, чтобы развить желание и потребность общаться, учиться: это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благоприятный климат в семье, коллективе;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ложительный эмоциональный настрой;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окойная, понятная ребенку речь;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8"/>
          <w:szCs w:val="28"/>
        </w:rPr>
        <w:t>4) форма доверительного диалога (собеседник - друг);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поощрения, одобрительные слова;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) улыбка;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) общение со сверстниками (ежедневно по возможности).</w:t>
      </w:r>
    </w:p>
    <w:p>
      <w:pPr>
        <w:pStyle w:val="Normal"/>
        <w:spacing w:lineRule="auto" w:line="360"/>
        <w:ind w:right="567" w:firstLine="720"/>
        <w:jc w:val="both"/>
        <w:rPr/>
      </w:pPr>
      <w:r>
        <w:rPr>
          <w:sz w:val="28"/>
          <w:szCs w:val="28"/>
        </w:rPr>
        <w:t>Хорошая речь очень важная составляющая успешного обучения и общения в коллективе отставание в речевом развитии ведет к проблемам в школе. Очень часто встречается нарушение процесса письма — дисграфия.</w:t>
      </w:r>
    </w:p>
    <w:p>
      <w:pPr>
        <w:pStyle w:val="Normal"/>
        <w:spacing w:lineRule="auto" w:line="360"/>
        <w:ind w:right="567" w:firstLine="720"/>
        <w:jc w:val="both"/>
        <w:rPr/>
      </w:pPr>
      <w:r>
        <w:rPr>
          <w:sz w:val="28"/>
          <w:szCs w:val="28"/>
        </w:rPr>
        <w:t>При  этом: учащиеся с трудом овладевают письмом, диктанты содержат множество ошибок, не используются заглавные буквы, знаки препинания, не используются правила, путают буквы, заменяют парные согласные или сходные по написанию буквы: все эти ошибки ведут к тому, что дети стараются писан, короткие фразы, а в тяжелых случаях отказываются от письма, не посещаю уроков русского языка.</w:t>
      </w:r>
    </w:p>
    <w:p>
      <w:pPr>
        <w:pStyle w:val="Normal"/>
        <w:spacing w:lineRule="auto" w:line="360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аких детей развивается чувство собственной неполноценности, возникают депрессии. Из - за нарушения фонематического слуха наблюдаются грубые ошибки. Что такое нарушение фонематического слуха?</w:t>
      </w:r>
    </w:p>
    <w:p>
      <w:pPr>
        <w:pStyle w:val="Normal"/>
        <w:spacing w:lineRule="auto" w:line="360"/>
        <w:ind w:right="567" w:firstLine="720"/>
        <w:jc w:val="both"/>
        <w:rPr/>
      </w:pPr>
      <w:r>
        <w:rPr>
          <w:sz w:val="28"/>
          <w:szCs w:val="28"/>
        </w:rPr>
        <w:t>Это неспособность различать, дифференцировать фонемы (звуки), отличать один звук от другого. Обучение грамоте ребенка с дефектом речевого слуха - сложная педагогическая задача. От его успеха зависит и развитие коммуникативных функций, т.е. средств общения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8"/>
          <w:szCs w:val="28"/>
        </w:rPr>
        <w:tab/>
        <w:t>Другим серьезным нарушением младших школьников является дислексия – это нарушение процесса чтения. Дети допускают ошибки при чтении, пропускают буквы. слоги. не различают элементы букв зрительно.</w:t>
      </w:r>
    </w:p>
    <w:p>
      <w:pPr>
        <w:pStyle w:val="Normal"/>
        <w:spacing w:lineRule="auto" w:line="360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понять механизм развития дислексии надо знать, что мы обладаем тремя видами слуха: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8"/>
          <w:szCs w:val="28"/>
        </w:rPr>
        <w:t>1 вид слуха - «физический». Он позволяет нам различать шум листвы, дождя, гром: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8"/>
          <w:szCs w:val="28"/>
        </w:rPr>
        <w:t>2 вид слуха - «музыкальный». Благодаря ему мы можем наслаждаться мелодией любимой музыки;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8"/>
          <w:szCs w:val="28"/>
        </w:rPr>
        <w:t>3  вид слуха - «речевой» - (фонематический). Позволяет понимать речь. улавливать, тончайшие оттенки сказанного, отличать один звук от другого.</w:t>
      </w:r>
    </w:p>
    <w:p>
      <w:pPr>
        <w:pStyle w:val="Normal"/>
        <w:spacing w:lineRule="auto" w:line="360"/>
        <w:ind w:right="567" w:firstLine="720"/>
        <w:jc w:val="both"/>
        <w:rPr/>
      </w:pPr>
      <w:r>
        <w:rPr>
          <w:sz w:val="28"/>
          <w:szCs w:val="28"/>
        </w:rPr>
        <w:t>Наряду с речевым слухом люди обладают особым зрением на буквы. Оказывается, что просто видеть окружающий мир (свет, мир, дом, дерево, цветок) - недостаточно для овладения письмом. Необходимо обладать зрением на буквы, запоминать их очертания. Можно ли помочь детям с такими нарушениями, а так же адаптировать их в коллективе. Да! Но кому – то понадобятся месяцы, а кому то годы обучения. Суть уроков - тренировка речевого слуха, буквенного зрения.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52:00Z</dcterms:created>
  <dc:creator>User</dc:creator>
  <dc:description/>
  <cp:keywords/>
  <dc:language>en-US</dc:language>
  <cp:lastModifiedBy>ARES</cp:lastModifiedBy>
  <dcterms:modified xsi:type="dcterms:W3CDTF">2014-12-04T16:11:00Z</dcterms:modified>
  <cp:revision>4</cp:revision>
  <dc:subject/>
  <dc:title/>
</cp:coreProperties>
</file>