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спект урока письма и развития речи в 6-Ж классе по теме: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описание ь знака после шипящих у существительных женского род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Обучающ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вторить знания учащихся о правописании ь знака после шипящих у  имен существительных женского рода; повторить мужской, женский род; совершенствовать разбор предложения, разбор слов по составу, обогащать словарный запас учащих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навык чтения; ВПФ (память, внимание, воображение); коммуникативные возможности учащихся, эстетические качест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Коррекцион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вать орфографическую зоркость учащих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любовь к родному языку, к природе родного кра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Здоровьесберегающ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ть оптимальные условия для ребенка с учетом его индивидуальных особе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ловарь:</w:t>
      </w:r>
      <w:r>
        <w:rPr>
          <w:i/>
          <w:sz w:val="28"/>
          <w:szCs w:val="28"/>
        </w:rPr>
        <w:t xml:space="preserve"> безлюдье, родник, дождев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карточки и зад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лиграфическая минутка (заглавная, строчная Жж, Щщ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на повторение по индивидуальным карточка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) определи род имен существительных: Солнце, песня, друг, страна, тополь, мать, чиж, вещ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анные существительные напиши в единственном числе: Ткачи, мыши, плащи, вещи, броши, кличи, печи, борщи. (Определи род имен существительных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ечный массаж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предложением на доске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емлет чуткий камыш..., тиш..., безлюдье кругом. (Иван Никитин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помним правило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.р. После шипящих (ж,ш,ч,щ) на конце слова Ь знак не пишется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Ж.р. После шипящих (ж,ш,ч,щ) на конце слова Ь знак  пишет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Подпиши картинку» (на картинках: нож, мышь, ландыш и т.д.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работа в тетради (вместо продиктованных написать слова с шипящей на конце, использовать предметные картинки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ктор (врач), родник (ключ), неправда (ложь), вещи (багаж), приятель (товарищ), поддержка (помощь), сила (мощь), чаща (глушь), дитя (малыш), охранник (сторож), дожевик (плащ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Составить словосочетания со словом </w:t>
      </w:r>
      <w:r>
        <w:rPr>
          <w:i/>
          <w:iCs/>
          <w:sz w:val="28"/>
          <w:szCs w:val="28"/>
        </w:rPr>
        <w:t>ночь, мышь, лож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уть слова на изученное правило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нига-лучший товарищ. Чёрные стволы буков обвивал свежий плющ. Увидев кошку, маленькая мышь забилась в испуге. Одна ложь портит  тысячу истин. Тёмная ночь застала нас в пу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ши, существительные в скобках поставь в единственном числе, скобки опусти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етняя (ночи). Верный (товарищи). Красивая (вещи). Свежий (калачи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енужная (мелочи). Старшая (дочери). Резиновый (плащи). Русская (печи). Утренний (лучи).Умная (реч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имний день короткий, а  …               длинна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У отца было три сына и одна …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i w:val="false"/>
          <w:iCs w:val="false"/>
          <w:sz w:val="32"/>
          <w:szCs w:val="32"/>
        </w:rPr>
        <w:t>(слова</w:t>
      </w:r>
      <w:r>
        <w:rPr>
          <w:i/>
          <w:iCs/>
          <w:sz w:val="32"/>
          <w:szCs w:val="32"/>
        </w:rPr>
        <w:t xml:space="preserve"> ночь, дочь — </w:t>
      </w:r>
      <w:r>
        <w:rPr>
          <w:i w:val="false"/>
          <w:iCs w:val="false"/>
          <w:sz w:val="32"/>
          <w:szCs w:val="32"/>
        </w:rPr>
        <w:t>определить морфологические признаки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естра не могла попасть домой, она потеряла …            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ждая …                 должна иметь своё место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Шофер кончил работать и поставил машину в …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В живом уголке имеется колючий …                        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лзучий …                           , белая …                    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12. Подведение итогов урока.</w:t>
      </w:r>
    </w:p>
    <w:p>
      <w:pPr>
        <w:pStyle w:val="Normal"/>
        <w:spacing w:lineRule="auto" w:line="360"/>
        <w:ind w:left="36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32"/>
          <w:szCs w:val="32"/>
        </w:rPr>
        <w:t xml:space="preserve">а) определи род имен существительных: </w:t>
      </w:r>
      <w:r>
        <w:rPr>
          <w:i/>
          <w:iCs/>
          <w:sz w:val="40"/>
          <w:szCs w:val="40"/>
        </w:rPr>
        <w:t>Солнце, песня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друг, страна, тополь, мать, чиж, вещ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/>
      </w:pPr>
      <w:r>
        <w:rPr>
          <w:sz w:val="32"/>
          <w:szCs w:val="32"/>
        </w:rPr>
        <w:t xml:space="preserve">б) данные существительные напиши в единственном числе: </w:t>
      </w:r>
      <w:r>
        <w:rPr>
          <w:sz w:val="40"/>
          <w:szCs w:val="40"/>
        </w:rPr>
        <w:t>Ткачи, мыши, плащи, вещи, броши, кличи, борщи.</w:t>
      </w:r>
      <w:r>
        <w:rPr>
          <w:sz w:val="32"/>
          <w:szCs w:val="32"/>
        </w:rPr>
        <w:t xml:space="preserve"> (Определи род имен существительных).</w:t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32"/>
          <w:szCs w:val="32"/>
        </w:rPr>
        <w:t xml:space="preserve">а) определи род имен существительных: </w:t>
      </w:r>
      <w:r>
        <w:rPr>
          <w:i/>
          <w:iCs/>
          <w:sz w:val="40"/>
          <w:szCs w:val="40"/>
        </w:rPr>
        <w:t>Солнце, песня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друг, страна, тополь, мать, чиж, вещ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/>
      </w:pPr>
      <w:r>
        <w:rPr>
          <w:sz w:val="32"/>
          <w:szCs w:val="32"/>
        </w:rPr>
        <w:t xml:space="preserve">б) данные существительные напиши в единственном числе: </w:t>
      </w:r>
      <w:r>
        <w:rPr>
          <w:sz w:val="40"/>
          <w:szCs w:val="40"/>
        </w:rPr>
        <w:t>Ткачи, мыши, плащи, вещи, броши, кличи, борщи.</w:t>
      </w:r>
      <w:r>
        <w:rPr>
          <w:sz w:val="32"/>
          <w:szCs w:val="32"/>
        </w:rPr>
        <w:t xml:space="preserve"> (Определи род имен существительных).</w:t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32"/>
          <w:szCs w:val="32"/>
        </w:rPr>
        <w:t xml:space="preserve">а) определи род имен существительных: </w:t>
      </w:r>
      <w:r>
        <w:rPr>
          <w:i/>
          <w:iCs/>
          <w:sz w:val="40"/>
          <w:szCs w:val="40"/>
        </w:rPr>
        <w:t>Солнце, песня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друг, страна, тополь, мать, чиж, вещ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/>
      </w:pPr>
      <w:r>
        <w:rPr>
          <w:sz w:val="32"/>
          <w:szCs w:val="32"/>
        </w:rPr>
        <w:t xml:space="preserve">б) данные существительные напиши в единственном числе: </w:t>
      </w:r>
      <w:r>
        <w:rPr>
          <w:sz w:val="40"/>
          <w:szCs w:val="40"/>
        </w:rPr>
        <w:t>Ткачи, мыши, плащи, вещи, броши, кличи, борщи.</w:t>
      </w:r>
      <w:r>
        <w:rPr>
          <w:sz w:val="32"/>
          <w:szCs w:val="32"/>
        </w:rPr>
        <w:t xml:space="preserve"> (Определи род имен существительны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9:00Z</dcterms:created>
  <dc:creator>Customer</dc:creator>
  <dc:description/>
  <dc:language>en-US</dc:language>
  <cp:lastModifiedBy/>
  <cp:lastPrinted>2014-11-17T08:51:00Z</cp:lastPrinted>
  <dcterms:modified xsi:type="dcterms:W3CDTF">2014-11-17T05:55:48Z</dcterms:modified>
  <cp:revision>28</cp:revision>
  <dc:subject/>
  <dc:title>Кон</dc:title>
</cp:coreProperties>
</file>