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самосознания у детей с нарушениями сл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 из центральных мест в развитии личности ребенка занимает проблема формирования самосознания, как одна из предпосылок к полноценной самостоятельной жизни. Самосознание личности начинает складываться в процессе с другими людьми и ощущения своей «непохожести» на них, т.е. с открытием личностью своего «Я», которое начинает проявляться в возрасте 2-3 лет. В своем развитии самосознание проходит ряд этапов, каждый из которых характеризуется все большей самостоятельностью индивида. В самосознании проявляются отношения личности к своим потребностям, мотивам, способностям, влечениям, аффективным особенностям. Самосознание – это образ себя и отношение к себ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ознание - это неразрывное единство своих отдельных внутренних процессов: самопознание, эмоционально-ценностное отношение к себе, саморегуляция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и самосознания детей с нарушениями слуха протекает в сложных условиях, связанных с трудностями в общении с окружающими людьми, замедлением процесса переработки информации, с более бедным и менее разнообразным опытом, ограниченными возможностями спонтанного усвоения социального опыта. У глухих детей нарушение слуха влияет на весь ход его психического и речевого развития, что приводит к возникновению целого ряда вторичных нарушений, в том числе к нарушению развития личности, мышления, речи, познаватель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ния В.Г. Петровой, В.Л. Белинского, М.М. Нудельман, Т.Н. Прилепской показали, что в области развития самосознания и самооценки у детей с нарушением слуха наблюдаются те же стадии, что и у слышащих, но переход от одной стадии к другой совершается на 2-3 года поз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детей с нарушениями слуха самооценка в целом неустойчива и в большинстве случаев завышена. На двух возрастных этапах младшего и старшего школьного возраста, у детей с нарушениями слуха она остается на уровне дошкольного возраста. Глухие школьники в большинстве случаев оценивают себя неадекватно в сторону завышенных оценок, т.е. оценка давалась желаемая, а не действительная. Л.С. Выготский говорил о том, что у аномальных детей завышенная самооценка – защитная реакция на низкую оценку окружающих. Завышенную самооценку можно объяснить своеобразными чертами личности глухих школьников (мнительность, обидчивость), узким кругом общения и отсутствием самостоятельности вследствие гиперопеки со стороны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детей с нарушениями слуха процесс формирования половозрастной идентификации отстает в развитии на 3-4 года в отличие от детей с сохранным слухом и завершается к 14 годам. Полученные нами данные свидетельствуют о том, что дети с нарушениями слуха 4 лет не способны идентифицировать себя с картинкой соответствующего возраста. Часть детей способна идентифицировать себя только с картинкой соответствующего пола. К 7 годам 5 из 6 детей с нарушениями слуха младшего школьного возраста соотносят себя с половой идентификацией и образом школьника, а также половина детей с прошлым и будущим образами. Происходит постепенное становление и осмысление глухими детьми своего настоящего, прошлого и будущего статуса, а также определение своей половозрастной роли и соответствующей фазе жизни. У детей с дефектом слуха половозрастная идентификация формируется окончательно к 14 годам. Общей характерной чертой для всех возрастов явилась важная, на наш взгляд, тенденция выбирать в качестве привлекательного – образ следующей возрастной роли. Эта особенность отражает зачастую неосознанное стремление ребенка к росту и развитию, готовность к принятию новой возрастной и социальной роли. Для детей с нарушениями слуха в возрасте от 7 до 10-11 лет актуальным, важным и значимым является имя, социальная роль и половая идентификац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мосознание детей с нарушениями слуха отличается следующим: неадекватной самооценкой, замедленным формированием половозрастной идентификации, фиксацией на дефе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стапов В.М. Введение в дефектологию с основами нейро- и патопсихологии / В.М. Астапов. – М.: Международная педагогическая академия, 1994. – 2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ернс Р. Развитие Я-концепции и воспитание / Р. Бернс. – М.: Прогресс, 1986.- 27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Белопольская Н.Л. Половозрастная идентификация. Методика исследования детского самосознания. / Н.Л. Белопольская. М.: Когито-Центр, 1998. – 24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оскис Р.М. Учителю о детях с нарушениями слуха / Р.М. Боскис. – М.: Просвещение, 1988. – 12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ыготский Л.С. Собрание сочинений: в 6 т. М.: Педагогика, 1983. – Т.5 Основы дефектологии / Под ред. Т.А. Власовой. - 36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фектологический словарь – справочник / Авт.-сост. С.С Степанов: Под ред. Б. П. Пузанова. – М.: Новая школа, 1996. – 8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ьячков Л.И. Дефектологический словарь / Л.И. Дьячков. - М. Просвещение, 1997.- 7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малетдинова Ю.З. Опыт изучения представлений о своем прошлом и будущем глухих детей старшего дошкольного возраста / Ю.З. Замалетдинова // Дефектология. – 2005. - № 3. – С. 25-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 И.С. Открытие «Я» / И.С.Кон. – М.: Политиздат, 1978. – 367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ривонос И.В. Особенности самооценки глухих младших школьников (в сравнительном аспекте) / И.В. Кривонос // Дефектология. – 2001. - № 4. – С. 45-4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ркт У. В чем заключаются характерные особенности глухих и как почувствовать специфику их мира? У. Меркт // Дефектология. – 2005. - №2. –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user</dc:creator>
  <dc:description/>
  <dc:language>en-US</dc:language>
  <cp:lastModifiedBy>user</cp:lastModifiedBy>
  <dcterms:modified xsi:type="dcterms:W3CDTF">2013-04-24T10:56:00Z</dcterms:modified>
  <cp:revision>3</cp:revision>
  <dc:subject/>
  <dc:title/>
</cp:coreProperties>
</file>