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b/>
          <w:u w:val="single"/>
        </w:rPr>
        <w:t xml:space="preserve">                                                     </w:t>
      </w:r>
      <w:r>
        <w:rPr>
          <w:b/>
          <w:u w:val="single"/>
        </w:rPr>
        <w:t>Статья                               (учитель-логопед:Окипная О.М)</w:t>
      </w:r>
    </w:p>
    <w:p>
      <w:pPr>
        <w:pStyle w:val="TextBody"/>
        <w:rPr/>
      </w:pPr>
      <w:r>
        <w:rPr>
          <w:rFonts w:eastAsia="Times New Roman" w:cs="Times New Roman"/>
          <w:b/>
          <w:u w:val="single"/>
        </w:rPr>
        <w:t xml:space="preserve">                                   </w:t>
      </w:r>
      <w:r>
        <w:rPr>
          <w:b/>
          <w:u w:val="single"/>
        </w:rPr>
        <w:t xml:space="preserve">« Коррекция  дисграфии у школьников»                              </w:t>
      </w:r>
    </w:p>
    <w:p>
      <w:pPr>
        <w:pStyle w:val="TextBody"/>
        <w:rPr/>
      </w:pPr>
      <w:r>
        <w:rPr>
          <w:rFonts w:eastAsia="Times New Roman" w:cs="Times New Roman"/>
          <w:b/>
          <w:u w:val="single"/>
        </w:rPr>
        <w:t xml:space="preserve">                                </w:t>
      </w:r>
      <w:r>
        <w:rPr>
          <w:b/>
          <w:u w:val="single"/>
        </w:rPr>
        <w:t xml:space="preserve">Что нужно для того, чтобы писать красиво?                            </w:t>
      </w:r>
    </w:p>
    <w:p>
      <w:pPr>
        <w:pStyle w:val="TextBody"/>
        <w:rPr>
          <w:b/>
          <w:b/>
        </w:rPr>
      </w:pPr>
      <w:r>
        <w:rPr>
          <w:b/>
        </w:rPr>
        <w:t>1. Правильная поза при письме.</w:t>
      </w:r>
    </w:p>
    <w:p>
      <w:pPr>
        <w:pStyle w:val="TextBody"/>
        <w:rPr/>
      </w:pPr>
      <w:r>
        <w:rPr/>
        <w:t xml:space="preserve">Я еще застала то время, когда ученики начальных классов сидели за партами. Думаю, многие согласятся с тем, что парта – это идеальная школьная мебель. Наклонная столешница, подставка для ног, неподвижное сиденье со спинкой, разная высота парт– все это помогало ребенку сидеть ровно и свободно и являлось профилактикой искривления позвоночника, чем сейчас страдают многие дети. </w:t>
      </w:r>
    </w:p>
    <w:p>
      <w:pPr>
        <w:pStyle w:val="TextBody"/>
        <w:rPr/>
      </w:pPr>
      <w:r>
        <w:rPr>
          <w:b/>
        </w:rPr>
        <w:t>2</w:t>
      </w:r>
      <w:r>
        <w:rPr/>
        <w:t xml:space="preserve">. </w:t>
      </w:r>
      <w:r>
        <w:rPr>
          <w:b/>
        </w:rPr>
        <w:t>Необходимость правильно держать ручку.</w:t>
      </w:r>
    </w:p>
    <w:p>
      <w:pPr>
        <w:pStyle w:val="TextBody"/>
        <w:rPr/>
      </w:pPr>
      <w:r>
        <w:rPr/>
        <w:t>Ручки были перьевые и, если держать такую ручку неправильно, то она просто не будет писать. Сейчас ручки шариковые, и они пишут в любом положении.</w:t>
      </w:r>
    </w:p>
    <w:p>
      <w:pPr>
        <w:pStyle w:val="TextBody"/>
        <w:rPr>
          <w:b/>
          <w:b/>
        </w:rPr>
      </w:pPr>
      <w:r>
        <w:rPr>
          <w:b/>
        </w:rPr>
        <w:t>3. Чередование напряжения и расслабления при письме.</w:t>
      </w:r>
    </w:p>
    <w:p>
      <w:pPr>
        <w:pStyle w:val="TextBody"/>
        <w:rPr/>
      </w:pPr>
      <w:r>
        <w:rPr/>
        <w:t xml:space="preserve">Перьевые ручки нужно было периодически обмакивать в чернила. Одни элементы букв писали с нажимом, а другие без нажима. </w:t>
      </w:r>
    </w:p>
    <w:p>
      <w:pPr>
        <w:pStyle w:val="TextBody"/>
        <w:rPr>
          <w:b/>
          <w:b/>
        </w:rPr>
      </w:pPr>
      <w:r>
        <w:rPr>
          <w:b/>
        </w:rPr>
        <w:t xml:space="preserve">4. Методика написания букв. </w:t>
      </w:r>
    </w:p>
    <w:p>
      <w:pPr>
        <w:pStyle w:val="TextBody"/>
        <w:rPr/>
      </w:pPr>
      <w:r>
        <w:rPr/>
        <w:t>Сейчас письмо безотрывное. Мы учим писать буквы и слова, не отрывая перо от бумаги. А раньше письмо было отрывное. Дети учились писать, отрывая перо от бумаги после каждого элемента буквы. Безотрывное письмо – это высшая стадия письма. Ребенок еще не готов к этому.</w:t>
      </w:r>
    </w:p>
    <w:p>
      <w:pPr>
        <w:pStyle w:val="TextBody"/>
        <w:rPr>
          <w:b/>
          <w:b/>
        </w:rPr>
      </w:pPr>
      <w:r>
        <w:rPr>
          <w:b/>
        </w:rPr>
        <w:t xml:space="preserve">Существует несколько основных методов обучения письму: </w:t>
      </w:r>
    </w:p>
    <w:p>
      <w:pPr>
        <w:pStyle w:val="TextBody"/>
        <w:numPr>
          <w:ilvl w:val="0"/>
          <w:numId w:val="1"/>
        </w:numPr>
        <w:tabs>
          <w:tab w:val="clear" w:pos="709"/>
          <w:tab w:val="left" w:pos="707" w:leader="none"/>
        </w:tabs>
        <w:spacing w:before="0" w:after="0"/>
        <w:ind w:left="707" w:right="0" w:hanging="283"/>
        <w:rPr/>
      </w:pPr>
      <w:r>
        <w:rPr/>
        <w:t xml:space="preserve">копировальный (дети обводят готовые буквы), </w:t>
      </w:r>
    </w:p>
    <w:p>
      <w:pPr>
        <w:pStyle w:val="TextBody"/>
        <w:numPr>
          <w:ilvl w:val="0"/>
          <w:numId w:val="1"/>
        </w:numPr>
        <w:tabs>
          <w:tab w:val="clear" w:pos="709"/>
          <w:tab w:val="left" w:pos="707" w:leader="none"/>
        </w:tabs>
        <w:ind w:left="707" w:right="0" w:hanging="283"/>
        <w:jc w:val="left"/>
        <w:rPr/>
      </w:pPr>
      <w:r>
        <w:rPr/>
        <w:t>линейный (письмо в тетрадях “в ячейку”, то есть с частой косой разлиновкой),</w:t>
        <w:br/>
        <w:t xml:space="preserve">рис. 1.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w:t>
      </w:r>
    </w:p>
    <w:p>
      <w:pPr>
        <w:pStyle w:val="TextBody"/>
        <w:numPr>
          <w:ilvl w:val="0"/>
          <w:numId w:val="1"/>
        </w:numPr>
        <w:tabs>
          <w:tab w:val="clear" w:pos="709"/>
          <w:tab w:val="left" w:pos="707" w:leader="none"/>
        </w:tabs>
        <w:spacing w:before="0" w:after="0"/>
        <w:ind w:left="707" w:right="0" w:hanging="283"/>
        <w:rPr/>
      </w:pPr>
      <w:r>
        <w:rPr/>
        <w:t xml:space="preserve">генетический (дети изучают буквы в порядке возрастающей трудности их написания), </w:t>
      </w:r>
    </w:p>
    <w:p>
      <w:pPr>
        <w:pStyle w:val="TextBody"/>
        <w:numPr>
          <w:ilvl w:val="0"/>
          <w:numId w:val="1"/>
        </w:numPr>
        <w:tabs>
          <w:tab w:val="clear" w:pos="709"/>
          <w:tab w:val="left" w:pos="707" w:leader="none"/>
        </w:tabs>
        <w:spacing w:before="0" w:after="0"/>
        <w:ind w:left="707" w:right="0" w:hanging="283"/>
        <w:rPr/>
      </w:pPr>
      <w:r>
        <w:rPr/>
        <w:t xml:space="preserve">ритмический (Учитель задает ритм “ и– раз – и – два – и…” При письме основных штрихов – счет “раз”– нажим, счет “и” – соединительный штрих без нажима, расслабление), </w:t>
      </w:r>
    </w:p>
    <w:p>
      <w:pPr>
        <w:pStyle w:val="TextBody"/>
        <w:numPr>
          <w:ilvl w:val="0"/>
          <w:numId w:val="1"/>
        </w:numPr>
        <w:tabs>
          <w:tab w:val="clear" w:pos="709"/>
          <w:tab w:val="left" w:pos="707" w:leader="none"/>
        </w:tabs>
        <w:ind w:left="707" w:right="0" w:hanging="283"/>
        <w:rPr/>
      </w:pPr>
      <w:r>
        <w:rPr/>
        <w:t xml:space="preserve">аналитико-синтетический (в основе обучения письму лежит звуко-буквенный анализ слов). </w:t>
      </w:r>
    </w:p>
    <w:p>
      <w:pPr>
        <w:pStyle w:val="TextBody"/>
        <w:rPr/>
      </w:pPr>
      <w:r>
        <w:rPr/>
        <w:t>Каждый из перечисленных методов обучения имеет свои достоинства и недостатки. Только применение их в комбинированном виде может дать оптимальные результаты.</w:t>
      </w:r>
    </w:p>
    <w:p>
      <w:pPr>
        <w:pStyle w:val="TextBody"/>
        <w:rPr/>
      </w:pPr>
      <w:r>
        <w:rPr/>
        <w:t>В январе 1968 года Коллегия Министерства просвещения РСФСР одновременно с введением тетрадей без наклонных линий ввела упрощенный шрифт. Таким образом, уроки чистописания были заменены пятиминутками каллиграфии на уроках русского языка, и письмо с этого момента можно характеризовать как письмо безотрывное, безнажимное, скоростное, выполняемое авторучкой.</w:t>
      </w:r>
    </w:p>
    <w:p>
      <w:pPr>
        <w:pStyle w:val="TextBody"/>
        <w:rPr/>
      </w:pPr>
      <w:r>
        <w:rPr/>
        <w:t>Безотрывное письмо является физиологически нецелесообразным для детей, оно создает необходимость одновременно с движениями пальцев передвигать вдоль строки кисть, предплечье, плечо (координация всех этих движений практически невозможна без нарушения способа держания ручки и позы) и вызывает значительное напряжение мышц руки и туловища</w:t>
      </w:r>
      <w:r>
        <w:rPr>
          <w:u w:val="single"/>
        </w:rPr>
        <w:t>.</w:t>
      </w:r>
      <w:r>
        <w:rPr/>
        <w:t xml:space="preserve"> Безотрывное письмо заставляет расходовать лишние усилия на запоминание путей движения руки, а не самой буквы. Таким образом, письмо превращается в муку и “грязнописание”, так как при изображении букв ребенок должен не соединять отдельные элементы, а, не отрывая руки, выводить лабиринт неоднократно повторяющихся линий, создающих ту самую грязь (рис. 2).</w:t>
      </w:r>
    </w:p>
    <w:p>
      <w:pPr>
        <w:pStyle w:val="TextBody"/>
        <w:jc w:val="cente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br/>
        <w:t>Рис. 2.</w:t>
      </w:r>
    </w:p>
    <w:p>
      <w:pPr>
        <w:pStyle w:val="TextBody"/>
        <w:rPr/>
      </w:pPr>
      <w:r>
        <w:rPr/>
        <w:t xml:space="preserve">В то же время, обучение по методике отрывного письма, не вредит дальнейшему формированию скорописи. Соединение букв происходит таким образом, что ребенку не нужно думать, куда необходимо вести руку, а по методике безотрывного письма это неотвратимо. Ускорение письма, некоторое упрощение движений происходят автоматически, но базируются на прочном навыке и не наносят ущерба начертанию букв. </w:t>
      </w:r>
    </w:p>
    <w:p>
      <w:pPr>
        <w:pStyle w:val="TextBody"/>
        <w:rPr/>
      </w:pPr>
      <w:r>
        <w:rPr/>
        <w:t>Напрашивается вывод о том, что учить безотрывному письму не только нецелесообразно, но и вредно. </w:t>
      </w:r>
    </w:p>
    <w:p>
      <w:pPr>
        <w:pStyle w:val="TextBody"/>
        <w:rPr/>
      </w:pPr>
      <w:r>
        <w:rPr/>
        <w:t>Итак, с первым традиционным вопросом “Кто виноват?” немного разобрались. Переходим к главному вопросу: “Что делать?”.</w:t>
      </w:r>
    </w:p>
    <w:p>
      <w:pPr>
        <w:pStyle w:val="TextBody"/>
        <w:rPr/>
      </w:pPr>
      <w:r>
        <w:rPr/>
        <w:t xml:space="preserve">Проанализировав почерк учеников 3 класса, я выявила 3 основные проблемы некрасивого написания букв: неравномерность высоты, ширины и параллельности элементов. Для того, чтобы выровнять высоту букв, на начальном этапе коррекции почерка дети стали писать в тетрадях в узкую линейку. Идеальным вариантом решения проблемы одинаковой ширины букв и параллельного написания всех элементов стали бы тетради “в ячейку”, то есть с частой косой разлиновкой. Но их, к сожалению, я их не нашла. Пробовала расчертить обычную тетрадь, но “ячейки” получились слишком узкими (2х2 мм) и писать в такой “сетке” неудобно. </w:t>
      </w:r>
    </w:p>
    <w:p>
      <w:pPr>
        <w:pStyle w:val="TextBody"/>
        <w:rPr/>
      </w:pPr>
      <w:r>
        <w:rPr/>
        <w:t>Пришлось изменить шрифт. Все овальные элементы букв были заменены прямыми линиями. Буквы получились угловатыми. Новые буквы, для простоты понимания, стали называть курсивом.</w:t>
      </w:r>
    </w:p>
    <w:p>
      <w:pPr>
        <w:pStyle w:val="TextBody"/>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rPr/>
      </w:pPr>
      <w:r>
        <w:rPr/>
        <w:t>Как это помогло? Во-первых, детям проще стало контролировать параллельность написания всех элементов букв. Во-вторых, легче отвыкать от привычного почерка. И в третьих, волей-неволей, но ребенку приходится контролировать написание каждой буквы.</w:t>
      </w:r>
    </w:p>
    <w:p>
      <w:pPr>
        <w:pStyle w:val="TextBody"/>
        <w:rPr/>
      </w:pPr>
      <w:r>
        <w:rPr/>
        <w:t xml:space="preserve">Обучение письму курсивом происходило поэтапно. </w:t>
      </w:r>
    </w:p>
    <w:p>
      <w:pPr>
        <w:pStyle w:val="TextBody"/>
        <w:rPr/>
      </w:pPr>
      <w:r>
        <w:rPr/>
        <w:t>Сначала писали палочки и крючки-уголки. При этом внимание обращалось на параллельность написания и расстояние между палочками и наклон. Палочки писали группами и чередовали по высоте. (Например: 1 высокая и 2 низких, 1 высокая и 3 низких, и т.д.). Высота палочек соответствовала высоте заглавных и прописных букв. Крючки тоже писали группами, раздельно и слитно по 2-3 штуки. Особое внимание обращалось на то, что конец крючка должен доходить до середины рабочей строки и там же соединяться с другим крючком.</w:t>
      </w:r>
    </w:p>
    <w:p>
      <w:pPr>
        <w:pStyle w:val="TextBody"/>
        <w:rPr/>
      </w:pPr>
      <w:r>
        <w:rPr/>
        <w:t>Затем стали знакомиться с буквами. Буквы вводились группами, которые были сформированы в зависимости от наличия одинаковых элементов.</w:t>
      </w:r>
    </w:p>
    <w:p>
      <w:pPr>
        <w:pStyle w:val="TextBody"/>
        <w:rPr/>
      </w:pPr>
      <w:r>
        <w:rPr/>
        <w:t>и, ш, ц, щ, у– наличие крючка.</w:t>
        <w:br/>
        <w:t>с, а, д, б, ф – наличие полуовала.</w:t>
        <w:br/>
        <w:t>г, п, р, т –наличие зигзага и т.д.</w:t>
      </w:r>
    </w:p>
    <w:p>
      <w:pPr>
        <w:pStyle w:val="TextBody"/>
        <w:rPr/>
      </w:pPr>
      <w:r>
        <w:rPr/>
        <w:t xml:space="preserve">Буквы писали </w:t>
      </w:r>
      <w:r>
        <w:rPr>
          <w:b/>
        </w:rPr>
        <w:t>поэлементно, с отрывом</w:t>
      </w:r>
      <w:r>
        <w:rPr/>
        <w:t xml:space="preserve">. Прописывали по 1 строчке каждую букву, а затем всю группу. После знакомства с несколькими группами писали слова из изученных букв. После строчных букв познакомились с написанием заглавных. </w:t>
      </w:r>
    </w:p>
    <w:p>
      <w:pPr>
        <w:pStyle w:val="TextBody"/>
        <w:rPr/>
      </w:pPr>
      <w:r>
        <w:rPr/>
        <w:t>Затем каждому ребенку был вклеен в тетрадь образец алфавита, и стали даваться задания на списывание текста курсивом.</w:t>
      </w:r>
    </w:p>
    <w:p>
      <w:pPr>
        <w:pStyle w:val="TextBody"/>
        <w:rPr/>
      </w:pPr>
      <w:r>
        <w:rPr/>
        <w:t>Трудности, конечно, были. Ведь упражнения по каллиграфии проводились только на логопедических занятиях. Но тесная связь с учителем, ведущим этот класс, которая не только одобрила эту идею, но и поддержала ее в работе с детьми, принесла свои плоды. Конечно, эта работа была достаточно продолжительной и сложной. Многие ребята в первое время забывали писать курсивом и переходили на привычный почерк, а некоторые просто не хотели подчиняться новым требованиям. Особенно трудно было тем, у кого был плохой почерк, и они не привыкли обращать на него внимание.</w:t>
      </w:r>
    </w:p>
    <w:p>
      <w:pPr>
        <w:pStyle w:val="TextBody"/>
        <w:rPr/>
      </w:pPr>
      <w:r>
        <w:rPr/>
        <w:t xml:space="preserve">Кроме того, появилось много ошибок, в связи с тем, детям приходилось контролировать не только грамотность, но и почерк. Поэтому под диктовку сначала лучше не писать, а только списывать, постепенно увеличивая размеры текста. </w:t>
      </w:r>
    </w:p>
    <w:p>
      <w:pPr>
        <w:pStyle w:val="TextBody"/>
        <w:rPr/>
      </w:pPr>
      <w:r>
        <w:rPr/>
        <w:t>После перехода на широкую линейку проблем прибавилось. Детям приходилось контролировать не только ширину и параллельность, но и высоту букв. Кроме того, это был сентябрь, и многие очень трудно перестраивались на рабочий ритм.</w:t>
      </w:r>
    </w:p>
    <w:p>
      <w:pPr>
        <w:pStyle w:val="TextBody"/>
        <w:rPr/>
      </w:pPr>
      <w:r>
        <w:rPr/>
        <w:t>Работу в тетрадях с широкой линейкой снова пришлось начинать с написания палочек. Основной целью было научить детей писать палочки одинаковой высоты, равной половине расстояния между линиями строк. Для того, чтобы детям было легче выровнять палочки по высоте, мы сначала проводили длинную палочку, соединяющую две линии рабочих строк, находили ее середину и ставили точку. Затем писали 3 короткие вертикальные палочки. Ориентиром их высоты была точка на длинной палочке. Все палочки должны быть параллельными. После этого снова писали 1 длинную палочку и 4 короткие, опять 1 длинную и 5 коротких. До конца строки повторяли в таком порядке: 1 длинная палочка, 3 короткие; 1 длинная 4 короткие; 1 длинная, 5 коротких. Обязательно проверяли – все ли палочки одинаковой высоты. Сначала, для большей наглядности, можно прочертить по линейке карандашом линию, соединяющую точки на первой и самой последней длинных палочках.</w:t>
      </w:r>
    </w:p>
    <w:p>
      <w:pPr>
        <w:pStyle w:val="TextBody"/>
        <w:rPr/>
      </w:pPr>
      <w:r>
        <w:rPr/>
        <w:t xml:space="preserve">По такой же схеме учились писать большие палочки, высотой равной </w:t>
      </w:r>
      <w:r>
        <w:rPr>
          <w:rFonts w:cs="Times New Roman" w:ascii="Times New Roman" w:hAnsi="Times New Roman"/>
        </w:rPr>
        <w:t>¾</w:t>
      </w:r>
      <w:r>
        <w:rPr/>
        <w:t xml:space="preserve"> расстояния между линиями строк. Эти палочки нужны для того, чтобы уметь писать заглавные буквы нужной высоты. </w:t>
      </w:r>
    </w:p>
    <w:p>
      <w:pPr>
        <w:pStyle w:val="TextBody"/>
        <w:rPr/>
      </w:pPr>
      <w:r>
        <w:rPr/>
        <w:t>Затем писали наклонные палочки, чередуя большие и маленькие (короткие) палочки: 1 большая и 3 маленькие; 1 большая и 4 маленькие; 1 большая и 5 маленьких. Не стоит забывать и про длинные палочки, начинающиеся на середине и заканчивающиеся ниже линии рабочей строки (для буквы р).</w:t>
      </w:r>
    </w:p>
    <w:p>
      <w:pPr>
        <w:pStyle w:val="TextBody"/>
        <w:rPr/>
      </w:pPr>
      <w:r>
        <w:rPr/>
        <w:t>Написанию палочек желательно уделить большое внимание. Кроме палочек, следует писать крючки и петельки.</w:t>
      </w:r>
    </w:p>
    <w:p>
      <w:pPr>
        <w:pStyle w:val="TextBody"/>
        <w:rPr/>
      </w:pPr>
      <w:r>
        <w:rPr/>
        <w:t>С буквами и словами работаем так же, как работали в тетрадях в узкую линейку. Не стоит торопиться переходить к текстам, как это сделала я, понадеявшись на то, что дети уже умеют писать курсивом. Чтобы не отстать от программы, можно тексты писать в тетрадях с узкой линейкой. Хотя, возможно, проблемы с некоторыми детьми возникли из-за того, что мы перешли к работе в тетради с широкой линейкой после летних каникул. Но, тем не менее, результаты получились достаточно хорошими.</w:t>
      </w:r>
    </w:p>
    <w:p>
      <w:pPr>
        <w:pStyle w:val="TextBody"/>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rPr/>
      </w:pPr>
      <w:r>
        <w:rPr/>
        <w:t>На следующем этапе нашей работы мы перейдем к письму “мягким курсивом”. То есть, будем писать овальными пока только верхнюю часть прописных букв и все заглавные. Это будет переходным этапом к правильному каллиграфическому почерку, улучшению успеваемости детей.</w:t>
      </w:r>
    </w:p>
    <w:p>
      <w:pPr>
        <w:pStyle w:val="TextBody"/>
        <w:rPr/>
      </w:pPr>
      <w:r>
        <w:rPr/>
        <w:t>У отличников, как правило, красивый четкий почерк, а, значит, троечник, научившись красиво писать, уже встает на дорожку, ведущую туда, в отличники. Он перестает стесняться своих каракуль, перестает ненавидеть уроки, на которых нужны навыки письма. </w:t>
        <w:br/>
        <w:t xml:space="preserve">Такие результаты достигаются благодаря не механическому подходу, а развитию заложенных в ребенке ума, способностей, чувств и талантов. Этот подход не прост для педагога, но, несомненно, полезнее и интереснее для ученика. Они и учиться начинают лучше, поскольку, кроме выработки красивого почерка, происходит развитие личности ребенка в целом. Дети, владеющие искусством каллиграфии, становятся усидчивее, аккуратнее, внимательнее, увереннее в своих силах, развивается их эстетический вкус. Кроме того, как мы уже говорили, работа над каллиграфическим почерком является достаточно важной как одно из направлений работы логопеда по профилактике дисграфии у младших школьников.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estival.1september.ru/articles/627355/img5.jpg" TargetMode="External"/><Relationship Id="rId3" Type="http://schemas.openxmlformats.org/officeDocument/2006/relationships/image" Target="http://festival.1september.ru/articles/627355/img6.jpg" TargetMode="External"/><Relationship Id="rId4" Type="http://schemas.openxmlformats.org/officeDocument/2006/relationships/image" Target="http://festival.1september.ru/articles/627355/img7.jpg" TargetMode="External"/><Relationship Id="rId5" Type="http://schemas.openxmlformats.org/officeDocument/2006/relationships/image" Target="http://festival.1september.ru/articles/627355/img8.jpg" TargetMode="External"/><Relationship Id="rId6" Type="http://schemas.openxmlformats.org/officeDocument/2006/relationships/image" Target="http://festival.1september.ru/articles/627355/img9.jpg" TargetMode="External"/><Relationship Id="rId7" Type="http://schemas.openxmlformats.org/officeDocument/2006/relationships/image" Target="http://festival.1september.ru/articles/627355/img10.jpg" TargetMode="External"/><Relationship Id="rId8" Type="http://schemas.openxmlformats.org/officeDocument/2006/relationships/image" Target="http://festival.1september.ru/articles/627355/img11.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6:37Z</dcterms:created>
  <dc:creator/>
  <dc:description/>
  <dc:language>en-US</dc:language>
  <cp:lastModifiedBy/>
  <dcterms:modified xsi:type="dcterms:W3CDTF">2013-08-28T09:26:12Z</dcterms:modified>
  <cp:revision>4</cp:revision>
  <dc:subject/>
  <dc:title/>
</cp:coreProperties>
</file>