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Обучение детей со сложным дефектом в условиях образовательного учреждения</w:t>
      </w:r>
    </w:p>
    <w:p>
      <w:pPr>
        <w:pStyle w:val="TextBody"/>
        <w:rPr/>
      </w:pPr>
      <w:bookmarkStart w:id="0" w:name="aswift_0_anchor"/>
      <w:bookmarkEnd w:id="0"/>
      <w:r>
        <w:rPr/>
        <w:t>В настоящее время в коррекционном образовании актуальна проблема ранней комплексной реабилитации обучающихся с тяжелыми нарушениями развития, детей-инвалидов. В обучении детей с особыми образовательными потребностями, в том числе и с имеющими сложные нарушения умственного и физического развития, приоритетное направление имеет компенсация нарушенных функций, что обеспечивает возможность обучения, воспитания и развития личности ребенка.</w:t>
      </w:r>
    </w:p>
    <w:p>
      <w:pPr>
        <w:pStyle w:val="TextBody"/>
        <w:rPr/>
      </w:pPr>
      <w:r>
        <w:rPr>
          <w:b/>
        </w:rPr>
        <w:t>Сложный дефект</w:t>
      </w:r>
      <w:r>
        <w:rPr/>
        <w:t xml:space="preserve"> представляет собой не просто сочетание (сумму) двух и более дефектов развития; он является качественно своеобразным и имеет особую структуру, отличную от составляющих его аномалий.</w:t>
      </w:r>
    </w:p>
    <w:p>
      <w:pPr>
        <w:pStyle w:val="TextBody"/>
        <w:rPr/>
      </w:pPr>
      <w:r>
        <w:rPr/>
        <w:t xml:space="preserve">Категорию детей со сложным дефектом составляю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ети с умственной отсталостью, отягощенной нарушениями слух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ети с умственной отсталостью, осложненной нарушениями 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ети глухие слабовидящ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Слепоглухонемые де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ети с задержкой психического развития, которая сочетается с дефектами зрения или слух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Глухие дети с нарушениями соматического характера (врожденные пороки сердца, заболевания почек, печени, желудочно-кишечного тракта).</w:t>
      </w:r>
    </w:p>
    <w:p>
      <w:pPr>
        <w:pStyle w:val="TextBody"/>
        <w:rPr/>
      </w:pPr>
      <w:r>
        <w:rPr/>
        <w:t xml:space="preserve">Кроме того, в дефектологической практике встречаются дети с множественными дефектами. К ним относятс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ети с умственной отсталостью слепоглух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ети с нарушениями опорно-двигательного аппарата в сочетании с дефектами органов слуха, зрения, речи или интеллектуальной недостаточностью.</w:t>
      </w:r>
    </w:p>
    <w:p>
      <w:pPr>
        <w:pStyle w:val="TextBody"/>
        <w:rPr/>
      </w:pPr>
      <w:r>
        <w:rPr/>
        <w:t>Таким образом, к детям со сложным дефектом можно отнести детей, у которых отмечаются нарушения развития сенсорных и моторных функций в сочетании с недостатками интеллекта (задержка психического развития, умственная отсталость). Сложный дефект — любое сочетание психических и (или) физических недостатков, подтвержденных в установленном порядке.</w:t>
      </w:r>
    </w:p>
    <w:p>
      <w:pPr>
        <w:pStyle w:val="TextBody"/>
        <w:rPr/>
      </w:pPr>
      <w:r>
        <w:rPr/>
        <w:t>Образовательные результаты конкретного ребенка, имеющего сочетание различных нарушений, во многом зависят от структуры и содержания учебных программ, с помощью которых организуется его обучение. Обеспечение образовательного продвижения предполагает наличие особым образом сконструированных программ разных направлений.</w:t>
      </w:r>
    </w:p>
    <w:p>
      <w:pPr>
        <w:pStyle w:val="TextBody"/>
        <w:rPr/>
      </w:pPr>
      <w:r>
        <w:rPr/>
        <w:t xml:space="preserve">В начале обучения 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 xml:space="preserve">детьми со сложным дефектом </w:t>
      </w:r>
      <w:r>
        <w:rPr/>
        <w:t xml:space="preserve">обычно сталкиваются такие проблемы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С проблемой неподготовленности воспитанников с нарушениями интеллектуального развития к обучению в школе (дети до поступления в школу не посещали другие образовательные учреждения). Из-за специфики заболеваний и нарушений физического развития многие обучающиеся не имели элементарных представлений об окружающем мире, были, можно сказать, изолированы от общества. В связи с этим было крайне трудно за кратчайшие сроки определить уровень интеллектуальных данных школьников. Первый год обучения был подготовительным.</w:t>
      </w:r>
    </w:p>
    <w:p>
      <w:pPr>
        <w:pStyle w:val="TextBody"/>
        <w:rPr/>
      </w:pPr>
      <w:r>
        <w:rPr/>
        <w:t xml:space="preserve">Основная цель первого года обучения — подготовка детей с нарушениями интеллектуального развития к обучению в школе, расширение знаний об окружающей среде, развитие коммуникативных навыков, облегчение прохождения периода школьной адаптац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торая проблема — недостаточный опыт учителей в обучении детей со сложным дефектом.</w:t>
      </w:r>
    </w:p>
    <w:p>
      <w:pPr>
        <w:pStyle w:val="TextBody"/>
        <w:rPr/>
      </w:pPr>
      <w:r>
        <w:rPr/>
        <w:t xml:space="preserve">Трудности возникли при диагностике имеющихся знаний, умений и навыков у детей, для составления индивидуальных карт-маршрутов развития и программы обучен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Недостаточное материально-техническое обеспечение учебно-воспитательного процесса (недостаточное количество специальной методической литературы, учебников и учебно-дидактических пособий). Все это приобреталось постепенно</w:t>
      </w:r>
      <w:r>
        <w:rPr>
          <w:lang w:val="kk-KZ"/>
        </w:rPr>
        <w:t>.</w:t>
      </w:r>
    </w:p>
    <w:p>
      <w:pPr>
        <w:pStyle w:val="TextBody"/>
        <w:rPr/>
      </w:pPr>
      <w:r>
        <w:rPr/>
        <w:t xml:space="preserve">Построение моделей индивидуальных программ </w:t>
      </w:r>
      <w:r>
        <w:rPr>
          <w:lang w:val="kk-KZ"/>
        </w:rPr>
        <w:t>для</w:t>
      </w:r>
      <w:r>
        <w:rPr/>
        <w:t xml:space="preserve"> детей является </w:t>
      </w:r>
      <w:r>
        <w:rPr>
          <w:lang w:val="kk-KZ"/>
        </w:rPr>
        <w:t>с</w:t>
      </w:r>
      <w:r>
        <w:rPr/>
        <w:t>о сложными дефектами не чем иным, как процессом органического соединения определенных противоположностей: всеобщего и специфического, стандартного и творческого, нормативного и гибкого. Это обусловлено сложной структурой дефектов в каждом индивидуальном случае, ибо имеющиеся нарушения неоднородны по своим проявлениям, по степени вы</w:t>
      </w:r>
      <w:r>
        <w:rPr>
          <w:lang w:val="kk-KZ"/>
        </w:rPr>
        <w:t>раженности</w:t>
      </w:r>
      <w:r>
        <w:rPr/>
        <w:t>, по своеобразию взаимовлияния друг на друга. Индивидуальные коррекционные программы для детей с комплексными нарушениями можно назвать альтернативными программами или интегрированной моделью коррекционно-образовательной программы.</w:t>
      </w:r>
    </w:p>
    <w:p>
      <w:pPr>
        <w:pStyle w:val="TextBody"/>
        <w:rPr/>
      </w:pPr>
      <w:r>
        <w:rPr/>
        <w:t xml:space="preserve">Можно выделить несколько основных принципов, на которые следует опираться при проектировании модели индивидуальной коррекционной программы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Необходимость подробного изучения определенной категории детей с комплексными нарушениями с целью выявления их индивидуально-психологических, клинических особенностей, квалифицированы вида нарушения и определения структуры дефекта.</w:t>
      </w:r>
    </w:p>
    <w:p>
      <w:pPr>
        <w:pStyle w:val="TextBody"/>
        <w:rPr/>
      </w:pPr>
      <w:r>
        <w:rPr/>
        <w:t>Невозможно говорить об обучении детей, обнаруживающих сочетания различных нарушений, пока не определены индивидуальные психологические качества и способности, свойственные ребенку. Важнейшим моментом в изучении детей является выявленных нарушений, осмысление связывающих их иерархических отношений</w:t>
      </w:r>
      <w:r>
        <w:rPr>
          <w:lang w:val="kk-KZ"/>
        </w:rPr>
        <w:t>.</w:t>
      </w:r>
    </w:p>
    <w:p>
      <w:pPr>
        <w:pStyle w:val="TextBody"/>
        <w:rPr/>
      </w:pPr>
      <w:r>
        <w:rPr>
          <w:lang w:val="kk-KZ"/>
        </w:rPr>
        <w:t>В каждом</w:t>
      </w:r>
      <w:r>
        <w:rPr/>
        <w:t xml:space="preserve"> конкретном случае рассматриваются сущность сложного нарушения, его первопричина (нарушения слуха, зрения, интеллекта, двигательной возможности, уровня развития речи</w:t>
      </w:r>
      <w:r>
        <w:rPr>
          <w:lang w:val="kk-KZ"/>
        </w:rPr>
        <w:t>,</w:t>
      </w:r>
      <w:r>
        <w:rPr/>
        <w:t xml:space="preserve"> познавательной деятельности, личностно-эмоционального развития) и оцениваются последствия дефекта. Таким образом, при проектировании коррекционно-педагогических программ учитываются результаты клинико-психолого-педагогического изучения</w:t>
      </w:r>
      <w:r>
        <w:rPr>
          <w:lang w:val="kk-KZ"/>
        </w:rPr>
        <w:t>,</w:t>
      </w:r>
      <w:r>
        <w:rPr/>
        <w:t xml:space="preserve"> зафиксированные в диагностических картах, протоколах, где отражен исходный уровень развития ребенка. Это позволяет обосновывать педагогические условия для реализации компенсаторного потенциала ребенка с целью преодоления хода аномального развити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Междисциплинарный подход, столь важный для построения программ, достигается благодаря скоординированному объединению дисциплин, заимствованных из различных направлений дефектолог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Интегрированный подход предусматривает отбор разделов и тематического содержания из уже разработанных программ, при этом акцент делается на те разделы, которые в большей степени ориентированы на коррекцию имеющихся нарушения, а также отвечают потребностям и возможностям детей. Интеграция разделов и тем для изучения осуществляется путем установления внутренних взаимосвязей содержательного характер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Требование дозированности объема изучаемого материала предполагает продуманную регламентацию объема программного материала по всем разделам программы для более рационального использования времени его изучения и учета реальных возможностей его усвоения. Это требование обусловлено низким исходным уровнем развития детей и замедленным темпом усвоения ими учебного материала. Например, в более сокращенном или увеличенном виде по сравнению с программами для детей с соответствующими нарушениями может быть представлена тематика занятий по изобразительной деятельности (конструированию) и даже развитию реч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и разработке индивидуальных коррекционно-педагoгических программ для детей этой категории обязательно учитываются меж предметные связи.</w:t>
      </w:r>
    </w:p>
    <w:p>
      <w:pPr>
        <w:pStyle w:val="TextBody"/>
        <w:rPr/>
      </w:pPr>
      <w:r>
        <w:rPr/>
        <w:t xml:space="preserve">В процессе обучения многообразие сторон определенного учебного предмета раскрывается на основе его взаимосвязей, его единства с другими изучаемыми дисциплинами. В этом случае появляется возможность использовать самые разные методические приемы, один объект может рассматриваться с различных точек зрения. Так, например, дети, имеющие нарушения зрения и слуха, могут овладевать глагольной лексикой на занятиях по развитию речи, а также на уроках предметно-практической деятельности и на индивидуальных занятиях по формированию устной речи и по развитию слухового восприятия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Тематическая взаимосвязанность учебного материала будет содействовать лучшему усвоению детьми содержания обучения. При планировании работы по различным разделам про граммы целесообразно сделать тематически близкие предметы объектом внимания в разных видах и формах деятельности (а если это необходимо, и наглядно подчеркнуть такое сходство). Использование одних и тех же объектов при ознакомлении с окружающим миром, в игре, лепке, рисовании, при изготовлении аппликаций поможет детям лучше познакомиться с их свойствами, особенностями применения, а многократное повторение слов и фраз обеспечит лучшее их понимание, подготовит почву для дальнейшей работы по развитию реч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Требование линейности и концентричности при построении учебных программ для обучения детей со сложными нарушениями развития состоит в том, что темы по каждому разделу располагаются в определенной систематической последовательности, учитывающей степень усложнения материала и постепенного увеличения его объема; при этом каждая последующая часть курса является продолжением предыдущей.</w:t>
      </w:r>
    </w:p>
    <w:p>
      <w:pPr>
        <w:pStyle w:val="TextBody"/>
        <w:rPr/>
      </w:pPr>
      <w:r>
        <w:rPr/>
        <w:t xml:space="preserve">При концентрическом построении программ материал повторяется путем возвращения к пройденному вопросу. Это дает возможность более прочного его усвоения, расширения и закрепления соответствующего словаря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ля детей, у которых одновременно выявляется несколько первичных нарушений, каждое из которых имеет вторичные, третичные последствия, особенно значимым является принцип инвариантности программного материала. Предусматривается возможность видоизменения содержания разделов, их комбинирования, в отдельных случаях изменения последовательности в изучении, введения в них корректирующих элементов. Для детей, имеющих столь сложные нарушения развития, необходимы пропедевтические разделы, позволяющие в более элементарной форме восполнить недостающие знания и представления об окружающем мире.</w:t>
      </w:r>
    </w:p>
    <w:p>
      <w:pPr>
        <w:pStyle w:val="TextBody"/>
        <w:rPr/>
      </w:pPr>
      <w:r>
        <w:rPr/>
        <w:t xml:space="preserve">При построении образовательно-воспитательного процесса с детьми, имеющими сложные нарушения умственного и физического развития, мы опираемся на ряд принципов организации коррекционно-развивающей работы во вспомогательной школе. А именно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учёт зоны ближайшего развития ребёнка при использовании методов, приёмов, создания оптимальных условий для организации образовательно-воспитательного процесс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инцип компенсаторной направленности (обучение направлено на возмещение недоразвитых или нарушенных функций путём исправления или перестройки частично нарушенных функц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пределение оптимального содержания образовательно-воспитательного процесс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дин из главных принципов работы с обучающимися данной категории воспитывающий характер обучения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наглядности и практической направленност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расширения социальных связей; развития коммуникативной функции реч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оступности обучения, индивидуального и развивающего подхода, коррекционно-развивающей направленности обучения, целостности и комплексности коррекционно-развивающей работы.</w:t>
      </w:r>
    </w:p>
    <w:p>
      <w:pPr>
        <w:pStyle w:val="TextBody"/>
        <w:rPr/>
      </w:pPr>
      <w:r>
        <w:rPr/>
        <w:t>На основе вышеизложенных принципов строится учебно-воспитательный процесс, способствующий развитию обучающихся и коррекции недостатков познавательных психических процессов.</w:t>
      </w:r>
    </w:p>
    <w:p>
      <w:pPr>
        <w:pStyle w:val="TextBody"/>
        <w:rPr/>
      </w:pPr>
      <w:r>
        <w:rPr/>
        <w:t>С обучающимися работают учитель, воспитатель, психолог, учитель музыки, логопед.</w:t>
      </w:r>
    </w:p>
    <w:p>
      <w:pPr>
        <w:pStyle w:val="TextBody"/>
        <w:rPr/>
      </w:pPr>
      <w:r>
        <w:rPr/>
        <w:t xml:space="preserve">При этом на всех занятиях обязательно учитывается: степень выраженности интеллектуального нарушения, форма ДЦП, структура двигательного нарушения, особенности психической деятельности и соматическое состояние обучающихся. Школьники, имеющие сложные нарушения умственного и физического развития, как правило, имеют целые «букеты» заболеваний и каждый педагог, работающий с ними должен знать, учитывать это. Поэтому </w:t>
      </w:r>
      <w:r>
        <w:rPr>
          <w:lang w:val="kk-KZ"/>
        </w:rPr>
        <w:t>нужно</w:t>
      </w:r>
      <w:r>
        <w:rPr/>
        <w:t xml:space="preserve"> работа</w:t>
      </w:r>
      <w:r>
        <w:rPr>
          <w:lang w:val="kk-KZ"/>
        </w:rPr>
        <w:t>ть</w:t>
      </w:r>
      <w:r>
        <w:rPr/>
        <w:t xml:space="preserve"> в тесном контакте с родителями, учитывая</w:t>
      </w:r>
      <w:r>
        <w:rPr>
          <w:lang w:val="kk-KZ"/>
        </w:rPr>
        <w:t>я</w:t>
      </w:r>
      <w:r>
        <w:rPr/>
        <w:t xml:space="preserve"> рекомендации и врача-невропатолога</w:t>
      </w:r>
      <w:r>
        <w:rPr>
          <w:lang w:val="kk-KZ"/>
        </w:rPr>
        <w:t>.</w:t>
      </w:r>
    </w:p>
    <w:p>
      <w:pPr>
        <w:pStyle w:val="TextBody"/>
        <w:rPr/>
      </w:pPr>
      <w:r>
        <w:rPr/>
        <w:t>Образовательно-воспитательная работа предусматривает организацию индивидуализированного процесса обучения и воспитания. Все реабилитационные технологии направлены на совершенствование психомоторной активности.</w:t>
      </w:r>
    </w:p>
    <w:p>
      <w:pPr>
        <w:pStyle w:val="TextBody"/>
        <w:rPr/>
      </w:pPr>
      <w:r>
        <w:rPr>
          <w:b/>
        </w:rPr>
        <w:t>Комплексный</w:t>
      </w:r>
      <w:r>
        <w:rPr/>
        <w:t xml:space="preserve"> и </w:t>
      </w:r>
      <w:r>
        <w:rPr>
          <w:b/>
        </w:rPr>
        <w:t>интегрированный подход</w:t>
      </w:r>
      <w:r>
        <w:rPr/>
        <w:t xml:space="preserve"> в обучении и воспитании школьников, имеющих сложные нарушения умственного и физического развития, облегчает их социальную адаптацию.</w:t>
      </w:r>
    </w:p>
    <w:p>
      <w:pPr>
        <w:pStyle w:val="TextBody"/>
        <w:rPr/>
      </w:pPr>
      <w:r>
        <w:rPr/>
        <w:t>Таким образом, обучающиеся со сложными дефектами развития — это особая категория детей, имеющих свои специфические особенности, учет которых даёт возможность развиваться детям во всей целостности. В результате своевременно начатой упорной образовательно-воспитательной и коррекционной работы, возможно преодоление негативных тенденций и постепенное вхождение воспитанников, имеющих сложные нарушения умственного и физического развития в социум. В разном темпе, с разной результативностью, но каждый обучающийся со сложным дефектом может постепенно продвигаться к более сложному взаимодействию с людьми.</w:t>
      </w:r>
    </w:p>
    <w:p>
      <w:pPr>
        <w:pStyle w:val="TextBody"/>
        <w:rPr/>
      </w:pPr>
      <w:r>
        <w:rPr>
          <w:lang w:val="kk-KZ"/>
        </w:rPr>
        <w:t>О</w:t>
      </w:r>
      <w:r>
        <w:rPr/>
        <w:t>бучения и воспитания детей, имеющих сложные нарушения умственного и физического развития, показывает, что реабилитация интеллектуальных и двигательных нарушений может иметь положительную динамику на всех проводимых коррекционных занятиях, уроках, воспитательских часах. Таким образом, реализуя аспекты коррекции и реабилитации, коллектив школы и в дальнейшем будет работать над сохранением и укреплением здоровья детей в процессе его развития и социализации.</w:t>
      </w:r>
    </w:p>
    <w:p>
      <w:pPr>
        <w:pStyle w:val="TextBody"/>
        <w:rPr/>
      </w:pPr>
      <w:r>
        <w:rPr/>
        <w:t>Если такую работу для детей с ограниченными возможностями здоровья не развивать, то утрачивается накопленный опыт, и дети, имеющие сложные нарушения умственного и физического развития будут оставаться без внимания, а данную проблему можно решить только усилиями всего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8:46Z</dcterms:created>
  <dc:creator/>
  <dc:description/>
  <dc:language>en-US</dc:language>
  <cp:lastModifiedBy/>
  <dcterms:modified xsi:type="dcterms:W3CDTF">2013-10-29T08:44:28Z</dcterms:modified>
  <cp:revision>1</cp:revision>
  <dc:subject/>
  <dc:title/>
</cp:coreProperties>
</file>