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Ь ИСПОЛЬЗОВАНИЯ В ПРАКТИЧЕСКОЙ ДЕЯТЕЛЬНОСТИ СОВРЕМЕННЫХ ОБРАЗОВАТЕЛЬНЫХ ТЕХНОЛОГИЙ (СО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Н.Чебуре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для детей, нуждающихся в психолого – педагогической и медико – социальной помощи, Центр диагностики и консультирования г.о.Сызрань (отделение индивидуального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ызр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Образовательная технология - это процессная система совместной деятельности учащихся и учителя по проектированию (планированию), организации, ориентированию и корректированию образовательного процесса с целью достижения конкретного результата при обеспечении комфортных условий участникам.</w:t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br/>
        <w:t>Современную технологию характеризуют следующие пози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- технология разрабатывается под конкретный педагогический замысел, в основе ее лежит определенная методологическая, философская позиция автора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- технологическая цепочка действий, операций, коммуникаций выстраивается строго в соответствии с целевыми установками, имеющими форму конкретного ожидаемого результата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- функционирование технологии предусматривает взаимосвязанную деятельность учителя и учащихся на договорной основе с учетом принципов индивидуализации и дифференциации, оптимальную реализацию человеческих и технических возможностей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- поэтапное планирование и последовательное воплощение элементов педагогической технологии должны быть, с одной стороны, воспроизведены любым учителем и, с другой, гарантировать достижение планируемых результатов всеми школьникам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0"/>
          <w:sz w:val="28"/>
          <w:lang w:eastAsia="ru-RU"/>
        </w:rPr>
        <w:t>- органической частью технологии являются диагностические процедуры, содержащие критерии, показатели и инструментарий измерения результатов деятельности.</w:t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работаю учителем начальных классов. Целью моей работы является – создание условий для формирования  гармоничной личности школьника; развитие его творческих способностей; освоение системы знаний, умений, навыков; охрана и укрепление физического и психического здоровья детей. Тщательно изучаю возрастную психологию младших школьников и использую ее в своей 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на уроке оптимальные условия для развития каждого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ологическую, личностную, психофизиологическую и психосоматическую сферы личности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ить здоровье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м показателем качественного образовательного процесса является реализация практико — ориентированного подхода, деятельностного подхода к обучению, что особенно актуально в начальной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целью своей деятельности я считаю сохранение здоровья своих учеников, развитие их познавательной активности , широко внедряю в педагогический процесс инновационные образовательные технологии, формируя при этом комплекс общеучебных познавательных умений (логически мыслить, анализировать, обобщать, делать выводы, аргументировать, отстаивать свою точку зрения), учу самостоятельно добывать знания и применять их на практике, использовать разнообразные информационные источ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согласна с мнением Л. С. Выготского, что основной функцией обучения является не передача определенной совокупности знаний, а целенаправленное воздействие на становление и развитие личности. Владея методикой структурирования уроков, систематически работаю над формированием ключевых компетенций учащихся – взаимопроверки, взаимоконтроля, самоконтроля. При изучением новых тем, часто использую проблемно – поисковый метод. Успешно использую коллективные средства взаимодейств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рь</w:t>
      </w:r>
      <w:r>
        <w:rPr>
          <w:rFonts w:cs="Tahoma"/>
          <w:sz w:val="28"/>
          <w:szCs w:val="28"/>
        </w:rPr>
        <w:t>е</w:t>
      </w:r>
      <w:r>
        <w:rPr>
          <w:sz w:val="28"/>
          <w:szCs w:val="28"/>
        </w:rPr>
        <w:t xml:space="preserve">зно работаю над углублением интегративных межпредметных связ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их уроках широко использую предметно - развивающую среду, расширяю возможности ее применения во внеуроч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тих задач позволяет обеспечить моим ученикам способность к продолжению образования и развитию творческого потенциала личности в дальнейшем, на следующей ступени обучения в средней школе и показывать высокий процент качества учебных умений и навы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в своей педагогической деятельности я использую личностно-ориентированный подход в обучении, который реализую через внедрение информационно – коммуникативных  технологий, здоровьесберегающего подхода,  игровых  технологий, педагогику сотрудни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оровьесберегающие технологии применяются мной как в урочной деятельности, так и во внеклассной работе. Здоровье сберегающий подход прослеживается на всех этапах моего урока, поскольку предусматривает чёткое чередование видов деятельности. В уроки включены физкультминутки, двигательно-речевые упражнения, оздоровительные игры  на переменах, упражнения на релакс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 игровые  технологии на уроках.  Игра — это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– игра, урок – викторина, урок – соревнование,  урок – путешествие,  урок –  экскурсия, урок – исследование… Это те формы урока, которые стали системой в моей прак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обое место в моей практике занимают интегрированные у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</w:t>
      </w:r>
      <w:r>
        <w:rPr>
          <w:rFonts w:cs="Tahoma"/>
          <w:sz w:val="28"/>
          <w:szCs w:val="28"/>
        </w:rPr>
        <w:t>е</w:t>
      </w:r>
      <w:r>
        <w:rPr>
          <w:sz w:val="28"/>
          <w:szCs w:val="28"/>
        </w:rPr>
        <w:t xml:space="preserve"> чаще внедряю в учебно-воспитательный процесс информационно - компьютерные технологии. Сама составляю презентации на компьютере, использую мультимедийный проектор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м направлением является использование информационных технологий как средство повышения эффективности обу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презентаций к урок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бота с ресурсами Интерне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спользование готовых обучающих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использование собственных авторски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дрение в образовательный процесс современных образовательных и информационных технологий в образовательный процесс позволит учителю: </w:t>
        <w:br/>
        <w:t xml:space="preserve">- отработать глубину и прочность знаний, закрепить умения и навыки в различных областях деятельности; </w:t>
        <w:br/>
        <w:t xml:space="preserve">- развивать технологическое мышление, умения самостоятельно планировать свою учебную, самообразовательную деятельность; </w:t>
        <w:br/>
        <w:t xml:space="preserve">- воспитывать привычки чёткого следования требованиям технологической дисциплины в организации учебных занятий. </w:t>
        <w:br/>
        <w:br/>
        <w:t xml:space="preserve">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высоких результатов обученности учащихся. </w:t>
        <w:br/>
      </w:r>
      <w:r>
        <w:rPr>
          <w:bCs/>
          <w:sz w:val="28"/>
          <w:szCs w:val="28"/>
        </w:rPr>
        <w:t xml:space="preserve">Проблемное обучение. </w:t>
      </w:r>
      <w:r>
        <w:rPr>
          <w:sz w:val="28"/>
          <w:szCs w:val="28"/>
        </w:rPr>
        <w:br/>
        <w:t xml:space="preserve">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 </w:t>
        <w:br/>
      </w:r>
      <w:r>
        <w:rPr>
          <w:bCs/>
          <w:sz w:val="28"/>
          <w:szCs w:val="28"/>
        </w:rPr>
        <w:t>Разноуровневое обучение.</w:t>
      </w:r>
      <w:r>
        <w:rPr>
          <w:sz w:val="28"/>
          <w:szCs w:val="28"/>
        </w:rPr>
        <w:t xml:space="preserve"> </w:t>
        <w:br/>
        <w:t xml:space="preserve"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 </w:t>
        <w:br/>
      </w:r>
      <w:r>
        <w:rPr>
          <w:bCs/>
          <w:sz w:val="28"/>
          <w:szCs w:val="28"/>
        </w:rPr>
        <w:t>Проектные методы обучения.</w:t>
      </w:r>
      <w:r>
        <w:rPr>
          <w:sz w:val="28"/>
          <w:szCs w:val="28"/>
        </w:rPr>
        <w:t xml:space="preserve"> </w:t>
        <w:br/>
        <w:t xml:space="preserve"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 </w:t>
        <w:br/>
      </w:r>
      <w:r>
        <w:rPr>
          <w:bCs/>
          <w:sz w:val="28"/>
          <w:szCs w:val="28"/>
        </w:rPr>
        <w:t>Исследовательские методы в обучении.</w:t>
      </w:r>
      <w:r>
        <w:rPr>
          <w:sz w:val="28"/>
          <w:szCs w:val="28"/>
        </w:rPr>
        <w:t xml:space="preserve"> </w:t>
        <w:br/>
        <w:t>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Использование информационно – коммуникативных технологий (ИКТ) на различных уроках в начальной школе позволяет развивать умение учащихся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. Но, чтобы так учить младших школьников, одного желания мало. Учителю необходимо овладеть рядом ум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мениям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хнические - умения, необходимые для работы на компьютере в качестве пользования стандартного программн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ие - умения, необходимые для грамотного обучения младших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- умения, необходимые для грамотного использования информационных средств обучения на разных уроках, проводимых в нача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ворческое использование информационных технологий позволило повысить информационную культуру учащихся реализовать принцип «обучение с увлечением», активизировать учащихся в процессе обучения и воспитания, что привело к устойчивому интере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использование ИКТ в учебно-воспитательном процессе повышает интерес детей к обучению и делает процесс обучения увлекательным, интересным и запоминающ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f3fc2fs10fb">
    <w:name w:val="ff3 fc2 fs10 fb"/>
    <w:basedOn w:val="Style13"/>
    <w:qFormat/>
    <w:rPr/>
  </w:style>
  <w:style w:type="character" w:styleId="Ff3fc0fs10">
    <w:name w:val="ff3 fc0 fs10"/>
    <w:basedOn w:val="Style13"/>
    <w:qFormat/>
    <w:rPr/>
  </w:style>
  <w:style w:type="character" w:styleId="Ff3fc3fs10fb">
    <w:name w:val="ff3 fc3 fs10 fb"/>
    <w:basedOn w:val="Style13"/>
    <w:qFormat/>
    <w:rPr/>
  </w:style>
  <w:style w:type="character" w:styleId="Ff3fc4fs10fb">
    <w:name w:val="ff3 fc4 fs10 f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Imalignleft">
    <w:name w:val="imalign_lef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2:00Z</dcterms:created>
  <dc:creator>User</dc:creator>
  <dc:description/>
  <cp:keywords/>
  <dc:language>en-US</dc:language>
  <cp:lastModifiedBy>User</cp:lastModifiedBy>
  <dcterms:modified xsi:type="dcterms:W3CDTF">2013-10-28T14:11:00Z</dcterms:modified>
  <cp:revision>2</cp:revision>
  <dc:subject/>
  <dc:title>ЭФФЕКТИВНОСТЬ ИСПОЛЬЗОВАНИЯ В ПРАКТИЧЕСКОЙ ДЕЯТЕЛЬНОСТИ СОВРЕМЕННЫХ ОБРАЗОВАТЕЛЬНЫХ ТЕХНОЛОГИЙ (СОТ)</dc:title>
</cp:coreProperties>
</file>