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правильной устной речи школьников с ЗПР.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t>Учитель-логопед Тюленкова О.Ю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читель начальных классов Добрянина Н.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государственно-политическим переустройством в Российской Федерации востребована творческая личность, свободно владеющая связной речью как орудием интеллектуальной деятельности, способная эффективно трудиться во всех сферах общественной практики. Овладение навыками правильной и чистой, содержательной и логичной, богатой и выразительной, речи имеет основополагающее значение для формирования полноценной личности. Сегодня модель выпускника предполагает владение речевой компетентностью, что является объективной необходимостью, продиктованной потребностями современного об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учить ребенка говорить - значит научить его мыслить. Развитие устной и письменной речи имеет в жизни человека большое значение. Это не только успешная учеба в школе, но и умение выразить свои мысли, чувства, быть интересным собеседником. Для школьника развитие связной речи имеет исключительное значение, особенно для обучающихся с ограниченными возможностями здоровья, так как выступает решающим фактором успешного овладения всеми учебными предметами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Потребность в общении – одна из самых главных в жизни человека. Одной из проблем развития современного общества можно считать значительное снижение уровня речевой культуры. В настоящее время стало модным усиленно наводнять язык вульгаризмами, пытаться узаконить применение ненормативной лексики, регулярно демонстрировать в средствах массовой информации стилистическую небрежность. Таким образом, актуальным является формирование у обучающегося устойчиво высокого уровня речевой культуры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Под речью понимают как процесс говорения (речевую деятельность), так и его результат (речевые произведения, фиксируемые памятью или письмом)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Развитие речи – составная часть единой системы учебных предметов. Оно направлено на осуществление всестороннего умственного и эстетического развития и воспитания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Исходя из данных аспектов культуры речи, можно сформулироват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ь: Формирование умений школьников с ЗПР правильно, содержательно и убедительно высказывать собственные мысли и на этой основе создание предпосылок для общего и речевого развития, реализации творческих и индивидуальных способностей ребенка через осуществление деятельностного подхода и переход от совместной с учителем деятельности к самостоятельной деятельности уча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д учителем встают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умения владением устной речью как средством отражения действительности и выражения отношения к н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интеллектуальные способности, эмоционально-волевые и нравственные качества л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умения осуществлять самоконтроль за качеством устных высказываний, вносить поправки, при необходимости высказывать свое отношение к речи други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ть систему разноуровневых заданий, повышающих грамотность реч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решении данных задач используются педагогическ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инцип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истематичность и последовательность – логические связи между пройденным и текущи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Наглядность – восприятие через органы чувств: слуховое, зрительное, моторное, тактильно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вязь теории с практик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нцип индивидуализации – обучая всех, учить каждого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принцип доступности – опора на реальные возможности.</w:t>
      </w:r>
    </w:p>
    <w:p>
      <w:pPr>
        <w:pStyle w:val="Style15"/>
        <w:jc w:val="both"/>
        <w:rPr/>
      </w:pPr>
      <w:r>
        <w:rPr>
          <w:color w:val="000000"/>
        </w:rPr>
        <w:t>Таким образом можно сформулировать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 организации учебных занят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аксимальный учет индивидуально-психологических, возрастных особенностей личности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еятельностный характер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оздание и поддержание у учащихся потребности в совершенствовании собственной реч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rStyle w:val="StrongEmphasis"/>
          <w:color w:val="000000"/>
        </w:rPr>
        <w:t>Коммуникативное поведение учителя на уроке.</w:t>
      </w:r>
    </w:p>
    <w:p>
      <w:pPr>
        <w:pStyle w:val="Style15"/>
        <w:shd w:fill="FFFFFF" w:val="clear"/>
        <w:spacing w:lineRule="atLeast" w:line="270" w:before="75" w:after="75"/>
        <w:ind w:firstLine="150"/>
        <w:jc w:val="both"/>
        <w:rPr/>
      </w:pPr>
      <w:r>
        <w:rPr/>
        <w:t>Актуальность проблемы развития речи всегда будет стоять на первом месте в воспитании личности ребенка.</w:t>
      </w:r>
    </w:p>
    <w:p>
      <w:pPr>
        <w:pStyle w:val="Style15"/>
        <w:shd w:fill="FFFFFF" w:val="clear"/>
        <w:spacing w:lineRule="atLeast" w:line="270" w:before="75" w:after="75"/>
        <w:ind w:firstLine="150"/>
        <w:jc w:val="both"/>
        <w:rPr/>
      </w:pPr>
      <w:r>
        <w:rPr/>
        <w:t>При нормальном речевом развитии ребенка происходит увеличение активного и пассивного словаря. Дети понимают разговорную, повествовательную речь, соответствующую их возрастным особенностям, владеют навыками активной речи, необходимой для общения с окружающими.</w:t>
      </w:r>
    </w:p>
    <w:p>
      <w:pPr>
        <w:pStyle w:val="Normal"/>
        <w:ind w:firstLine="150"/>
        <w:jc w:val="both"/>
        <w:rPr/>
      </w:pPr>
      <w:r>
        <w:rPr/>
        <w:t>У  детей с ЗПР имеются разные по степени выраженности отклонения в развитии всех компонентов языковой системы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тикуляционной моторики, звукопроизнош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ематического вос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говой структуры сло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ов словообразования и языкового анали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арного запа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матического строя ре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я и моделирования логико-грамматических конструкций и связной речи в цел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ения в овладении чтением и письм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 всех детей снижена работоспособность, низкая познавательная активность, недоразвитие психосенсор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Формирование звукопроизношения, уточнение артикуляции звуков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жную роль в формировании правильного произношения звуков играет точная четкая, координированная работа артикуляционного аппарата (губ, языка, нижней челюсти, мягкого неба). Поэтому в начале урока чтения проводится  речевая  разминка, в которую включаются  различные речевые упраж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Артикуляционная гимнастика, которая полезна для выработки полноценных движений губ, языка, челюсти</w:t>
      </w:r>
    </w:p>
    <w:p>
      <w:pPr>
        <w:pStyle w:val="Normal"/>
        <w:ind w:left="360" w:hanging="0"/>
        <w:jc w:val="both"/>
        <w:rPr/>
      </w:pPr>
      <w:r>
        <w:rPr/>
        <w:t>Б)Дыхательно-голосовые упражнения (дополнение к артикуляционной гимнастике)</w:t>
      </w:r>
    </w:p>
    <w:p>
      <w:pPr>
        <w:pStyle w:val="Normal"/>
        <w:ind w:left="360" w:hanging="0"/>
        <w:jc w:val="both"/>
        <w:rPr/>
      </w:pPr>
      <w:r>
        <w:rPr/>
        <w:t>В)Фонетическая зарядка (звукоподражание)</w:t>
      </w:r>
    </w:p>
    <w:p>
      <w:pPr>
        <w:pStyle w:val="Normal"/>
        <w:ind w:left="360" w:hanging="0"/>
        <w:jc w:val="both"/>
        <w:rPr/>
      </w:pPr>
      <w:r>
        <w:rPr/>
        <w:t>Г)Пальчиковая гимнастика – является важнейшим фактором, стимулирующим речевое развитие ребенка, способствующим улучшению артикуляционных движений, подготовке кисти руки к письму, является мощным средством, стимулирующим развитие мышления ребенка</w:t>
      </w:r>
    </w:p>
    <w:p>
      <w:pPr>
        <w:pStyle w:val="Normal"/>
        <w:ind w:left="360" w:hanging="0"/>
        <w:jc w:val="both"/>
        <w:rPr/>
      </w:pPr>
      <w:r>
        <w:rPr/>
        <w:t>Д)Чистоговорки, скороговорки – являются эффективным средством развития экспрессивной речи. Они позволяют отрабатывать навыки правильной и четкой артикуляции, совершенствовать плавность и темп реч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Развитие фонематического слуха, фонематического анализа и синтеза слов, фонематических представлений, развитие слогового анализа и синтеза</w:t>
      </w:r>
    </w:p>
    <w:p>
      <w:pPr>
        <w:pStyle w:val="Normal"/>
        <w:ind w:left="360" w:hanging="0"/>
        <w:jc w:val="both"/>
        <w:rPr/>
      </w:pPr>
      <w:r>
        <w:rPr/>
        <w:t>В процессе овладения навыком чтения большое значение имеет умение анализировать слово на составляющие его слоги</w:t>
      </w:r>
    </w:p>
    <w:p>
      <w:pPr>
        <w:pStyle w:val="Normal"/>
        <w:ind w:left="360" w:hanging="0"/>
        <w:jc w:val="both"/>
        <w:rPr/>
      </w:pPr>
      <w:r>
        <w:rPr/>
        <w:t>С этой целью использую дидактические игры: «Подбери слова», «Угадай-ка», «Сколько звуков» и др.</w:t>
      </w:r>
    </w:p>
    <w:p>
      <w:pPr>
        <w:pStyle w:val="Normal"/>
        <w:ind w:left="360" w:hanging="0"/>
        <w:jc w:val="both"/>
        <w:rPr/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асширение словарного запаса, обогащение активного словаря</w:t>
      </w:r>
    </w:p>
    <w:p>
      <w:pPr>
        <w:pStyle w:val="Normal"/>
        <w:ind w:left="360" w:hanging="0"/>
        <w:jc w:val="both"/>
        <w:rPr/>
      </w:pPr>
      <w:r>
        <w:rPr/>
        <w:t>Огромную роль в формировании активного словарного запаса, обогащении и уточнении словаря. Игровая работа со словарными словами не только оживляют урок, вносят в него занимательность, будят интерес, они помогают преодолеть школьникам убогость слова и мысли глубже осознать красоту, богатство русского языка.</w:t>
      </w:r>
    </w:p>
    <w:p>
      <w:pPr>
        <w:pStyle w:val="Normal"/>
        <w:ind w:left="360" w:hanging="0"/>
        <w:jc w:val="both"/>
        <w:rPr/>
      </w:pPr>
      <w:r>
        <w:rPr/>
        <w:t>Также, для расширения и обогащения активного словарного запаса на уроках используются элементы устного народного творчества, что помогает открыть учащимся «глаза в мир», активизирует их мыслительную деятельность, развивает их душевные качества, формирует потребность к самосовершенствованию, самообретению, саморазвитию.</w:t>
      </w:r>
    </w:p>
    <w:p>
      <w:pPr>
        <w:pStyle w:val="Normal"/>
        <w:ind w:left="360" w:hanging="0"/>
        <w:jc w:val="both"/>
        <w:rPr/>
      </w:pPr>
      <w:r>
        <w:rPr/>
        <w:t xml:space="preserve">Загадки требуют от отгадывающего неординарного мышления. Отгадка должна быть оригинальной, неожиданной, нередко вызывающей улыбку. В работе используются  загадки-вопросы, загадки-задачи, загадки-иносказания, загадки-опис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Формирование связной речи</w:t>
      </w:r>
    </w:p>
    <w:p>
      <w:pPr>
        <w:pStyle w:val="Normal"/>
        <w:ind w:left="360" w:hanging="0"/>
        <w:jc w:val="both"/>
        <w:rPr/>
      </w:pPr>
      <w:r>
        <w:rPr/>
        <w:t>С целью формирования связной речи у младших школьников с ЗПР, используются  следующие приемы</w:t>
      </w:r>
    </w:p>
    <w:p>
      <w:pPr>
        <w:pStyle w:val="Normal"/>
        <w:ind w:left="360" w:hanging="0"/>
        <w:jc w:val="both"/>
        <w:rPr/>
      </w:pPr>
      <w:r>
        <w:rPr/>
        <w:t>а) Обучение разным видам пересказа (подробный, краткий, выборочный, творческий</w:t>
      </w:r>
    </w:p>
    <w:p>
      <w:pPr>
        <w:pStyle w:val="Normal"/>
        <w:ind w:left="360" w:hanging="0"/>
        <w:jc w:val="both"/>
        <w:rPr/>
      </w:pPr>
      <w:r>
        <w:rPr/>
        <w:t>б) Составление рассказа по серии картинок</w:t>
      </w:r>
    </w:p>
    <w:p>
      <w:pPr>
        <w:pStyle w:val="Normal"/>
        <w:ind w:left="360" w:hanging="0"/>
        <w:jc w:val="both"/>
        <w:rPr/>
      </w:pPr>
      <w:r>
        <w:rPr/>
        <w:t>в) Составление рассказа по сюжетной картинке</w:t>
      </w:r>
    </w:p>
    <w:p>
      <w:pPr>
        <w:pStyle w:val="Normal"/>
        <w:ind w:left="360" w:hanging="0"/>
        <w:jc w:val="both"/>
        <w:rPr/>
      </w:pPr>
      <w:r>
        <w:rPr/>
        <w:t>г) Составление рассказа по предложенному плану</w:t>
      </w:r>
    </w:p>
    <w:p>
      <w:pPr>
        <w:pStyle w:val="Normal"/>
        <w:ind w:left="360" w:hanging="0"/>
        <w:jc w:val="both"/>
        <w:rPr/>
      </w:pPr>
      <w:r>
        <w:rPr/>
        <w:t>д) Составление рассказа по заданному началу и конц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Целенаправленная комплексная работа по формированию и развитию навыков устной речи учащихся с ЗПР позволяет развить коммуникативные компетенции, повысить процент качества знаний по предметам , а также расширить представления учащихся по окружающей действительности, что дает положительные результаты:   </w:t>
      </w:r>
    </w:p>
    <w:p>
      <w:pPr>
        <w:pStyle w:val="Normal"/>
        <w:ind w:left="360" w:hanging="0"/>
        <w:jc w:val="both"/>
        <w:rPr/>
      </w:pPr>
      <w:r>
        <w:rPr/>
        <w:t>у детей улучшается  звукопроизношение, расширяется и обогащается  активный словарный запас, совершенствуется  связная речь (диалогическая, монологическая) , учащиеся  поддерживают  беседу; правильно по форме и содержанию задают вопросы, отвечают  на поставленные вопросы, усовершенствуется  грамматический строй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7:00Z</dcterms:created>
  <dc:creator>1</dc:creator>
  <dc:description/>
  <cp:keywords/>
  <dc:language>en-US</dc:language>
  <cp:lastModifiedBy>1</cp:lastModifiedBy>
  <cp:lastPrinted>2013-06-05T11:52:00Z</cp:lastPrinted>
  <dcterms:modified xsi:type="dcterms:W3CDTF">2013-09-04T11:12:00Z</dcterms:modified>
  <cp:revision>4</cp:revision>
  <dc:subject/>
  <dc:title>В связи с государственно-политическим переустройством в Российской Федерации востребована творческая личность, свободно владеющая связной речью как орудием интеллектуальной деятельности, способная эффективно трудиться во всех сферах общественной практики</dc:title>
</cp:coreProperties>
</file>