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дготовиться к словарному диктанту.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Общеизвестно, что обучение правописанию – одна из самых главных и труднодостижимых задач школьного обучения русскому языку. </w:t>
      </w:r>
      <w:r>
        <w:rPr>
          <w:sz w:val="28"/>
          <w:szCs w:val="28"/>
        </w:rPr>
        <w:t xml:space="preserve">Русская орфография базируется на нескольких принципах: фонематическом,  морфематическом,  грамматическом,  дифференцирующем, традиционном (историческом). Нас интересует последний из них. Исторический (традиционный) принцип состоит в том, что слова пишут так, как писали предки, он отражает сложившуюся традицию или историю слова, хотя такое написание не отражает ни фонетическую реальность, ни грамматическое или лексическое значение. </w:t>
      </w:r>
    </w:p>
    <w:p>
      <w:pPr>
        <w:pStyle w:val="TextBody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давляющее большинство слов, которые пишутся в соответствии с традиционным принципом, в методике носят названия: «слова с непроверяемым написанием», «словарные», «трудные» и даже «упрямы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ществует два приема контроля усвоения детьми правописания словарных слов:</w:t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СЛУХОВОЙ СЛОВАРНЫЙ ДИКТАНТ – такое орфографическое упражнение, в процессе которого пишущий соотносит звуковой и буквенный составы слов, сочетаний, текста, переводит его в графический код, то есть пишет трудные слова, руководствуясь только памятью. Его механизм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акустическое восприятие слова или текст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смысление слова или текста; языковой анализ: лексический, грамматический, орфографически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нутреннее проговаривание, сопровождаемое мысленным графическим воображением трудного сло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апись слова (в начальной школе предпочтительно, чтобы проверка и запись совпадали во времени, иначе пишущий будет отставать, волноваться и, разумеется, ошибаться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ЗРИТЕЛЬНЫЙ СЛОВАРНЫЙ ДИКТАНТ (списывание) – такое орфографическое упражнение, которое исключает слуховое восприятие, не опирается на звучание слова; с его помощью формируется зрительный фактор в орфографии. Механизм  зрительного дикта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рочтение слов, предложений с установкой на зрительное запомина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овторное прочтение с выделением и осознанием орфограмм (иногда исключаетс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нутреннее или громкое проговаривание, проверка и комментирование орф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апись на основе зрительного образа сл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самопроверка по образцу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Ребенку, испытывающему трудности в обучении русскому языку, необходима помощь родителей. </w:t>
      </w:r>
      <w:r>
        <w:rPr>
          <w:b w:val="false"/>
          <w:bCs w:val="false"/>
          <w:color w:val="000000"/>
          <w:sz w:val="28"/>
          <w:szCs w:val="28"/>
        </w:rPr>
        <w:t xml:space="preserve">Подготовка к диктанту должна быть рациональной. Если ребенок знает, что часто диктанты пишет неудовлетворительно и заранее переживает, необходимо успокоить его, убедить, что у него все получится прежде, чем готовиться к диктанту: «Не ошибается тот, кто ничего не делает!» Утром в день написания диктанта обязательно приободрите ребенка: « У тебя все получится!» Иногда именно психологическое состояние, боязнь того или иного вида работы не позволяет ребенку максимально реализовать свои возможности. Важно, чтобы ребенок шел в школу спокойным, не переживал и не боялся предстоящей работы.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дготовиться к словарному диктанту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е слова изучаются в классе, дома постепенно ребенок их заучивает. Бывает, что пока слово встречается часто, ребенок помнит, как оно пишется. А вот когда проходит время, подходит этот словарный диктант, все забывается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диктанту по данным словарным словам несколько специфична. Безусловно, для каждого ребенка подходят разные способы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Записать (ребенку) все словарные слова в столбик. Прежде, чем писать слово, необходимо его прочитать по слогам и повторить по слогам 2 – 3 раза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но составить словосочетание с каждым словом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Заштриховать все гласные (буквы не должны просвечиваться)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д заштрихованными гласными другим цветом (не красным и не черным) написать пропущенные гласные. Если в слове допускается ошибка, ребенок ищет его в учебнике и записывает рядом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Такой вид работы детям очень нравится. С одной стороны подобные задания позволяют удерживать интерес и внимание ребенка, с другой стороны помогают формировать орфографическую зоркость, прогноз чтения, уточнять и расширять словарный запас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аштриховать согласные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осстановить согласные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овторить все еще раз со словами, в которых были допущены ошибки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подготовку начинать за 2-3 дн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9:26Z</dcterms:created>
  <dc:creator/>
  <dc:description/>
  <dc:language>en-US</dc:language>
  <cp:lastModifiedBy/>
  <dcterms:modified xsi:type="dcterms:W3CDTF">2013-08-28T10:37:00Z</dcterms:modified>
  <cp:revision>1</cp:revision>
  <dc:subject/>
  <dc:title/>
</cp:coreProperties>
</file>