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83"/>
        <w:jc w:val="both"/>
        <w:rPr/>
      </w:pPr>
      <w:r>
        <w:rPr>
          <w:b/>
          <w:sz w:val="28"/>
          <w:szCs w:val="28"/>
        </w:rPr>
        <w:t>Содержание работы по развитию слухового восприятия речи</w:t>
      </w:r>
      <w:r>
        <w:rPr/>
        <w:br/>
        <w:br/>
        <w:t xml:space="preserve">   Развитие слухового восприятия как педагогическая система имеет определенное содержание работы, которая реализуется в ходе обучения. Многие дети до поступления в школу обучались в различных образовательных учреждениях: массовых детских садах, специальных детских садах, дошкольных группах при школах, диагностических и других центрах со специалистами-дефектологами, врачами и т. п. Широкая возможность выбора образовательных учреждений предоставляется детям крупных городов, районных центров. В гораздо худшем положении на</w:t>
        <w:softHyphen/>
        <w:t>ходятся дети небольших городов, поселков и сел. Поэтому от</w:t>
        <w:softHyphen/>
        <w:t>разим направления работы, которые могут быть использованы и в школах, и в дошкольных учреждениях,— это развитие слу</w:t>
        <w:softHyphen/>
        <w:t>хового восприятия неречевыми звуками и речью. Те дети, ко</w:t>
        <w:softHyphen/>
        <w:t>торые поступают в школу из детских садов, часто хорошо зна</w:t>
        <w:softHyphen/>
        <w:t>комы с неречевыми звуками, а те, кто впервые поступают в об</w:t>
        <w:softHyphen/>
        <w:t>разовательное учреждение из семьи, могут быть незнакомы с ними. Однако для тех и других детей в школах используются неречевые звуки, которые нашли отражение в программе фронтальных уроков (слуховой час), который проводится в слу</w:t>
        <w:softHyphen/>
        <w:t>ховом кабинете.</w:t>
        <w:br/>
        <w:br/>
        <w:t>Содержанием занятий по РСВ являются неречевые звуки и речь в виде слов, фраз, текстов и элементов речи.</w:t>
        <w:br/>
        <w:br/>
        <w:t>Неречевые звуки. К неречевым звукам относятся звуки окружающей среды: звонок, стук в дверь, шум дождя, вой вет</w:t>
        <w:softHyphen/>
        <w:t>ра, крики животных, птиц и т. д., т. е. все звуки, которые не имеют отношения к звукам речи. Основные цели развития слу</w:t>
        <w:softHyphen/>
        <w:t>хового восприятия неречевыми звуками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br/>
        <w:t>выработка у глухих и слабослышащих детей слухового внимания к звукам окружающей среды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br/>
        <w:t>дифференциация звуков окружающей среды для ориенти</w:t>
        <w:softHyphen/>
        <w:t>ровки в окружающей шумовой обстановке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br/>
        <w:t>уточнение и обогащение представлений о неречевых звуках, встречающихся в учебной, художественной литературе, связан</w:t>
        <w:softHyphen/>
        <w:t>ных с познанием предметов и явлений окружающего мира;</w:t>
      </w:r>
    </w:p>
    <w:p>
      <w:pPr>
        <w:pStyle w:val="TextBody"/>
        <w:rPr/>
      </w:pPr>
      <w:r>
        <w:rPr/>
        <w:br/>
        <w:t>— подготовка слуха учащихся к более тонким и сложным дифференцировкам восприятия речи на слух.</w:t>
        <w:br/>
        <w:br/>
        <w:t>Неречевые звуки имеют ряд преимуществ по сравнению с ре</w:t>
        <w:softHyphen/>
        <w:t xml:space="preserve">чью. Они обладают большей интенсивностью и мощностью, разнообразны по своей частотной характеристике. Сравните </w:t>
      </w:r>
      <w:r>
        <w:rPr>
          <w:i/>
        </w:rPr>
        <w:t xml:space="preserve">о, у </w:t>
      </w:r>
      <w:r>
        <w:rPr/>
        <w:t>и школьный звонок. Конечно, школьный звонок легче вос</w:t>
        <w:softHyphen/>
        <w:t>принимается на слух даже детьми с минимальными остатка</w:t>
        <w:softHyphen/>
        <w:t>ми слуха. Неречевые звуки не требуют большого запаса слов для их обозначения и знакомства с содержанием понятия. Осо</w:t>
        <w:softHyphen/>
        <w:t>бенно это важно для детей подготовительного, первого класса школы глухих, не прошедших дошкольную подготовку, не владеющих речью.</w:t>
        <w:br/>
        <w:br/>
        <w:t>Человека в быту окружает множество звуков. Мы, слышащие, привыкли к ним, различаем их без труда, вычленяем их из чис</w:t>
        <w:softHyphen/>
        <w:t>ла окружающих звуков по мере необходимости (пение соловья, кукушки среди голосов других птиц). Глухие и слабослышащие дети, не имеющие большого социального опыта, затрудняются в этом, особенно без специальной подготовки, поэтому их нуж</w:t>
        <w:softHyphen/>
        <w:t>но учить. Кроме того, они не соотносят звуки с соответствую</w:t>
        <w:softHyphen/>
        <w:t>щим объектом, т. е. не знают, какие звуки может издавать дан</w:t>
        <w:softHyphen/>
        <w:t>ный объект. Слабослышащие дети по сравнению с глухими име</w:t>
        <w:softHyphen/>
        <w:t>ют некоторый опыт в различении окружающих звуков. Но опыт этот невелик, часто встречаются ошибки в соотнесении звуков с объектом, издающим звук.</w:t>
        <w:br/>
        <w:br/>
        <w:t>Знакомство с миром неречевых звуков обогащает глухих и слабослышащих детей, т.к. способствует расширению представ</w:t>
        <w:softHyphen/>
        <w:t>лений о тех звучаниях, которые встретятся в быту, в литературе, помогут ориентироваться в шумных помещениях, на улице и т. д. В последнее время в работе учителей и в программах на</w:t>
        <w:softHyphen/>
        <w:t>ходит отражение бытовая направленность дифференцируемых неречевых звуков и тех звуков, которые встречаются в учебной литературе. Вероятно, это тот путь, по которому следует идти в работе с неречевыми звуками.</w:t>
        <w:br/>
        <w:br/>
        <w:t>Речь и ее элементы. Для развития слухового восприя</w:t>
        <w:softHyphen/>
        <w:t>тия наиболее важным средством является речь в виде слов, фраз, текста и таких элементов, как гласные, согласные звуки. Зна</w:t>
        <w:softHyphen/>
        <w:t>чение речи, используемой для упражнений в развитии слухо</w:t>
        <w:softHyphen/>
        <w:t>вого восприятия, велико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br/>
        <w:t>речь является адекватным раздражителем слухового ана</w:t>
        <w:softHyphen/>
        <w:t>лизатора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br/>
        <w:t>речь способствует общему развитию детей, развитию мыслительной деятельности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br/>
        <w:t>речь способствует успешной адаптации детей с нарушени</w:t>
        <w:softHyphen/>
        <w:t>ем слуха в среде слышащих.</w:t>
      </w:r>
    </w:p>
    <w:p>
      <w:pPr>
        <w:pStyle w:val="TextBody"/>
        <w:jc w:val="both"/>
        <w:rPr/>
      </w:pPr>
      <w:r>
        <w:rPr/>
        <w:br/>
        <w:t>Поэтому в упражнения по развитию слуха неречевыми зву</w:t>
        <w:softHyphen/>
        <w:t>ками включается речь.</w:t>
        <w:br/>
        <w:br/>
        <w:t>Исследованиями доказано, что целесообразнее начинать с различения на слух слов, т. к. они несут определенную инфор</w:t>
        <w:softHyphen/>
        <w:t>мацию, которая запоминается и соотносится с объектом, обо</w:t>
        <w:softHyphen/>
        <w:t>значаемым словом; это достаточно короткая речевая единица (одно-, двух-, трехсложное слово), легко воспринимаемая на слух по сравнению с предложением, нет той абстракции, кото</w:t>
        <w:softHyphen/>
        <w:t>рая соответствует изолированному звуку. После различения слов переходят к предложению, а затем к тексту. Предложения и текст — более сложные речевые единицы как по информации, заложенной в них, так и для восприятия на слух, т. к. каждое предложение состоит из нескольких слов, а текст — из несколь</w:t>
        <w:softHyphen/>
        <w:t>ких предложений. После такой предварительной работы мож</w:t>
        <w:softHyphen/>
        <w:t>но приступать к различению элементов речи в виде изолирован</w:t>
        <w:softHyphen/>
        <w:t>ных звуков. Это самые трудные речевые единицы для восприя</w:t>
        <w:softHyphen/>
        <w:t>тия на слух. К ним обращается учитель, как правило, в средних и старших классах школ глухих и слабослышащих.</w:t>
        <w:br/>
        <w:br/>
        <w:t xml:space="preserve">Исследованиями В. И. Бельтюкова и Л. В. Неймана (1958) доказано, что гласные звуки воспринимаются на слух лучше, чем согласные. Существуют отличия в порядке различения гласных по степени снижения слуха. Однако для всех детей отмечается единая тенденция: гласный </w:t>
      </w:r>
      <w:r>
        <w:rPr>
          <w:i/>
        </w:rPr>
        <w:t xml:space="preserve">а </w:t>
      </w:r>
      <w:r>
        <w:rPr/>
        <w:t xml:space="preserve">различается лучше других, а гласный </w:t>
      </w:r>
      <w:r>
        <w:rPr>
          <w:i/>
        </w:rPr>
        <w:t xml:space="preserve">ы </w:t>
      </w:r>
      <w:r>
        <w:rPr/>
        <w:t>различается хуже других гласных фонем. Различение согласных звуков зависит не только от степени со</w:t>
        <w:softHyphen/>
        <w:t>хранности слуха, но и от уровня развития речи. В различении согласных фонем отмечается тенденция, что лучше различаются на слух сонорные звуки, хуже других — взрывные и фрикатив</w:t>
        <w:softHyphen/>
        <w:t>ные. Исключение составляют слабослышащие дети I степени, которые лучше всего различают шипящие, хуже — взрывные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</w:t>
      </w:r>
    </w:p>
    <w:p>
      <w:pPr>
        <w:pStyle w:val="TextBody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ahoma"/>
      <w:color w:val="auto"/>
      <w:kern w:val="2"/>
      <w:sz w:val="24"/>
      <w:szCs w:val="24"/>
      <w:lang w:val="ru-RU" w:eastAsia="zxx" w:bidi="zxx"/>
    </w:rPr>
  </w:style>
  <w:style w:type="paragraph" w:styleId="Heading2">
    <w:name w:val="Heading 2"/>
    <w:basedOn w:val="Style14"/>
    <w:next w:val="TextBody"/>
    <w:qFormat/>
    <w:pPr>
      <w:numPr>
        <w:ilvl w:val="0"/>
        <w:numId w:val="0"/>
      </w:numPr>
      <w:ind w:hanging="0"/>
      <w:outlineLvl w:val="1"/>
    </w:pPr>
    <w:rPr>
      <w:rFonts w:ascii="Times New Roman" w:hAnsi="Times New Roman" w:eastAsia="Arial" w:cs="Tahoma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Заголовок списка"/>
    <w:basedOn w:val="Normal"/>
    <w:next w:val="Style18"/>
    <w:qFormat/>
    <w:pPr>
      <w:ind w:left="0" w:right="0" w:hanging="0"/>
    </w:pPr>
    <w:rPr/>
  </w:style>
  <w:style w:type="paragraph" w:styleId="Style18">
    <w:name w:val="Содержимое списка"/>
    <w:basedOn w:val="Normal"/>
    <w:qFormat/>
    <w:pPr>
      <w:ind w:left="567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6:18:50Z</dcterms:created>
  <dc:creator/>
  <dc:description/>
  <dc:language>en-US</dc:language>
  <cp:lastModifiedBy/>
  <dcterms:modified xsi:type="dcterms:W3CDTF">2013-08-29T08:56:40Z</dcterms:modified>
  <cp:revision>3</cp:revision>
  <dc:subject/>
  <dc:title/>
</cp:coreProperties>
</file>