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ы, направленные на развитие внимания</w:t>
      </w:r>
    </w:p>
    <w:p>
      <w:pPr>
        <w:pStyle w:val="Style17"/>
        <w:spacing w:lineRule="auto" w:line="360"/>
        <w:ind w:left="0" w:righ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pacing w:lineRule="auto" w:line="360"/>
        <w:ind w:left="0" w:righ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pacing w:lineRule="auto" w:line="360"/>
        <w:ind w:left="0" w:right="0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ошкольном и младшем школьном возрасте внимание детей еще неустойчиво, дети отличаются большой подвижностью и впечатлительностью, поэтому они нуждаются в частой смене заданий. В качестве своеобразного отдыха можно использовать подвижные игры, перемежая ими основные задания.</w:t>
      </w:r>
    </w:p>
    <w:p>
      <w:pPr>
        <w:pStyle w:val="Style17"/>
        <w:spacing w:lineRule="auto" w:line="360"/>
        <w:ind w:left="0" w:right="0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амри! (для детей 6-8 лет)</w:t>
      </w:r>
    </w:p>
    <w:p>
      <w:pPr>
        <w:pStyle w:val="Style17"/>
        <w:spacing w:lineRule="auto" w:line="360"/>
        <w:ind w:left="0" w:right="0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прыгают в такт музыке Д. Кабалевского «Клоуны» (ноги в стороны - вместе), сопровождая прыжки хлопками над головой и по бедрам. Внезапно музыка обрывается — играющие должны успеть застыть в позе, на которую пришлась остановка музыки. Снова звучит музыка—оставшиеся продолжают игру. Играют до тех пор, пока останется только один играющий, который признается победителем.</w:t>
      </w:r>
    </w:p>
    <w:p>
      <w:pPr>
        <w:pStyle w:val="Style17"/>
        <w:spacing w:lineRule="auto" w:line="360"/>
        <w:ind w:left="0" w:right="0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ожалуйста! (для детей 7 — 8 лет)</w:t>
      </w:r>
    </w:p>
    <w:p>
      <w:pPr>
        <w:pStyle w:val="Style17"/>
        <w:spacing w:lineRule="auto" w:line="360"/>
        <w:ind w:left="0" w:right="0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й вариант. Все участники игры вместе с ведущим становятся в круг. Ведущий говорит, что он будет показывать разные движения (физкультурные, танцевальные, шуточные), а играющие должны их повторять лишь в том случае, если он к показу добавит слово «пожалуйста». Кто ошибется, выбывает из игры.</w:t>
      </w:r>
    </w:p>
    <w:p>
      <w:pPr>
        <w:pStyle w:val="Style17"/>
        <w:spacing w:lineRule="auto" w:line="360"/>
        <w:ind w:left="0" w:right="0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й вариант. Игра идет так же, как в 1-м варианте, но только тот, кто ошибется, выходит на середину и выполняет какое-нибудь задание, например улыбнуться, попрыгать на одной ноге и т. п.</w:t>
      </w:r>
    </w:p>
    <w:p>
      <w:pPr>
        <w:pStyle w:val="Style17"/>
        <w:spacing w:lineRule="auto" w:line="360"/>
        <w:ind w:left="0" w:right="0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устой угол (для детей 7-8 лет)</w:t>
      </w:r>
    </w:p>
    <w:p>
      <w:pPr>
        <w:pStyle w:val="Style17"/>
        <w:spacing w:lineRule="auto" w:line="360"/>
        <w:ind w:left="0" w:right="0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игры. Развитие выдержки, способности к торможению и переключению внимания.</w:t>
      </w:r>
    </w:p>
    <w:p>
      <w:pPr>
        <w:pStyle w:val="Style17"/>
        <w:spacing w:lineRule="auto" w:line="360"/>
        <w:ind w:left="0" w:right="0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и пары играющих детей размещаются в трех углах комнаты, четвертый угол остается пустым. Под музыку дети парами перемещаются в пустой угол в определенном порядке: 1-я, 2-я, 3-я пара; 2-я, 3-я и т. д. Когда действие перемещения становится автоматическим, ведущий предупреждает, что на слово «еще» пара, которая только что добежала до пустого угла, должна вернуться обратно, а следующая за ней пара, собравшаяся перемещаться в их угол, остаться на месте и только на следующей музыкальной фразе перебегать в новый пустой угол. Дети заранее не знают, когда ведущий подаст команду «еще», и должны быть начеку. Если детей меньше шести, то в каком-то углу может стоять один ребенок, а если больше шести, то допустимо объединение троих детей.</w:t>
      </w:r>
    </w:p>
    <w:p>
      <w:pPr>
        <w:pStyle w:val="Style17"/>
        <w:spacing w:lineRule="auto" w:line="360"/>
        <w:rPr/>
      </w:pPr>
      <w:r>
        <w:rPr>
          <w:i/>
          <w:sz w:val="28"/>
          <w:szCs w:val="28"/>
        </w:rPr>
        <w:t>Игра «Вороны»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идактическая задача – развить слуховое внимание детей; умение двигаться в соответствии со словами стихотворения; говорить громко и тихо; способствовать формированию правильного произношения звука – «р».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Игровые правила. Все движения выполняются только в соответствии со стихотворением, слова: 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«Кар-кар-кар» произносить по-разному: когда вороны летают – громко, когда засыпают – тихо.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гровые действия. Имитация движений летающих, а затем засыпающих птиц; звукоподражание.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Ход игры. Дети изображают ворон, стоя в проходах от парт в классе. Они выполняют движения в соответствии с текстом, который говорит на распев учитель. Слова «кар-кар-кар» произносят все ученик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под елочкой зеленой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чут весело вороны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р-кар-кар!» (громко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ый день они кричали,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ть ребятам не давали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р-кар-кар!» (громко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к ночи умолкают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е вместе засыпают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р-кар-кар» (тихо).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гра может проводиться в виде физкультминутки на уроках, а так же на уроках природоведения.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гра «Кто что слышит?» ставит перед собой дидактическую задачу воспитать у учеников слуховое внимание, умение обозначать словом звуки</w:t>
        <w:br/>
        <w:t>(звенит, шуршит, играет, трещит и др.); развивает сообразительность.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гровое правило. Предмет показывается детям после того, как они правильно назовут его звуки, которые он издает.</w:t>
      </w:r>
    </w:p>
    <w:p>
      <w:pPr>
        <w:pStyle w:val="Style17"/>
        <w:spacing w:lineRule="auto" w:line="360"/>
        <w:ind w:left="0" w:right="0" w:firstLine="708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. На столе у учителя лежат различные предметы, при действии которыми издается звук: звенит колокольчик, шуршит книга, Играет дудочка, звучит пианино и.т.д. Детям предлагается закрыть глаза и отгадать звуки.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 этому же принципу строится игра «Чей голос» на определение певческих особенностей птиц, тембральной окраски музыкальных инструментов и человеческого голоса.</w:t>
      </w:r>
    </w:p>
    <w:p>
      <w:pPr>
        <w:pStyle w:val="Style17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 уроках математики необходимо использовать игровые задания, направленные на развитие внимания, воображения и т. д. Так, например, задания на развитие внимания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тя и Миша имеют фамилии Белов и Чернов. Какую фамилию имеет каждый из ребят, если Петя на два года старше Белова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осли две вербы. На каждой вербе по две ветки, на каждой ветке по две груши. Сколько всего груш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  <w:ind w:left="0" w:right="0" w:firstLine="16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9:35Z</dcterms:created>
  <dc:creator/>
  <dc:description/>
  <dc:language>en-US</dc:language>
  <cp:lastModifiedBy/>
  <cp:revision>0</cp:revision>
  <dc:subject/>
  <dc:title/>
</cp:coreProperties>
</file>