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108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92480</wp:posOffset>
                </wp:positionH>
                <wp:positionV relativeFrom="paragraph">
                  <wp:posOffset>-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-18pt" to="414.55pt,-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бюджетное образовательное учреждение для детей, нуждающихся в  психолого-педагогической и медико-социальной помощи,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тр диагностики и консультирования г. о. Сызран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35280</wp:posOffset>
                </wp:positionH>
                <wp:positionV relativeFrom="paragraph">
                  <wp:posOffset>72390</wp:posOffset>
                </wp:positionV>
                <wp:extent cx="6278880" cy="24130"/>
                <wp:effectExtent l="635" t="4318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2412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5.7pt" to="467.95pt,7.55pt" stroked="t" o:allowincell="f" style="position:absolute;mso-position-horizontal-relative:pag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работы МО классных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-201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классных руководителей строилась в соответствии с направлением работы ГБОУ ЦДК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здание оптимальных условий для успешного обучения, воспитания, развития и социальной адаптации детей, нуждающихся в психолого-педагогической и медико-социальной помощи". Работа строилась исходя из </w:t>
      </w:r>
      <w:r>
        <w:rPr>
          <w:b/>
          <w:sz w:val="28"/>
          <w:szCs w:val="28"/>
          <w:u w:val="single"/>
        </w:rPr>
        <w:t>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равноуровнего и разнотемного образованияв учебных групп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ая направленность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здоровьесберегающих технолог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проведено пять заседаний МО классных руководителей, на каждом заседании педагоги выступали с докладами, все классные руководители своевременно оформляли документацию, составляли рабочие программы по предметам, разрабатывали и проводили мероприятия, классные часы, уроки безопасности, организовывали экскурсии, встречи, проводили родительские собрания  и индивидуальные консультации, посещали детей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ематические праздн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я ос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инвали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е ёл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влюбле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ени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т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классные руководители принимали активное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ах профессионального масте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ах методических разработ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ах творческих работ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ттестация педагогических работников:</w:t>
      </w:r>
    </w:p>
    <w:p>
      <w:pPr>
        <w:pStyle w:val="Normal"/>
        <w:rPr/>
      </w:pPr>
      <w:r>
        <w:rPr>
          <w:sz w:val="28"/>
          <w:szCs w:val="28"/>
        </w:rPr>
        <w:t xml:space="preserve">Высшая категория – 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– 3 человек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Ч- 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культуры здорового и безопасного образа жизни у обучающихся в рамках требований ФГОС» 1 че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ведение ФГОС для детей с ограниченными возможностями здоровья» – 1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рганизация учебного процесса для достижения результатов освоения ООП учащимися с трудностями в обучении» - 3 человека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встречи с инспекторами ПДД и сотрудниками пожарной части. В месячнике патриотического воспитания классными руководителями проводились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акции по профилактике ЗОЖ был проведен спортивный праздник "Быть здоровым - здорово". Малые олимпийские игры проведены совместно с ДК "Художественный"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Масленицы и День птиц провели при поддержке колледжа искусств им.Носц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едены предметные нед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года классные руководители вместе с учащимися  принимали активное участие в конкурсах творческих работ, посещали Краеведческий музей, Выставочный зал, ДК "Художественный", выпускали ежемесячный школьный журнал "ВЕСНЯНКА".</w:t>
      </w:r>
    </w:p>
    <w:p>
      <w:pPr>
        <w:pStyle w:val="Normal"/>
        <w:jc w:val="both"/>
        <w:rPr/>
      </w:pPr>
      <w:r>
        <w:rPr>
          <w:sz w:val="28"/>
          <w:szCs w:val="28"/>
        </w:rPr>
        <w:t>К концу учебного года в целях профилактики детского дорожно-транспортного травматизма в школе проведено мероприятие "Колесо безопасности", где повторили правила поведения в общественных местах, на водоеме, в лесу, в транспорте и т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МО: Колчина Т.А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3:00Z</dcterms:created>
  <dc:creator>1</dc:creator>
  <dc:description/>
  <dc:language>en-US</dc:language>
  <cp:lastModifiedBy>1</cp:lastModifiedBy>
  <dcterms:modified xsi:type="dcterms:W3CDTF">2014-06-10T11:33:00Z</dcterms:modified>
  <cp:revision>2</cp:revision>
  <dc:subject/>
  <dc:title/>
</cp:coreProperties>
</file>