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ка жестокого обращения с деть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ы родителям, как наладить взаимопонимание с детьм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пределение термина «Жестокое обращение с детьми» – достаточно сложная задача, так как конкретное его содержание зависит от исторических, религиозных этнокультурных, социальных особенностей страны. </w:t>
      </w:r>
    </w:p>
    <w:p>
      <w:pPr>
        <w:pStyle w:val="TextBody"/>
        <w:rPr/>
      </w:pPr>
      <w:r>
        <w:rPr/>
        <w:t xml:space="preserve">Жестокое обращение с детьми является частным случаем </w:t>
      </w:r>
      <w:r>
        <w:rPr>
          <w:b/>
        </w:rPr>
        <w:t>насилия</w:t>
      </w:r>
      <w:r>
        <w:rPr/>
        <w:t xml:space="preserve"> – поведения, в котором человеку другим человеком наносится вред, ущерб, осуществляется принуждение, в формах, неприемлемых с моральной и/или правовой позиции. Поэтому описать жестокое обращение можно только через понятие насилия он является родовой характеристикой жестокого обращения, а отличительным (видовым) признаком жестокого обращения является повторяемость и относительная регулярность насилия. Насилие с психолого-педагогической точки зрения всегда сопровождается негативными переживаниями объекта насилия: боль, негативные эмоции (страх, ненависть, фрустрация, стресс, шок и др.) и наносит значительный вред личностному и социальному развитию. Жестокое обращение впрямую связано и с </w:t>
      </w:r>
      <w:r>
        <w:rPr>
          <w:b/>
        </w:rPr>
        <w:t>агрессией</w:t>
      </w:r>
      <w:r>
        <w:rPr/>
        <w:t xml:space="preserve"> (от лат. aggressio — нападение), – активной формой выражения эмоций ненависти, гнева, ярости, которая проявляется через причинение ущерба человеку или предмету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сихолого-педагогической, социологической, юридической литературе дается  определение жестокого обращения с детьми как </w:t>
      </w:r>
    </w:p>
    <w:p>
      <w:pPr>
        <w:pStyle w:val="TextBody"/>
        <w:rPr/>
      </w:pPr>
      <w:r>
        <w:rPr/>
        <w:t xml:space="preserve">любые действия или бездействия совершающиеся людьми, окружающими ребенка в обычной среде его жизнедеятельности, приводящие к остро негативным физическим и психическим переживаниям ребенка и существенно нарушающие его здоровье, благополучие, права и свободы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ети, которые испытывают эмоциональное насилие и хотя бы иногда подвергались физическим наказаниям, имеют проблемы в развитии.</w:t>
        <w:br/>
        <w:br/>
        <w:t>Об этом свидетельствуют психологические исследования. Вот только некоторые из последствий жестокого обращения с детьми:</w:t>
        <w:br/>
        <w:br/>
        <w:t>- задержка физического развития</w:t>
        <w:br/>
        <w:br/>
        <w:t>- задержка речевого развития</w:t>
        <w:br/>
        <w:br/>
        <w:t>- расстройство сна, аппетита</w:t>
        <w:br/>
        <w:br/>
        <w:t>-страхи</w:t>
        <w:br/>
        <w:br/>
        <w:t>- приступы гнева и ярости</w:t>
        <w:br/>
        <w:br/>
        <w:t>- чувство стыда и беспомощности</w:t>
        <w:br/>
        <w:br/>
        <w:t>- неумение сопереживать</w:t>
        <w:br/>
        <w:br/>
        <w:t>- неуверенность в своих силах</w:t>
        <w:br/>
        <w:br/>
        <w:t>- ухудшение памяти</w:t>
        <w:br/>
        <w:br/>
        <w:t>- снижение успеваемости</w:t>
        <w:br/>
      </w:r>
      <w:r>
        <w:rPr>
          <w:b/>
          <w:bCs/>
        </w:rPr>
        <w:t>Вот несколько советов, которые Вам помогут наладить взаимопонимание и общение с ребенком.</w:t>
      </w:r>
      <w:r>
        <w:rPr/>
        <w:br/>
        <w:br/>
      </w:r>
      <w:r>
        <w:rPr>
          <w:b/>
        </w:rPr>
        <w:t>1.</w:t>
      </w:r>
      <w:r>
        <w:rPr/>
        <w:t xml:space="preserve"> Не вмешивайтесь в дело, которым занят ребенок, если он </w:t>
      </w:r>
      <w:bookmarkStart w:id="0" w:name="6939062"/>
      <w:bookmarkEnd w:id="0"/>
      <w:r>
        <w:rPr>
          <w:b w:val="false"/>
          <w:bCs w:val="false"/>
          <w:sz w:val="20"/>
          <w:szCs w:val="20"/>
        </w:rPr>
        <w:t>НЕ ПРОСИТ ПОМОЩИ</w:t>
      </w:r>
      <w:r>
        <w:rPr>
          <w:b/>
        </w:rPr>
        <w:t xml:space="preserve"> </w:t>
      </w:r>
      <w:r>
        <w:rPr/>
        <w:t xml:space="preserve">(конечно, если нет угрозы жизни ему или окружающим). Своим невмешательством вы будете сообщать ему: </w:t>
      </w:r>
      <w:r>
        <w:rPr>
          <w:b w:val="false"/>
          <w:bCs w:val="false"/>
        </w:rPr>
        <w:t>«С тобой все в порядке! Ты справишься!»</w:t>
      </w:r>
      <w:r>
        <w:rPr>
          <w:b/>
        </w:rPr>
        <w:t xml:space="preserve"> </w:t>
      </w:r>
      <w:r>
        <w:rPr/>
        <w:t xml:space="preserve">Но если ребенку трудно, если он готов принять Вашу помощь - обязательно помогите ему. И при этом: берите на себя только то, что он </w:t>
      </w:r>
      <w:r>
        <w:rPr>
          <w:b w:val="false"/>
          <w:bCs w:val="false"/>
          <w:sz w:val="20"/>
          <w:szCs w:val="20"/>
        </w:rPr>
        <w:t>САМ</w:t>
      </w:r>
      <w:r>
        <w:rPr>
          <w:b/>
        </w:rPr>
        <w:t xml:space="preserve"> </w:t>
      </w:r>
      <w:r>
        <w:rPr/>
        <w:t xml:space="preserve">выполнить </w:t>
      </w:r>
      <w:r>
        <w:rPr>
          <w:b w:val="false"/>
          <w:bCs w:val="false"/>
          <w:sz w:val="20"/>
          <w:szCs w:val="20"/>
        </w:rPr>
        <w:t>НЕ МОЖЕТ</w:t>
      </w:r>
      <w:r>
        <w:rPr>
          <w:b/>
        </w:rPr>
        <w:t xml:space="preserve">, </w:t>
      </w:r>
      <w:r>
        <w:rPr/>
        <w:t>а остальное - предоставьте сделать ему самому. Когда он научиться - передайте ему возможность самому всё сделать.</w:t>
        <w:br/>
        <w:br/>
      </w:r>
      <w:r>
        <w:rPr>
          <w:b/>
        </w:rPr>
        <w:t>2.</w:t>
      </w:r>
      <w:r>
        <w:rPr/>
        <w:t xml:space="preserve"> Будьте с ним </w:t>
      </w:r>
      <w:r>
        <w:rPr>
          <w:b/>
        </w:rPr>
        <w:t xml:space="preserve"> </w:t>
      </w:r>
      <w:bookmarkStart w:id="1" w:name="6939063"/>
      <w:bookmarkEnd w:id="1"/>
      <w:r>
        <w:rPr>
          <w:b w:val="false"/>
          <w:bCs w:val="false"/>
          <w:sz w:val="20"/>
          <w:szCs w:val="20"/>
        </w:rPr>
        <w:t>«НА РАВНЫХ»</w:t>
      </w:r>
      <w:r>
        <w:rPr>
          <w:b/>
        </w:rPr>
        <w:t xml:space="preserve">. </w:t>
      </w:r>
      <w:r>
        <w:rPr/>
        <w:t>Личность и способности ребенка развиваются только в той деятельности, которой он занимается по собственному желанию и с интересом.</w:t>
        <w:br/>
        <w:br/>
      </w:r>
      <w:r>
        <w:rPr>
          <w:b/>
        </w:rPr>
        <w:t>3.</w:t>
      </w:r>
      <w:r>
        <w:rPr/>
        <w:t xml:space="preserve"> Если ребенок вызывает у вас своим поведением отрицательные переживания, сообщите ему об этом</w:t>
      </w:r>
      <w:r>
        <w:rPr>
          <w:b/>
        </w:rPr>
        <w:t xml:space="preserve">: </w:t>
      </w:r>
      <w:r>
        <w:rPr/>
        <w:t>когда вы говорите о своих чувствах ребенку, говорите от первого лица. Сообщите о себе, о своем переживании.</w:t>
        <w:br/>
        <w:br/>
        <w:t>Я не люблю, когда дети ходят растрепанными, мне стыдно.</w:t>
        <w:br/>
        <w:br/>
        <w:t>Меня очень утомляет громкая музыка.</w:t>
        <w:br/>
        <w:br/>
        <w:t>Вместо: Ну что у тебя за вид! Ты мне мешаешь!</w:t>
        <w:br/>
        <w:t xml:space="preserve">Никогда не говорите своему ребенку, что </w:t>
      </w:r>
      <w:r>
        <w:rPr>
          <w:b/>
        </w:rPr>
        <w:t xml:space="preserve"> </w:t>
      </w:r>
      <w:bookmarkStart w:id="2" w:name="6939065"/>
      <w:bookmarkEnd w:id="2"/>
      <w:r>
        <w:rPr>
          <w:b w:val="false"/>
          <w:bCs w:val="false"/>
          <w:sz w:val="20"/>
          <w:szCs w:val="20"/>
        </w:rPr>
        <w:t>ОН - ПЛОХОЙ.</w:t>
      </w:r>
      <w:r>
        <w:rPr>
          <w:b/>
        </w:rPr>
        <w:t xml:space="preserve"> </w:t>
      </w:r>
      <w:r>
        <w:rPr/>
        <w:t>Ведь это не он плохой, а его поступки и действия заставляют Вас огорчаться. И лучше сообщить ребенку об этом спокойным тоном. Если вы любите своего ребенка и заботитесь об нем, а ребенок это чувствует - он поймет, что поступок, который он совершил обидел того, кто его любит.</w:t>
        <w:br/>
        <w:br/>
      </w:r>
      <w:r>
        <w:rPr>
          <w:b/>
        </w:rPr>
        <w:t xml:space="preserve"> </w:t>
      </w:r>
      <w:bookmarkStart w:id="3" w:name="6939072"/>
      <w:bookmarkEnd w:id="3"/>
      <w:r>
        <w:rPr>
          <w:b/>
        </w:rPr>
        <w:t>4</w:t>
      </w:r>
      <w:r>
        <w:rPr/>
        <w:t>. Не требуйте от ребенка невозможного или трудно выполнимого. Вместо этого посмотрите, что вы можете изменить в окружающей обстановке.</w:t>
        <w:br/>
        <w:br/>
      </w:r>
      <w:r>
        <w:rPr>
          <w:b/>
        </w:rPr>
        <w:t>5</w:t>
      </w:r>
      <w:r>
        <w:rPr/>
        <w:t>. Чтобы избегать излишних проблем и конфликтов, соразмеряйте собственные ожидания с возможностями ребенка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9:38Z</dcterms:created>
  <dc:creator/>
  <dc:description/>
  <dc:language>en-US</dc:language>
  <cp:lastModifiedBy/>
  <dcterms:modified xsi:type="dcterms:W3CDTF">2013-03-15T08:49:36Z</dcterms:modified>
  <cp:revision>1</cp:revision>
  <dc:subject/>
  <dc:title/>
</cp:coreProperties>
</file>