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слуха в общем развитии детей и развитии ре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любые отклонения в физическом и психическом становлении ребенка приводят к нарушению его общего развития. Нарушение слухового анализатора  ведет  к существенным отклонениям в развитии речи, формировании устной речи, в общем развитии ребенка. Снижение или отсутствие слуха негативно  отражается на его психическом развитии, ограничивает  возможности познания окружающего мира, затормаживает  процесс овладения 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существенных критериев роли слуха в общем развитии детей, по мнению Р. М. Боскис(1963), является самостоятельность в овладении речью. У детей с нормальным слухом  этот процесс проходит самопроизвольно, у детей  с нарушенным слухом — в результате специального обучения, т. к.  последние не способны  самостоятельно  использовать остаточный  слух для накопления словарного  запаса, для овладения  речью. Слабослышащие дети  по сравнению с глухими  могут самостоятельно, хотя бы в минимальной степени,  накапливать  речевой запас и овладевать устной речью. Но наилучшего результата  дети  с нарушением слуха достигают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хие дети  могут овладевать речью   только в   условиях специ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речи и плохое владение ею мешает, в свою очередь, ее восприятию на слух  даже с помощью звукоусиливающей аппаратуры, затрудняет ее понимание, осмысление и передачу в процессе  общения  хотя бы в элементарной форме. Отсюда  недостаточно  развитая речь или ее отсутствие  является препятствием для обуч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, недоступная детям  без специального обучения, влияет на их ум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и умственная деятельность — ведущие  условия в ориентировании  человека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связан с общением. Благодаря общению происходит управляемое  познание, усвоение опыта предыдущей деятельности   людей, воспроизведение конкрет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м  к речевому  общению  являются нарушенный слух  и недоразвитие речи. Развитие  слухового восприятия  является источником накопления  словарного   запаса, что расширяет  возможности речевого общения. А речевое общение, в свою очередь, способствует накоплению  словарного 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 речевым общением зависит от ряда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я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ня развития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тицип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звукоусиливающей 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специа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терств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 из условий, способствующих  успешному  восприятию речи на слух, является  уровень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й уровень речевого развития оказывает влияние  на оптимальные возможности  восприятия речи на слух. Л. П. Назаровой(1981) было выделено  четыре уровня  развития речи  детей со  сниженным слух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 уровень — испытуемые  этого  уровня  обладали  достаточно полным словарным  запасом, соответствующим  требованиям программы, хорошо понимали обращенную к ним речь, в самостоятельной речи пользовались существительными, глаголами, прилагательными, местоимениями, наречиями и предлогами. Для учащихся этого уровня  были характерны  ошибки  в виде  аграмматизмов  и  искажений звуко-буквенного состава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ный  уровень речевого  развития — у  этих детей  объем словарного запаса  приближается  к оптимальному, но встречались аграммаизмы, искаженное произношение, а при назывании предмета использовался перифраз. При выяснении  понимания речи  отмечалось неточное овладение  окончаниями, суффиксами, приставками, предлогами. Не использовались  такие части речи как  местоимения, наре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 уровень речевого развития — словарный  запас значительно ограничен, что сопровождалось  неадекватной по смыслу и содержанию  подменой отсутствующих  слов. В произношении наблюдались значительные искажения  при сохранении контура  слова. Понимание речи снижено. Для таких детей  характерны неполные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о  ограниченный уровень речевого развития — выражается  в резком ограничении  словарного запаса. Словарный запас так мал, что они не могут назвать элементарных предметов. Целое предложение заменяют одним словом. Понимание обращенной речи ограничено  или полностью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бщее развитие ребенка  с нарушением   слуха оказывают влияние следующие факторы: состояние слуха школьника, уровень развития речи,  индивидуальные особенности ученика, специально организова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кис Р. М. Глухие и слабослышащие дети. - М., 196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ова Л. П., Рогачева Т. К. Влияние работы по развитию слухового восприятия на произношение  учащихся  школы слабослышащих II отделения.- Л., 19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ова Л. П. Методика развития слухового восприятия  у детей с нарушениями слуха.-М.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6:33Z</dcterms:created>
  <dc:creator/>
  <dc:description/>
  <dc:language>en-US</dc:language>
  <cp:lastModifiedBy/>
  <dcterms:modified xsi:type="dcterms:W3CDTF">2013-01-10T07:02:15Z</dcterms:modified>
  <cp:revision>1</cp:revision>
  <dc:subject/>
  <dc:title/>
</cp:coreProperties>
</file>