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внеурочной деятельности детей-инвалидов с использованием дистанционных технолог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аместитель директора по УВР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БОУ, центр диагностики и консультир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.о. Сызрань Воеводина Н.С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Организация дистанционного обучения четко регламентирована нормативно-правовыми документами. В том числе индивидуальным учебным планом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Индивидуальным </w:t>
      </w:r>
      <w:r>
        <w:rPr>
          <w:b/>
          <w:bCs/>
        </w:rPr>
        <w:t>считается план обучения каждого конкретного ученика, включающий совокупность учебных предметов (курсов), выбранных им для освоения из сетевого рабочего учебного плана или плана общеобразовательного учреж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Эти планы могут быть различными по содержанию, пропорциям отдельных компонентов образования, по срокам прохождения учебных курсов и последовательности их изучения в течение учеб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дной из главных функции индивидуального учебного плана ребенка с ОВЗ является самоопределение шк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ндивидуальном учебном плане мы можем выделить инвариантное ядро (то что за нас выбирают) и вариативную часть (то, что выбираем мы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Инвариантное ядро</w:t>
      </w:r>
      <w:r>
        <w:rPr/>
        <w:t xml:space="preserve"> индивидуального учебного плана призвано обеспечить единое образовательное пространство и предполагает базовый уровень преподавания всех предметов, что должно позволить учащимся освоить стандартный минимум содержания образова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Вариативная часть</w:t>
      </w:r>
      <w:r>
        <w:rPr/>
        <w:t xml:space="preserve">  направлена на удовлетворение особых образовательных потребностей учащихся и разрабатывается образовательным учреждением на основе:</w:t>
      </w:r>
    </w:p>
    <w:p>
      <w:pPr>
        <w:pStyle w:val="Normal"/>
        <w:ind w:left="360" w:hanging="0"/>
        <w:jc w:val="both"/>
        <w:rPr/>
      </w:pPr>
      <w:r>
        <w:rPr/>
        <w:t xml:space="preserve">1. востребованности курсов по каждой образовательной области и практически по каждому учебному предметов зависимости от интересов и потребностей учащихся.    </w:t>
      </w:r>
    </w:p>
    <w:p>
      <w:pPr>
        <w:pStyle w:val="Normal"/>
        <w:ind w:left="360" w:hanging="0"/>
        <w:jc w:val="both"/>
        <w:rPr/>
      </w:pPr>
      <w:r>
        <w:rPr/>
        <w:t>2. механизмов, обеспечивающих полноценность образования учащихся и одновременно гарантирующих оптимальную учебную нагрузку каждому уче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вариативной части учебного плана в обязательном порядке фиксируются </w:t>
      </w:r>
    </w:p>
    <w:p>
      <w:pPr>
        <w:pStyle w:val="Normal"/>
        <w:ind w:firstLine="360"/>
        <w:jc w:val="both"/>
        <w:rPr/>
      </w:pPr>
      <w:r>
        <w:rPr/>
        <w:t xml:space="preserve">Занятия по выбору учащегося (предметы по выбору, факультативные занятия, элективные или предпрофильные курсы и т.д.) </w:t>
      </w:r>
    </w:p>
    <w:p>
      <w:pPr>
        <w:pStyle w:val="Normal"/>
        <w:ind w:left="360" w:hanging="0"/>
        <w:jc w:val="both"/>
        <w:rPr/>
      </w:pPr>
      <w:r>
        <w:rPr/>
        <w:t>внеурочная деятельность</w:t>
      </w:r>
    </w:p>
    <w:p>
      <w:pPr>
        <w:pStyle w:val="Normal"/>
        <w:ind w:left="360" w:hanging="0"/>
        <w:jc w:val="both"/>
        <w:rPr/>
      </w:pPr>
      <w:r>
        <w:rPr/>
        <w:t>Занятия с дефектологом (логопедом), в том числе и индивидуальные</w:t>
      </w:r>
    </w:p>
    <w:p>
      <w:pPr>
        <w:pStyle w:val="Normal"/>
        <w:ind w:left="360" w:hanging="0"/>
        <w:jc w:val="both"/>
        <w:rPr/>
      </w:pPr>
      <w:r>
        <w:rPr/>
        <w:t>Занятия с психологом, в том числе и по индивидуальной коррекционно-развивающей программе.</w:t>
      </w:r>
    </w:p>
    <w:p>
      <w:pPr>
        <w:pStyle w:val="Normal"/>
        <w:ind w:left="360" w:hanging="0"/>
        <w:jc w:val="both"/>
        <w:rPr/>
      </w:pPr>
      <w:r>
        <w:rPr/>
        <w:t>Занятия в системе дистанцион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Таким образом, в индивидуальном учебном плане должна быть зафиксирована </w:t>
      </w:r>
      <w:r>
        <w:rPr>
          <w:b/>
          <w:bCs/>
          <w:u w:val="single"/>
        </w:rPr>
        <w:t xml:space="preserve">вся </w:t>
      </w:r>
      <w:r>
        <w:rPr>
          <w:b/>
          <w:bCs/>
        </w:rPr>
        <w:t>академическая загруженность учен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Учебная нагрузка детей, обучающихся на дому, была регламентирова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ом Министерства народного образования РСФСР от 14.11.1988 г. № 17-256-б «Об индивидуальном обучении больных детей на дому», которое  утратило силу 2.09.201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ом № 5/188 от 23 мая 2002г. Департамента науки и образования Администрации Самарской области и рекомендаций Департамента здравоохранения «Порядок организации индивидуального обучения детей школьного возраста по медицинским и социально-педагогическим показ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 данный момент мы имеем Методические рекомендации по организации обучения на дому детей – инвалидов с использованием ДОТ (Письмо МОиН № 07-132 от 10.12.2012 г.)</w:t>
      </w:r>
    </w:p>
    <w:p>
      <w:pPr>
        <w:pStyle w:val="Normal"/>
        <w:ind w:left="360" w:hanging="0"/>
        <w:jc w:val="both"/>
        <w:rPr/>
      </w:pPr>
      <w:r>
        <w:rPr/>
        <w:t>и индивидуальную программу реабилитации ребенка-инвалида, где определена обязательная нагрузка обучающегося с использованием дистанционных образовательных технологий и максимально допустимая нагруз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ивидуальный учебный план мы разрабатываем на основании заявления законного представителя, и включаем в учебный план коррекционные занятия, внеурочную деятельность, индивидуальные занятия по выб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тделении индивидуального обучения предусмотрены коррекционные занятия с логопедом, дефектологом, психологом.</w:t>
      </w:r>
    </w:p>
    <w:p>
      <w:pPr>
        <w:pStyle w:val="Normal"/>
        <w:jc w:val="both"/>
        <w:rPr/>
      </w:pPr>
      <w:r>
        <w:rPr/>
        <w:t>Организована у нас и внеурочная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урочная деятельность — понятие, объединяющее все виды деятельности школьников (кроме учебной), в которых возможно и целесообразно решение задач их воспитания и социал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гласно проекту Базисного учебного плана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</w:t>
      </w:r>
    </w:p>
    <w:p>
      <w:pPr>
        <w:pStyle w:val="Normal"/>
        <w:jc w:val="both"/>
        <w:rPr/>
      </w:pPr>
      <w:r>
        <w:rPr/>
        <w:t xml:space="preserve">Определены виды внеурочной деятельност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гровая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знавательна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блемно-ценностное общение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сугово-развлекательная деятельность (досуговое общение)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художественное творчество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циальное творчество (социально-преобразовательная деятельность); 7 - трудовая (производственная) деятельность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портивно-оздоровительная деятельность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урочная деятельность должна быть ориентирована на воспитательные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тделении индивидуального обучения организована работа реабилитационного зала, сенсорной комнаты, круж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цессе дистанционного обучения сформирована  система внеурочной деятельности обучающихся,  цели и задачи которой сочетаются с целями и задачами обучения и целями и задачами информатизации образования, выявляют основные направления содержания этого вида деятельности на основе применения информационных и  коммуникацион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оворя о детях с ограниченными возможностями, ограниченными в общении, и желающими его, необходимо для них организовывать внеурочное дистанционное общение с учителем или такими же ребятами, создавая форумы по интересам, проводить дистанционные викторины, соревнования, игры, олимпиады, конференции, конкурсы, организовывать чат-общение и др. Это очень важная проблема, так как большинство обучающихся детей-инвалидов не имеют культуры работы в форумах, в конкурсах и в связи с заниженной самооценкой или запущенностью по предмету не стремятся участвовать в предложенных мероприятиях. Многие дети в силу заболеваний не имеют возможности посещать различные кружки, секции, не имеют возможности полноценного общения. Выполняя другую задачу проекта - социализацию детей с ОВЗ, в нашем учреждении внедряются программы дополните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внеурочной деятельности мы изучаем дистанционные курсы, представленные на сайте СИПКРО по основам работы в ОС, работа с цифровым фото, основам работы с видеофай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 же время в рамках проектной деятельности организована работа с оборудованием: лабораторией «Архимед», конструктором «Лего», программой Логоми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ГБОУ ЦДК в рамках дистанционного обучения разработан и действует проект «Образовательная робототехн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недрение робототехники в образовательное пространство школы происходит на протяжении последних лет. С введением ФГОС нововведением является регламентация образовательной внеурочной деятельности во второй половине дня, которая создает дополнительные возможности для социального и личностного развития ребенка, формирования универсальных учебных действий на занятиях по ЛЕГО - конструир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бототехника способствует развитию потенциальных возможностей учащихся с ОВЗ, позволяет повысить их творческую активность, коммуникативную компетенцию, что в конечном итоге  способствует успешной социализации учащихся с ОВЗ, обеспечивающей их полноценное участие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ние робототехники позво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азвивать навыки коммуникации и обогащать словарный запас детей путем организации работы детей в группах, а также презентации своих прое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чить детей пространственной ориентации, помогать им осваивать понятия: слева, справа, над, под, за, перед, около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азвивать координацию движений, ручные навыки, мелкую мотори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действовать на развитие у учащихся познавательных процессов (сенсорное развитие, развитие мышления, внимания, памяти, воображения), а также эмоциональной сферы и творческих спосо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обое место во внеурочной деятельности занимает проектная деятельность. Она может быть включена в каждое из направлений, а может быть выделена как самостоятельная программа. Проектная деятельность очень важна для формирования умения вести исследовательскую работу у школьников и дальнейшего постижения основ научно – исследовательской деятельности. Дети охотно включаются в самостоятельный поиск новой информации, интерпретации её, представления своих проектов. У детей развиваются речевые умения, формируется монологическая речь. Они не просто воспроизводят увиденное или прочитанное, но и учатся рассуждать, делать выводы, обосновывать своё мнение. Итак, система внеурочной деятельности обучающихся должна быть построена таким образом, чтобы каждый, изъявивший желание пройти через нее, смог найти себе в рамках этой системы дело по душе, реализовать себя, профессионально самоопределиться, смог эффективно использовать информационные технологии в учебной, творческой, самостоятельной, досуговой деятель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рганизации проектной деятельности используется  цифровая  лаборатории «Архимед».</w:t>
      </w:r>
    </w:p>
    <w:p>
      <w:pPr>
        <w:pStyle w:val="Normal"/>
        <w:jc w:val="both"/>
        <w:rPr/>
      </w:pPr>
      <w:r>
        <w:rPr/>
        <w:t>Наши воспитанники приняли участие в  двух проектах «Вода, вода», и «Я – исследовател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омощи программы «Логомиры» также создаются прое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обучающегося, которая обеспечит воспитание свободной личности. Воспитание детей происходит в любой момент их деятельности. 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В связи с этим, одним из основных направлений педагогической деятельности считается развитие творческих способностей, критического мышления обучающихся посредством использования дистанционных форм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нный человек – это не тот, кто все знает, а тот, кто может найти информацию и знает, где ее иска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54:00Z</dcterms:created>
  <dc:creator>1</dc:creator>
  <dc:description/>
  <cp:keywords/>
  <dc:language>en-US</dc:language>
  <cp:lastModifiedBy>1</cp:lastModifiedBy>
  <dcterms:modified xsi:type="dcterms:W3CDTF">2014-05-14T14:54:00Z</dcterms:modified>
  <cp:revision>1</cp:revision>
  <dc:subject/>
  <dc:title>Организация внеурочной деятельности детей-инвалидов с использованием дистанционных технологий</dc:title>
</cp:coreProperties>
</file>