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ультура  поведения младших школьник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юленкова О.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брянина Н.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нятие о культуре очень широко – </w:t>
      </w:r>
    </w:p>
    <w:p>
      <w:pPr>
        <w:pStyle w:val="Normal"/>
        <w:jc w:val="right"/>
        <w:rPr/>
      </w:pPr>
      <w:r>
        <w:rPr/>
        <w:t>от умывания лица до последн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от человеческой мысли.» </w:t>
        <w:br/>
        <w:t>М.И.Калинин </w:t>
      </w:r>
    </w:p>
    <w:p>
      <w:pPr>
        <w:pStyle w:val="Normal"/>
        <w:jc w:val="both"/>
        <w:rPr/>
      </w:pPr>
      <w:r>
        <w:rPr/>
        <w:br/>
        <w:t>Духовное богатство человечества, отражённое в культуре, осознаётся обществом, как особо ценное, а культура личности становится социально-значимым качеством. В связи с этим особенно остро встаёт вопрос о повышении качества воспитательного процесса, о поиске новых, более эффективных методов и приёмов воспитания. </w:t>
        <w:br/>
        <w:t>Модернизация образования предполагает ориентацию на развитие созидательной личности, обладающей гражданской ответственностью, толерантностью и культурой, способностью к успешной социализации и социальному самоопределению. </w:t>
        <w:br/>
        <w:t>Опрос родителей выявил их затруднения в воспитании детей и подтвердил необходимость повышения их педагогической культуры и компетентности в вопросах формирования поведенческой культуры детей в условиях семьи, поиск путей творческого взаимодействия семьи и образовательного учреждения в решении данных проблем. </w:t>
        <w:br/>
        <w:t>Слово «культура» первоначально возникло в латинском языке и обозначало возделывание, обработку почвы. Позднее под культурой стали иметь ввиду просвещённость, воспитанность, образованность человека, и в этом значении слово «культура» вошло почти во все европейские языки, в том числе и русский. </w:t>
        <w:br/>
        <w:t>Главной функцией культуры является гуманистическая функция. Культура облагораживает человека, делает его личностью, прививает милосердие, альтруизм, такт, любовь к другим людям. </w:t>
        <w:br/>
      </w:r>
      <w:r>
        <w:rPr>
          <w:color w:val="000000"/>
        </w:rPr>
        <w:t>Успех работы учителя по воспитанию у детей культуры поведения зависит не только от того, как разработано содержание занятий, но и от методики их проведения. Сочетая разъяснение, показ и упражнение, учитель формирует элементарные навыки и привычки культурного поведения. Ведущую роль в этом играет систематическое, длительное упражнение. Большое место отводится упражнению как при подготовке к занятиям, так и в процессе их проведения и в дальнейшей работе по закреплению навыков.</w:t>
      </w:r>
    </w:p>
    <w:p>
      <w:pPr>
        <w:pStyle w:val="Style14"/>
        <w:shd w:fill="FFFFFF" w:val="clear"/>
        <w:ind w:left="150" w:right="150" w:firstLine="30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чальных класса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целесообразно проводить с учащимися систематические занятия по культуре поведения. Формы проведения занятий могут быть различными: беседа, монтаж, игры, инсценировка, упражнение. Как правило, беседа, упражнение, показ являются постоянными формами работы с детьми, которые могут дополняться играми и инсценировками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Например, на занятии по правилам поведения за столом обычно преобладают показ, упражнения. Изучение правил уличного движения лучше провести в форме игры, а в занятиях о внимательности и предупредительности на улице основное время займет беседа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Обычно усвоение правил происходит в связи с конкретной ситуацией, в которой они применяются. Сначала это ситуация класса, школы, которая в наибольшей степени подконтрольна учителю и в которой он прежде всего должен научить ребенка правильно действовать.</w:t>
      </w:r>
    </w:p>
    <w:p>
      <w:pPr>
        <w:pStyle w:val="Style14"/>
        <w:shd w:fill="FFFFFF" w:val="clear"/>
        <w:ind w:left="150" w:right="150" w:firstLine="300"/>
        <w:jc w:val="both"/>
        <w:rPr/>
      </w:pPr>
      <w:r>
        <w:rPr>
          <w:color w:val="000000"/>
        </w:rPr>
        <w:t>Затем, работая в контакте с родителями, учитель знакомит детей с правилами культуры поведения дома, на улице и в общественных местах. Постепенное расширение конкретных ситуаций, в которых детям надо соблюдать определенные правила, позволяет приучить их к выполнению правил культурного поведения при различных обстоятельствах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Упражнения не могут проводиться только от занятия к занятию, их надо включить в повседневную жизнь школы, класса; дети должны знать, что правила, изученные на занятиях, становятся для них обязательными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Все многообразие тем для специальных занятий с младшими школьниками по культуре поведения может быть сгруппировано вокруг четырех основных разделов: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1. Поведение в школе: а) на уроке; б) на перемене; в) на школьных праздниках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2. Поведение дома: а) аккуратность и опрятность в одежде; б) умение помочь взрослым; в) порядок в детском уголке; г) поведение за столом; д) вежливые слова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3. Поведение на улице: а) твой подъезд, твой двор; б) ты идешь гулять; в) Правила уличного движения; г) отношения со взрослыми и сверстниками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4. Поведение в общественных местах: а) на транспорте; б) в кино, в театрах, музеях, на выставках и т. д.; в) в гостях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Беседы по каждой теме должны иметь как бы свое особое, специфическое содержание, так и общее, повторяя вопросы, затронутые и в других беседах. Эти повторения, если учитывать возраст детей, необходимы им не только как закрепление одного и того же правила. В новых условиях, в новой обстановке то же правило выглядит для ребенка по-иному, он с ним как бы знакомится заново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В каждой беседе дается краткий перечень тех правил, которые должны усвоить дети. Па основе этих правил и проводится беседа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Урок, перемена, массовые школьные мероприятия - вот те наиболее привычные для учащихся ситуации, поведение в которых может быть рассмотрено в беседах данной темы. Здесь затрагиваются вопросы вежливого поведения по отношению к учителю, взрослым, товарищам, внимания к ним, умения с ними считаться, вопросы аккуратности в одежде, в содержании своих вещей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В коллективе учитель так организует взаимоотношения детей, чтобы они сами стремились к соблюдению правил поведения. Таким образом и учитель и детский коллектив ведут контроль за выполнением отработанных на занятиях правил культурного поведения.</w:t>
      </w:r>
    </w:p>
    <w:p>
      <w:pPr>
        <w:pStyle w:val="Style14"/>
        <w:shd w:fill="FFFFFF" w:val="clear"/>
        <w:ind w:left="150" w:right="150" w:firstLine="300"/>
        <w:jc w:val="both"/>
        <w:rPr>
          <w:color w:val="000000"/>
        </w:rPr>
      </w:pPr>
      <w:r>
        <w:rPr>
          <w:color w:val="000000"/>
        </w:rPr>
        <w:t>Работа по воспитанию детей может проходить только в самом тесном контакте с родителями. Если дома учащиеся не будут выполнять основные правила вежливости и аккуратности, то работа, которая делается в школе, фактически будет сведена на нет. Поэтому в начале учебного года на первом же общем собрании учитель знакомит родителей с планом всей работы по культуре поведения. Им рассказывают о тех требованиях, которые будут предъявляться к школьникам начальных классов.</w:t>
      </w:r>
    </w:p>
    <w:p>
      <w:pPr>
        <w:pStyle w:val="Style14"/>
        <w:shd w:fill="FFFFFF" w:val="clear"/>
        <w:spacing w:before="280" w:after="280"/>
        <w:ind w:left="150" w:right="150" w:firstLine="300"/>
        <w:jc w:val="both"/>
        <w:rPr>
          <w:color w:val="000000"/>
        </w:rPr>
      </w:pPr>
      <w:r>
        <w:rPr>
          <w:color w:val="000000"/>
        </w:rPr>
        <w:t>Это сделать необходимо, так как родители должны знать весь объем знаний, умений и навыков по культуре поведения, которые будут воспитываться у детей во время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1:00Z</dcterms:created>
  <dc:creator>1</dc:creator>
  <dc:description/>
  <cp:keywords/>
  <dc:language>en-US</dc:language>
  <cp:lastModifiedBy>1</cp:lastModifiedBy>
  <dcterms:modified xsi:type="dcterms:W3CDTF">2014-03-04T09:52:00Z</dcterms:modified>
  <cp:revision>3</cp:revision>
  <dc:subject/>
  <dc:title>Воспитание культуры поведения младших школьников</dc:title>
</cp:coreProperties>
</file>