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28" w:after="28"/>
        <w:ind w:left="0" w:right="0" w:firstLine="567"/>
        <w:jc w:val="center"/>
        <w:rPr>
          <w:rFonts w:ascii="Times Roman;Times New Roman" w:hAnsi="Times Roman;Times New Roman" w:cs="Times Roman;Times New Roman"/>
          <w:b/>
          <w:b/>
          <w:sz w:val="28"/>
          <w:szCs w:val="28"/>
          <w:u w:val="single"/>
        </w:rPr>
      </w:pPr>
      <w:r>
        <w:rPr>
          <w:rFonts w:cs="Times Roman;Times New Roman" w:ascii="Times Roman;Times New Roman" w:hAnsi="Times Roman;Times New Roman"/>
          <w:b/>
          <w:sz w:val="28"/>
          <w:szCs w:val="28"/>
          <w:u w:val="single"/>
        </w:rPr>
        <w:t>«Дети дождя», или ранний детский аутизм.</w:t>
      </w:r>
    </w:p>
    <w:p>
      <w:pPr>
        <w:pStyle w:val="Normal"/>
        <w:shd w:fill="FFFFFF" w:val="clear"/>
        <w:spacing w:lineRule="atLeast" w:line="240" w:before="28" w:after="28"/>
        <w:ind w:left="0" w:right="0" w:hanging="0"/>
        <w:jc w:val="right"/>
        <w:rPr>
          <w:rFonts w:ascii="Times Roman;Times New Roman" w:hAnsi="Times Roman;Times New Roman" w:cs="Times Roman;Times New Roman"/>
          <w:b/>
          <w:b/>
          <w:bCs w:val="false"/>
          <w:sz w:val="28"/>
          <w:szCs w:val="28"/>
          <w:u w:val="single"/>
        </w:rPr>
      </w:pPr>
      <w:r>
        <w:rPr>
          <w:rFonts w:cs="Times Roman;Times New Roman" w:ascii="Times Roman;Times New Roman" w:hAnsi="Times Roman;Times New Roman"/>
          <w:b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28" w:after="28"/>
        <w:ind w:left="0" w:right="0" w:hanging="0"/>
        <w:jc w:val="right"/>
        <w:rPr>
          <w:rFonts w:ascii="Times Roman;Times New Roman" w:hAnsi="Times Roman;Times New Roman" w:cs="Times Roman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Roman;Times New Roman" w:ascii="Times Roman;Times New Roman" w:hAnsi="Times Roman;Times New Roman"/>
          <w:b w:val="false"/>
          <w:bCs w:val="false"/>
          <w:sz w:val="28"/>
          <w:szCs w:val="28"/>
          <w:u w:val="none"/>
        </w:rPr>
        <w:t>Подготовила: педагог — психолог СРП Журавлева С.В.</w:t>
      </w:r>
    </w:p>
    <w:p>
      <w:pPr>
        <w:pStyle w:val="NormalWeb"/>
        <w:shd w:fill="FFFFFF" w:val="clear"/>
        <w:spacing w:lineRule="atLeast" w:line="240" w:before="28" w:after="28"/>
        <w:ind w:left="0" w:right="0" w:firstLine="567"/>
        <w:rPr>
          <w:rFonts w:ascii="Times Roman;Times New Roman" w:hAnsi="Times Roman;Times New Roman" w:cs="Times Roman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Roman;Times New Roman" w:ascii="Times Roman;Times New Roman" w:hAnsi="Times Roman;Times New Roman"/>
          <w:b w:val="false"/>
          <w:bCs w:val="false"/>
          <w:sz w:val="28"/>
          <w:szCs w:val="28"/>
          <w:u w:val="none"/>
        </w:rPr>
      </w:r>
    </w:p>
    <w:p>
      <w:pPr>
        <w:pStyle w:val="NormalWeb"/>
        <w:shd w:fill="FFFFFF" w:val="clear"/>
        <w:spacing w:lineRule="atLeast" w:line="240" w:before="28" w:after="28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Человек с первых дней своей жизни включается в социальный, общественно-исторический мир. Его окружают, прежде всего, люди и предметы. Это уже с самого начала выводит человеческого индивидуума за рамки чисто биологического существа, делает его существом социальным, формирует его как человеческую личность. Особенно интенсивно процесс социализации ребенка начинается с того момента, когда он приобщается к человеческой речи, овладевает человеческим языком, несущим в себе общественно-исторический опыт.</w:t>
      </w:r>
    </w:p>
    <w:p>
      <w:pPr>
        <w:pStyle w:val="NormalWeb"/>
        <w:shd w:fill="FFFFFF" w:val="clear"/>
        <w:spacing w:lineRule="atLeast" w:line="240" w:before="28" w:after="28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Нарушение социального взаимодействия с окружающим миром и коммуникации приводит к искаженному развитию, наиболее типичной моделью которого является ранний детский аутизм.</w:t>
      </w:r>
    </w:p>
    <w:p>
      <w:pPr>
        <w:pStyle w:val="NormalWeb"/>
        <w:shd w:fill="FFFFFF" w:val="clear"/>
        <w:spacing w:lineRule="atLeast" w:line="240" w:before="28" w:after="28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Ранний детский аутизм (РДА) или синдром Каннера характеризуется искаженным развитием – таким типом дизонтогеза, при котором наблюдаются сложные сочетания общего психологического недоразвития, задержанного, поврежденного развития отдельных психических функций, что приводит к ряду качественно новых патологических образований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Термин аутизм происходит от латинского слова autos – “сам” и означает отрыв от реальности, отгороженности от мира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Симптомы аутизма проявляются уже в первые годы жизни. У малыша отсутствует комплекс оживления, который есть у детей примерно с первого месяца, эмоционально очень слабо реагирует на близких, вплоть до полного безразличия. Ребенок – аутист не улыбается, «не дает» контакта глаза в глаза, хотя обращает внимание на предметы. Эти дети слабо реагируют на различные зрительные и слуховые раздражители, они иногда кажутся глухими и слепыми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Чем дальше, тем больше признаки аутизма пугают родителей. Эти дети очень бояться перемен: новые предметы, остановка, люди вызывают у них тревогу, которая проявляется либо отсутствует контакт, либо истерикой, отказом что – то делать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Тоже касается речи аутичного ребенка: либо он вообще не говорит, либо, как попугай, произносит что-то, не обращаясь ни к кому. Повторение одних и тех же действий, слов успокаивает. Родителям же кажется, что ребенок не понимает, о чем они говорят. Не запоминает. На самом деле это не так. Больной малыш может вспомнить, например, разговор между мамой и папой через несколько дней, недель, и даже способен передать информацию.</w:t>
      </w:r>
    </w:p>
    <w:p>
      <w:pPr>
        <w:pStyle w:val="Normal"/>
        <w:ind w:left="0" w:right="0" w:firstLine="567"/>
        <w:rPr/>
      </w:pPr>
      <w:r>
        <w:rPr>
          <w:rFonts w:eastAsia="Times Roman;Times New Roman"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Roman;Times New Roman" w:ascii="Times Roman;Times New Roman" w:hAnsi="Times Roman;Times New Roman"/>
          <w:sz w:val="28"/>
          <w:szCs w:val="28"/>
        </w:rPr>
        <w:t>В трехлетнем возрасте у них не происходит «революционное» развитие самосознания. Такой малыш не говорит о себе «я»: может продолжать говорить о себе в третьем лице или даже во множественном числе – «мы». Иногда в речи использует штампы (фразы из мультфильмов,рекламы)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У таких детей задержано развитие осознания границ своего тела –бывает, уже в школьном возрасте ребенок, словно впервые, может часами рассматривать себя в зеркале, ощупывать тело.</w:t>
      </w:r>
    </w:p>
    <w:p>
      <w:pPr>
        <w:pStyle w:val="Normal"/>
        <w:ind w:left="0" w:right="0" w:firstLine="567"/>
        <w:rPr/>
      </w:pPr>
      <w:r>
        <w:rPr>
          <w:rFonts w:cs="Times Roman;Times New Roman" w:ascii="Times Roman;Times New Roman" w:hAnsi="Times Roman;Times New Roman"/>
          <w:sz w:val="28"/>
          <w:szCs w:val="28"/>
        </w:rPr>
        <w:t>Аутистичный ребенок не очень хорошо понимает окружающие предметы, не понимает, что происходит вокруг, не осознает существование других людей. Затем болезнь прогрессирует следующим образом: ребенок не стремится к контактам с окружающими, не может или не хочет разделять людей, животных и неодушевленные предметы. Если хотя бы что-то становится им понятно – они за это цепляются: отсюда появляются эти симптомы повторения одних и тех же движений (стереотипные движения пальцами рук, потряхивание и вращение кистями рук, ужимки, подпрыгивание, ходьба и бег на цыпочках)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Аустичные дети, а потом и взрослые, очень впечатлительные и руководствуются в своих редких контактах с окружающим миром целой системой страхов. Эти страхи в последствии перерастают в запреты и самоограничения. То есть человек может бояться работающего телевизора или луча света на полу. Поэтому те самые однообразные движения, характерные для больных, являются аутостимуляцией, компенсирующей нервное напряжение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Ребенок может быть привязан к кому-то из близких, но не эмоционально, а «практически» (симбиоз), особенно это проявляется, когда малыш долго не говорит, а мама выполняет все его молчаливые требования. При этом надолго задерживается развитие навыков самообслуживания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Сегодня аутизм можно считать одной из «зон риска» для человечества: на лицо рост больных. Неспособность к контактам и общению очень затрудняет обучение, а значит, и получение профессии в будущем. Впрочем, аутисты не совсем уж обучаемые: если умственная отсталость обычно характеризуется равномерным, но только очень низким уровнем развития личности, то при аутизме какие-то способности проявляются на исключительно высоком уровне, а другие, наоборот, остаются на очень низком. Только 25% достигают показателей нижней границы интеллектуальной нормы, хотя некоторые из аутистичных детей обладают очень высоким интеллектуальным потенциалом, а иногда и одаренностью в какой – то области. Но никто не может объяснить, почему одни аутисты запросто решают сложные математические задачи, в мельчайших подробностях копируют Рембрандта и могут с первого раза по памяти воспроизвести фугу Баха (10% больных, обратите внимание: среди здоровых людей – только 1% с выдающимися способностями), а другие (50% взрослых аутистов) остаются на уровне отсталости.  Обычно аутистов интересует три области: математика, живопись и музыка. Математические способности встречаются у аутистов наиболее часто и проявляются в достаточно раннем возрасте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Некоторые особенности аутисты сохраняют всю жизнь: педантично расставляют вещи в своем доме, опасаясь перемен. Они точно знают, где что лежит, и сердятся, если кто-то нарушит сложившийся порядок.</w:t>
      </w:r>
    </w:p>
    <w:p>
      <w:pPr>
        <w:pStyle w:val="Normal"/>
        <w:ind w:left="0" w:right="0" w:firstLine="567"/>
        <w:rPr/>
      </w:pPr>
      <w:r>
        <w:rPr>
          <w:rFonts w:cs="Times Roman;Times New Roman" w:ascii="Times Roman;Times New Roman" w:hAnsi="Times Roman;Times New Roman"/>
          <w:sz w:val="28"/>
          <w:szCs w:val="28"/>
        </w:rPr>
        <w:t>Именно страсть к упорядочиванию роднит аутистов с компьютером. В бездушной машине, общающейся при помощи знаков, многие больные видят единственное близкое существо. Способность к программированию у аутистов налицо. Аутисту ничего не стоит за два дня выучить новый компьютерный язык, просто изучая исходные коды. Профессиональные программисты не дадут соврать: задача для обычного человека практически неразрешимая. Именно поэтому аутистов в последнее время стали широко использовать в компьютерных фирмах. Например, у Билла Гейтса, по разным данным, от 5 до 20% персонала – аутисты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Конечно, как Вы уже поняли, аутизм – очень сложная и разноплановая болезнь. Поэтому ограничимся общими рекомендациями. В каждом конкретном случае должен помогать специалист, да и не один (психиатр, психолог, врач, родители, воспитатели). Главное – это терпение, человечность, надежда на лучшее, вера в успех, ведь мы не можем «избавить» детей от их особенностей, потому должны научить их жить такими, какие они есть. Научить быть счастливыми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Для этого аутист должен представлять себе будущую жизнь «практически», то есть распланированной, нужно также научить его самовыражению и общению с другими, быть способным себя обслуживать и проводить свободное время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Родители должны создать ребенку эмоциональный психологический комфорт, чувство уверенности и защищенности, а затем, постепенно, осторожно обучать навыкам и формам поведения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Нужно понять, что ребенку очень сложно жить в нашем мире, потому нужно научиться наблюдать, интерпретируя вслух каждое его слово и каждый жест. Это поможет расширить внутренний мир маленького человека и подтолкнет его к необходимости выражать свои чувства и эмоции словами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Как правило, даже неговорящие аутистические дети охотно выполняют задания «невербальные», то есть такие, в которых не нужно пользоваться речью. Эти задания (лото, головоломки, паззлы, мозаику) нужно использовать для налаживания контакта, вовлечения в индивидуальную и совместную деятельность, обогащая его эмоциональный и интеллектуальный опыт. Кроме того, задания по схеме, с видимым конечным результатом успокаивает ребенка, придают деятельности смысл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Как никакой другой ребенок, аутист нуждается в том, чтоб взрослый «следовал» за ним. Если ребенок подходит к предмету, желательно называть его, давая в руки, подключая все анализаторы (зрение, слух, кожа). Такие дети нуждаются в многократном повторении названий и предназначения предметов, пока они не привыкнут к ним, не «включат» в поле своего зрения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Иногда, когда аутичный ребенок погружается в какое – то занятие, можно осторожно подключать речевое сопровождение (например, когда ребенок разглядывает в зеркале), иногда «забывая» назвать предметы, которых касается ребенок. Это провоцирует неговорящего ребенка справится с барьером и все – таки сказать слово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если ребенок погружен в игру – манипуляции с предметами, нужно стремиться придать им смысл: выкладывание рядов из кубиков – «строим поезд», разбрасывание кусочков бумаги – «устроим салют».</w:t>
      </w:r>
    </w:p>
    <w:p>
      <w:pPr>
        <w:pStyle w:val="Normal"/>
        <w:ind w:left="0" w:right="0" w:firstLine="567"/>
        <w:rPr/>
      </w:pPr>
      <w:r>
        <w:rPr>
          <w:rFonts w:cs="Times Roman;Times New Roman" w:ascii="Times Roman;Times New Roman" w:hAnsi="Times Roman;Times New Roman"/>
          <w:sz w:val="28"/>
          <w:szCs w:val="28"/>
        </w:rPr>
        <w:t>- При игровой работе желательней использовать игры с четко очерченными правилами, а не сюжетно –ролевые, где требуется говорить. Причем каждую игру нужно проиграть много раз, сопровождая каждое действие комментариями, чтоб ребенок понял правила, игра превратилась в некоторый ритуал, который так любят маленькие аутисты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Все проблемы аутичного ребенка нужно решать строго поэтапно, ставя перед собой ближние цели: «Помочь избовиться от страхов», «Как реагировать на вспышки агрессии и самоагрессии», «Как подключать ребенка к общим занятиям»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Поскольку аутистам тяжело дефференцировать эмоции других людей, не говоря о выражении и распознании своих собственных эмоций, нужно подбирать для просмотра мультфильмы с героями, у которых хорошая мимика. Так, многие аутичные дети «дружат» с паровозиком Томом, героем мультфильмов и игрушкой. В мультфильме «Шрек», который вышел недавно на экраны, тоже очень выразительно изображены эмоции героев. Поощряйте ребенка угадывать настроение героев (например, во время «стоп - кадра»), стараться изображать самому. И, конечно, в минуты сосредоточения старайтесь гиперболизировать свою собственную мимику, играя в «настроения»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Нужно помогать ребенку осознавать свое тело, применяя разные «тактильные игры»; «Волшебный мешочек»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Таких детей полезно приобщать к театральным представления. При этом родители должны учесть, что ребенок поначалу будет оказывать бурное и стойкое сопротивление попыткам вовлечь его в занятия. Однако если проявить твердость, задействовать систему стимулов и поощрений, а не через насилие, аутист не только подчинится, но и будет испытывать огромную радость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Очень полезно придумывать истории, в которых действуют «примерные» и «скверные» герои. Это поможет ребенку на подсознательном уровне усваивать «что такое хорошо и что такое плохо». Разыгрывать эти истории можно как с обычными куклами, так и с детьми (объяснив, что каждый будет играть определенную роль). «Спектакли» необходимо проводить много раз, постепенно вводя какие – нибудь изменения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Многие аутичные дети видят смысл деятельности, когда она тщательно распланирована. Так что наберитесь терпения и рассказывайте, какой будет распорядок дня, куда нужно сходить, что сделать, какую последовательность действий совершить, чем закончить. Для работы с такими детьми можно придумать «пооперационные карты», к которых схематически изображать алгоритм действий (например, инструкция сборки «Киндер - сюрприз» или «Лего»). Каждому занятию нужно придавать целевой характер, тем самым, добиваясь осмысленности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Для привлечения к коллективной деятельности (пусть и завуализированной), нужно привлекать ребенка, например, к классификации, сортировке предметов («Нужно разложить карандашики по цвету: они нужны будут группе для занятий»).</w:t>
      </w:r>
    </w:p>
    <w:p>
      <w:pPr>
        <w:pStyle w:val="Normal"/>
        <w:ind w:left="0" w:right="0" w:firstLine="567"/>
        <w:rPr/>
      </w:pPr>
      <w:r>
        <w:rPr>
          <w:rFonts w:cs="Times Roman;Times New Roman" w:ascii="Times Roman;Times New Roman" w:hAnsi="Times Roman;Times New Roman"/>
          <w:sz w:val="28"/>
          <w:szCs w:val="28"/>
        </w:rPr>
        <w:t>- Конечно, несмотря на особенности общения, аутичный ребенок хоть иногда должен быть в коллективе. Если воспитатель Вашего детского сада не способны безусловно принять Вашего малыша, потрудитесь найти опытного педагога, чтоб ребенок учился взаимодействовать с людьми в коллективе. Ведь не за горами школа, да и взрослая жизнь. И вначале нужно разрешать родителям присутствовать на занятиях, поскольку знакомые лица снизят высокую тревожность и боязнь нового. Когда ребенок привыкает к новым лицам, родители постепенно станут не нужны на занятиях.</w:t>
      </w:r>
    </w:p>
    <w:p>
      <w:pPr>
        <w:pStyle w:val="Normal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Только в крепкой связке «родители – врач – педагог - психолог» может решить целый ряд проблем аутичного ребенка. Все действия должны быть настолько слажены, чтоб ребенок чувствовал комфорт от узнаваемости, имел перед собой образ конечного результата каждого действия, учился взаимодействовать.</w:t>
      </w:r>
    </w:p>
    <w:p>
      <w:pPr>
        <w:pStyle w:val="Normal"/>
        <w:spacing w:before="0" w:after="200"/>
        <w:ind w:left="0" w:right="0"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Важно не переусердствовать: даже обычный ребенок имеет право на время, проведенное в одиночестве. Не перегружайте ребенка своим вмешательством, дайте ему отдохнут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" w:cs="Tahom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9:00Z</dcterms:created>
  <dc:creator>SeReGa</dc:creator>
  <dc:description/>
  <dc:language>en-US</dc:language>
  <cp:lastModifiedBy/>
  <dcterms:modified xsi:type="dcterms:W3CDTF">2014-09-03T07:53:02Z</dcterms:modified>
  <cp:revision>5</cp:revision>
  <dc:subject/>
  <dc:title/>
</cp:coreProperties>
</file>