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Пассивная и активная артикуляционная гимнастика при дизартр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-логопед СРП — Степанова И.Г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развития подвижности языка при дизартрии и тяжёлых наруше</w:t>
        <w:softHyphen/>
        <w:t xml:space="preserve">ниях артикуляции рекомендуется использовать следующие </w:t>
      </w:r>
      <w:r>
        <w:rPr>
          <w:b/>
          <w:bCs/>
          <w:sz w:val="28"/>
          <w:szCs w:val="28"/>
        </w:rPr>
        <w:t>приёмы</w:t>
      </w:r>
      <w:bookmarkStart w:id="0" w:name="more-3741"/>
      <w:bookmarkEnd w:id="0"/>
      <w:r>
        <w:rPr>
          <w:b/>
          <w:bCs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ь кусочек сахара (леденца) между щекой и зу</w:t>
        <w:softHyphen/>
        <w:t xml:space="preserve">бами — для стимуляции движений языка в сторон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ронуться до кончика языка холодным металлическим предметом (шпателем) — для сокращения кончика язы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азать нижнюю губу вареньем или протягивать к губам ребёнка конфету — для выработки движения языка вперёд к губам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движений мягкого нёба ребёнка обучают произвольному глотанию, для чего учитель-логопед капает на корень языка капли воды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тикуляционная гимнастика начинается </w:t>
      </w:r>
      <w:r>
        <w:rPr>
          <w:b/>
          <w:bCs/>
          <w:sz w:val="28"/>
          <w:szCs w:val="28"/>
        </w:rPr>
        <w:t>с пассивной гимнастики</w:t>
      </w:r>
      <w:r>
        <w:rPr>
          <w:sz w:val="28"/>
          <w:szCs w:val="28"/>
        </w:rPr>
        <w:t xml:space="preserve"> (при помощи механического воздействия — под нажимом руки учителя-логопеда, зонда, шпателя), которая постепенно переходит в пассивно-активную, а затем — в ак</w:t>
        <w:softHyphen/>
        <w:t>тивную, выполняемую по инструкции учителя-логопеда, под его счёт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ассивные упражнения создают условия, способствующие проявлению или улучшению функционирования определён</w:t>
        <w:softHyphen/>
        <w:t>ных мышц. Их целью является включение в процесс арти</w:t>
        <w:softHyphen/>
        <w:t>кулирования новых групп мышц, до этого бездействующих, или увеличение интенсивности мышц, ранее включённых. Это создаёт условия для формирования произвольных движений речевой мускулатуры. Пассивные упражнения создают ки</w:t>
        <w:softHyphen/>
        <w:t>нестетический образ артикуляционной позиции, нужной для реализации звука, новые схемы движе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ассивная артикуляционная гимнастика проводится после массажа. Направление, объём и траектория пассивных дви</w:t>
        <w:softHyphen/>
        <w:t>жений те же, что и активных. Они отличаются от активных движений тем, что время включения и выключения из дви</w:t>
        <w:softHyphen/>
        <w:t>жения, фиксация не зависят от ребёнка. Он производит ар</w:t>
        <w:softHyphen/>
        <w:t>тикуляционное движение только при помощи механического воздействия. Пассивные движения осуществляются сериями по 3—5 движений в каждой серии. Примеры упражнений пассивной артикуляционной гимнастики: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сивная гимнастика язык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ение языка из ротовой полости вперёд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ягивание языка назад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кание языка вниз (к нижней губе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языка вверх (к верхней губе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овые отведения языка (влево и вправо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вливание кончика языка ко дну ротовой пол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однимание кончика языка к твёрдому нёбу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гкие плавные покачивающие движения языка в сто</w:t>
        <w:softHyphen/>
        <w:t xml:space="preserve">роны.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сивная гимнастика губ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ние верхней губы (поместив указательные пальцы обеих рук в углы губ, проводят движение к средней линии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ние нижней губы (тем же приёмом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ние губ в трубочку («хоботок»), производя движе</w:t>
        <w:softHyphen/>
        <w:t xml:space="preserve">ние к средней лини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ягивание губ в «улыбку», фиксируя пальцами в углах рт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верхней губ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кание нижней губ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ыкание губ для выработки кинестетического ощуще</w:t>
        <w:softHyphen/>
        <w:t xml:space="preserve">ния закрытого рт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личных укладов губ, необходимых для про</w:t>
        <w:softHyphen/>
        <w:t xml:space="preserve">изнесения гласных звуков (а, о, у, и, ы, э)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пассивная гимнастика сопровождалась зрительным контролем и речевой инструкцией («Твой язык сей</w:t>
        <w:softHyphen/>
        <w:t>час внизу: посмотри в зеркало, почувствуй это положение»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истема артикуляционных упражнений для развития артикуляционной праксиса у детей с дизартрией</w:t>
      </w:r>
      <w:r>
        <w:rPr>
          <w:sz w:val="28"/>
          <w:szCs w:val="28"/>
        </w:rPr>
        <w:br/>
        <w:t> </w:t>
        <w:br/>
      </w:r>
      <w:r>
        <w:rPr>
          <w:b/>
          <w:bCs/>
          <w:sz w:val="28"/>
          <w:szCs w:val="28"/>
        </w:rPr>
        <w:t>20 артикуляционных упражнений, выполняемых с функциональной нагрузк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1.  «Забор».</w:t>
        <w:br/>
        <w:t>Цель: подготовить артикуляцию для свистящих звуков, активизировать губы. Методические рекомендации: перед зеркалом просим ребенка максимально растянуть губы /улыбнуться/, показать верхние и нижние зубы. Верхние зубы должны находиться напротив нижних. Необходимо проверить наличие расстояния между ними /1 мм/. Следить, чтобы ребенок не морщил нос.</w:t>
        <w:br/>
        <w:t>2.  «Окно».</w:t>
        <w:br/>
        <w:t>Цель: уметь удерживать открытым рот с одновременным показом верхних и нижних зубов.</w:t>
        <w:br/>
        <w:t>Методические рекомендации: из положения «Забор» медленно открывать рот. Зубы должны быть видны.</w:t>
        <w:br/>
        <w:t>3.  «Мост».</w:t>
        <w:br/>
        <w:t>Цель: выработав нижнее положение языка для подготовки постановки свистящих звуков. Кончик языка упирается в нижние резцы.</w:t>
        <w:br/>
        <w:t>Методические рекомендации: из положения «Забор» выполнить упражнение «Окно». Расположить язык за нижними резцами плоско.</w:t>
        <w:br/>
        <w:t>Это упражнение функционально очень значимо. Если ребенок выполнит правильно и удержит эту позу перед зеркалом длительно, то это сигнал к тому, что свистящие звуки будут поставлены очень быстро. Если не получается, то нужно погладить язык шпателем, похлопать по нему для расслабления мышц языка. Если упражнение не выполняется, то проводится логопедический массаж.</w:t>
        <w:br/>
        <w:t>4.  «Парус».</w:t>
        <w:br/>
        <w:t>Цель: подготовка верхнего подъема языка для звуков [р], [л].</w:t>
        <w:br/>
        <w:t>Методические рекомендации: ребенок последовательно выполняет следующие упражнения: «Забор» - «Окно» - «Мост». Из положения «Мост» широкий язык поднимается к верхним резцам и упирается в альвеолы.</w:t>
        <w:br/>
        <w:t>Следить, чтобы язык не провисал, а был напряженный и широкий.</w:t>
        <w:br/>
        <w:t>5.  «Трубочка».</w:t>
        <w:br/>
        <w:t>Цель: выработать подвижность губ.</w:t>
        <w:br/>
        <w:t>Методические рекомендации: из положения «Забор» вытянуть губы вперед, плотно их сомкнуть, чтобы в центре не было дырочка. Круговая мышца собирается в морщинки</w:t>
        <w:br/>
        <w:t>Необходимо проверить, чтобы нижняя челюсть не опускалась.</w:t>
        <w:br/>
        <w:t xml:space="preserve">6.  «Чередование «Забор» - «Трубочка». Цель: добиться ритмичности, точного переключения с одной артикуляции на другую. </w:t>
        <w:br/>
        <w:t>Методические рекомендации: из положения «Забор» выполнить движение «Трубочка». Такие переключения выполнить 5-6 раз под определенный ритм.</w:t>
        <w:br/>
        <w:t>7.  «Лопата».</w:t>
        <w:br/>
        <w:t>Цель: выработать положение широкой: языка, что необходимо для подготовки шипящих звуков.</w:t>
        <w:br/>
        <w:t>Методические рекомендации: последовательно выполнять упражнения: «Забор» -«Окно» - «Мост». Из положения языка «Мост» выдвинуть язык на нижнюю губу. Язык должен быть спокойным. Нижняя губа не должна подворачиваться, верхняя должна обнажать зубы.</w:t>
        <w:br/>
        <w:t>8.  «Лопата копает».</w:t>
        <w:br/>
        <w:t>Цель: подготовить артикуляцию для шипящих звуков. Выполнение артикуляции «Чашечка».</w:t>
        <w:br/>
        <w:t>Методические рекомендации: выполнить последовательно следующие упражнения: «Забор» - «Окно» - «Мост» - «Лопата». Из положения «Лопата» поднять широкий кончик языка немного вверх. Верхние зубы должны быть видны.</w:t>
        <w:br/>
        <w:t>9.  «Вкусное варенье».</w:t>
        <w:br/>
        <w:t>Цель: язык в форме «Чашечки» удерживать на верхней губе и выполнять движения сверху вниз.</w:t>
        <w:br/>
        <w:t>Методические рекомендации: из положения «Лопата копает» широкий язык поднять к верхней губе и выполнить облизывающие</w:t>
        <w:br/>
        <w:t>10. «Теплый ветер».</w:t>
        <w:br/>
        <w:t>Цель: вызывание шипящих звуков.</w:t>
        <w:br/>
        <w:t>Meтодические рекомендации: из положения «Вкусное варенье» убрать язык за верхние зубы и образовать щель с альвеолами. Руку расположить у подбородка и попросить ребенка подуть на широкий язык. Растянуть губы в улыбке. Рука должна ощущать теплую воздушную струю.</w:t>
        <w:br/>
        <w:t>11. «Цокает лошадка».</w:t>
        <w:br/>
        <w:t>Цель: выработать тонкие дифференцированные движения языка. Язык вверху у альвеол в положении «Парус».</w:t>
        <w:br/>
        <w:t>Meтодические рекомендации: из положения «Парус» при широко открытом рте языком. Челюсть неподвижна.</w:t>
        <w:br/>
        <w:t>12.  «Молоток».</w:t>
        <w:br/>
        <w:t>Цель: подготовка артикуляции для звука [р]. Готовится вибрация кончика языка.</w:t>
        <w:br/>
        <w:t>Meтодические рекомендации: из положения «Парус» стучать языком и произносить ЗВУК [д]. Следить, чтобы кончик языка не опускался и не выглядывал изо pта.</w:t>
        <w:br/>
        <w:t xml:space="preserve">P.S.: если исправляется горловой звук, то произносится звук [т]. </w:t>
        <w:br/>
        <w:t>13. «Дятел».</w:t>
        <w:br/>
        <w:t>Цель: формировать вибрацию кончика языка для будущего звука [р].</w:t>
        <w:br/>
        <w:t>Meтодические рекомендации: из положения «Парус» произносить звук [д] в ускоренном темпе: ддд - ддд - ддд с паузами.</w:t>
        <w:br/>
        <w:t>14.  «Пулемет».</w:t>
        <w:br/>
        <w:t>Цель:_ {закрепить вибрацию кончика языка для звука [р].</w:t>
        <w:br/>
        <w:t>Meтодические рекомендации: из положения «Парус» выполнять упражнение «Дятел» и добавлять воздушную струю: ддд-ддд + сильная воздушная струя. Возникает вибрация языка дрр.</w:t>
        <w:br/>
        <w:t>/5. «Холодный ветер».</w:t>
        <w:br/>
        <w:t>Цель: закрепить нижнее положение языка для свистящих звуков и выработать направленную воздушную струю по средней линии языка.</w:t>
        <w:br/>
        <w:t>Meтодические рекомендации: из положения «Мост» вернуться к упражнению «Забор»</w:t>
        <w:br/>
        <w:t>и подуть на язык. Рука должна ощущать холодную струю воздуха.</w:t>
        <w:br/>
        <w:t>16.  «Пароход».</w:t>
        <w:br/>
        <w:t>Цель: подготовка артикуляции для звука [л].</w:t>
        <w:br/>
        <w:t>Методические рекомендации: из положения «Mocт» выполнить упражнение «Лопата». Закусить кончик языка /зубы должны быть видны/и длительно произносить звук [ы].</w:t>
        <w:br/>
        <w:t xml:space="preserve">17.    «Пароход гудит». Цель: вызвать звук [л]. </w:t>
        <w:br/>
        <w:t>18.    Методические рекомендации: выполнять упражнение «Пароход». Попросить ребенка открыть рот и произнести звук [а].</w:t>
        <w:br/>
        <w:t>19.  «Маляр».</w:t>
        <w:br/>
        <w:t>Цель: растянутъ подьязычную связку для произношения шипящих звуков и [р]. [л].</w:t>
        <w:br/>
        <w:t>Методические рекомендации: из положения «Парус» продвигать язык по небу в передне-заднем направлении. Челюсть должна оставаться неподвижной.</w:t>
        <w:br/>
        <w:t>20.  «Качели».</w:t>
        <w:br/>
        <w:t>Цель: дифференцировать нижнее и верхнее положение языка, что необходимо для дифференциации свистящих и шипящих звуков.</w:t>
        <w:br/>
        <w:t>Meтодические рекомендации: из положения «Парус» перейти к упражнению «Mocт». Чередовать 5-6 раз.</w:t>
        <w:br/>
        <w:t>21.  «Фокус».</w:t>
        <w:br/>
        <w:t>Цель: сформировать правильное направление воздушной струи для шипящих звуков.</w:t>
        <w:br/>
        <w:t>Методические рекомендации: из положения «Вкусное варенье» подуть на кончик носа, на котором приклеена узкая полоска бумаги /3х1 см/ и сдуть ее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1:00Z</dcterms:created>
  <dc:creator>Юлия</dc:creator>
  <dc:description/>
  <cp:keywords/>
  <dc:language>en-US</dc:language>
  <cp:lastModifiedBy>Юлия</cp:lastModifiedBy>
  <dcterms:modified xsi:type="dcterms:W3CDTF">2014-08-12T06:32:00Z</dcterms:modified>
  <cp:revision>1</cp:revision>
  <dc:subject/>
  <dc:title>Пассивная и активная артикуляционная гимнастика при дизартрии</dc:title>
</cp:coreProperties>
</file>