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sz w:val="32"/>
          <w:szCs w:val="32"/>
        </w:rPr>
      </w:pPr>
      <w:r>
        <w:rPr>
          <w:b/>
          <w:bCs/>
          <w:sz w:val="32"/>
          <w:szCs w:val="32"/>
        </w:rPr>
        <w:t>Какие обязанности могут быть у детей в семье</w:t>
      </w:r>
    </w:p>
    <w:p>
      <w:pPr>
        <w:pStyle w:val="Normal"/>
        <w:pBdr/>
        <w:jc w:val="center"/>
        <w:rPr>
          <w:b/>
          <w:b/>
          <w:bCs/>
          <w:sz w:val="32"/>
          <w:szCs w:val="32"/>
        </w:rPr>
      </w:pPr>
      <w:r>
        <w:rPr>
          <w:b/>
          <w:bCs/>
          <w:sz w:val="32"/>
          <w:szCs w:val="32"/>
        </w:rPr>
      </w:r>
    </w:p>
    <w:p>
      <w:pPr>
        <w:pStyle w:val="Normal"/>
        <w:pBdr/>
        <w:spacing w:lineRule="auto" w:line="360"/>
        <w:jc w:val="right"/>
        <w:rPr>
          <w:b w:val="false"/>
          <w:b w:val="false"/>
          <w:bCs w:val="false"/>
          <w:sz w:val="24"/>
          <w:szCs w:val="24"/>
        </w:rPr>
      </w:pPr>
      <w:r>
        <w:rPr>
          <w:b w:val="false"/>
          <w:bCs w:val="false"/>
          <w:sz w:val="24"/>
          <w:szCs w:val="24"/>
        </w:rPr>
        <w:t xml:space="preserve">Педагог-психолог Службы ранней помощи </w:t>
      </w:r>
    </w:p>
    <w:p>
      <w:pPr>
        <w:pStyle w:val="Normal"/>
        <w:pBdr/>
        <w:spacing w:lineRule="auto" w:line="360"/>
        <w:jc w:val="right"/>
        <w:rPr>
          <w:b w:val="false"/>
          <w:b w:val="false"/>
          <w:bCs w:val="false"/>
          <w:sz w:val="24"/>
          <w:szCs w:val="24"/>
        </w:rPr>
      </w:pPr>
      <w:r>
        <w:rPr>
          <w:b w:val="false"/>
          <w:bCs w:val="false"/>
          <w:sz w:val="24"/>
          <w:szCs w:val="24"/>
        </w:rPr>
        <w:t>ГБОУ ЦДК  Потапова Ю.Е.</w:t>
      </w:r>
    </w:p>
    <w:p>
      <w:pPr>
        <w:pStyle w:val="Normal"/>
        <w:pBdr/>
        <w:spacing w:lineRule="auto" w:line="360"/>
        <w:jc w:val="right"/>
        <w:rPr>
          <w:b w:val="false"/>
          <w:b w:val="false"/>
          <w:bCs w:val="false"/>
          <w:sz w:val="24"/>
          <w:szCs w:val="24"/>
        </w:rPr>
      </w:pPr>
      <w:r>
        <w:rPr>
          <w:b w:val="false"/>
          <w:bCs w:val="false"/>
          <w:sz w:val="24"/>
          <w:szCs w:val="24"/>
        </w:rPr>
      </w:r>
    </w:p>
    <w:tbl>
      <w:tblPr>
        <w:tblW w:w="9661" w:type="dxa"/>
        <w:jc w:val="left"/>
        <w:tblInd w:w="-24" w:type="dxa"/>
        <w:tblLayout w:type="fixed"/>
        <w:tblCellMar>
          <w:top w:w="30" w:type="dxa"/>
          <w:left w:w="30" w:type="dxa"/>
          <w:bottom w:w="30" w:type="dxa"/>
          <w:right w:w="30" w:type="dxa"/>
        </w:tblCellMar>
      </w:tblPr>
      <w:tblGrid>
        <w:gridCol w:w="9661"/>
      </w:tblGrid>
      <w:tr>
        <w:trPr/>
        <w:tc>
          <w:tcPr>
            <w:tcW w:w="9661" w:type="dxa"/>
            <w:tcBorders/>
            <w:vAlign w:val="center"/>
          </w:tcPr>
          <w:p>
            <w:pPr>
              <w:pStyle w:val="Style17"/>
              <w:snapToGrid w:val="false"/>
              <w:spacing w:before="0" w:after="283"/>
              <w:rPr/>
            </w:pPr>
            <w:r>
              <w:rPr/>
            </w:r>
          </w:p>
          <w:p>
            <w:pPr>
              <w:pStyle w:val="Style17"/>
              <w:spacing w:lineRule="auto" w:line="360" w:before="0" w:after="283"/>
              <w:jc w:val="left"/>
              <w:rPr>
                <w:sz w:val="28"/>
                <w:szCs w:val="28"/>
              </w:rPr>
            </w:pPr>
            <w:r>
              <w:rPr>
                <w:sz w:val="28"/>
                <w:szCs w:val="28"/>
              </w:rPr>
              <w:t>Разделение обязанностей</w:t>
              <w:br/>
              <w:t xml:space="preserve">        В современном изменяющемся обществе дети должны стать «партнерами» для родителей и учителей. В выполнении этой нелегкой задачи может помочь многое: взаимное уважение; согласование взглядов; принятие решений сообща; совместная договоренность в целях, правилах или ограничениях; предоставление определенных прав и привилегий. </w:t>
              <w:br/>
              <w:t xml:space="preserve">      Принятие на себя обязанностей может возвысить человека как в собственных глазах, так и в восприятии других людей. По мере того как ребенок начинает понимать преимущество сотрудничества, он начинает воспринимать себя как человека, способного оказать помощь другим людям. Лучше всего, когда развитие этой стороны личности ребенка происходит эволюционным путем, т.е. когда ребенок становится полезным и нужным в раннем возрасте и от него ожидают, что со временем он станет еще более самостоятельным и независимым. </w:t>
              <w:br/>
              <w:t xml:space="preserve">       Основываясь на собственном опыте и жизненных ситуациях, взрослые могут придумать множество самых разных заданий, выполняя которые ребенок будет вносить свой посильный вклад в общее дело. Родители и учителя, которые понимают, что ребенка надо привлечь к выполнению каких-то обязанностей, иногда пребывают в растерянности, не зная, что им делать и чего следует ожидать. Цель статьи – помочь им справиться с этой задачей. </w:t>
              <w:br/>
              <w:t xml:space="preserve">       Приучать ребенка к выполнению обязанностей надо постепенно. Вначале установите доверительные отношения, затем в ходе дружеской беседы взрослый и ребенок могут сообща определить то занятие, которое станет вкладом ребенка в общесемейное дело. </w:t>
            </w:r>
          </w:p>
          <w:p>
            <w:pPr>
              <w:pStyle w:val="Style17"/>
              <w:spacing w:lineRule="auto" w:line="360" w:before="0" w:after="283"/>
              <w:jc w:val="left"/>
              <w:rPr>
                <w:sz w:val="28"/>
                <w:szCs w:val="28"/>
              </w:rPr>
            </w:pPr>
            <w:r>
              <w:rPr>
                <w:sz w:val="28"/>
                <w:szCs w:val="28"/>
              </w:rPr>
            </w:r>
          </w:p>
          <w:p>
            <w:pPr>
              <w:pStyle w:val="Style17"/>
              <w:spacing w:lineRule="auto" w:line="360" w:before="0" w:after="283"/>
              <w:jc w:val="left"/>
              <w:rPr/>
            </w:pPr>
            <w:r>
              <w:rPr/>
            </w:r>
          </w:p>
          <w:p>
            <w:pPr>
              <w:pStyle w:val="Style17"/>
              <w:spacing w:lineRule="auto" w:line="360" w:before="0" w:after="283"/>
              <w:jc w:val="left"/>
              <w:rPr/>
            </w:pPr>
            <w:r>
              <w:rPr>
                <w:sz w:val="28"/>
                <w:szCs w:val="28"/>
              </w:rPr>
              <w:br/>
              <w:t xml:space="preserve">     </w:t>
            </w:r>
            <w:r>
              <w:rPr>
                <w:b/>
                <w:bCs/>
                <w:i/>
                <w:iCs/>
                <w:sz w:val="28"/>
                <w:szCs w:val="28"/>
              </w:rPr>
              <w:t>При распределении обязанностей взрослому следует помнить о следующих принципах:</w:t>
            </w:r>
            <w:r>
              <w:rPr>
                <w:sz w:val="28"/>
                <w:szCs w:val="28"/>
              </w:rPr>
              <w:br/>
              <w:br/>
              <w:t xml:space="preserve">     У детей должны быть не только обязанности, но и права. Если эти права сознательно или под воздействием сиюминутного настроения нарушается взрослым, то у ребенка это может вызвать чувство подавленности и мстительности, и он будет сопротивляться любым усилиям привлечь его к сотрудничеству. </w:t>
              <w:br/>
              <w:br/>
              <w:t xml:space="preserve">      Следует проинструктировать детей обо всех видах работ, которые надо выполнить. После того как с помощью взрослых они выберут какую-то работу, нужно установить критерии ее качества и по ним уже оценивать выполненную работу вместе с детьми. Дайте ребенку возможность выбрать ту работу, которую ему хотелось бы делать. (Альтернатива «ничего не делать» не рассматривается). После этого он должен следовать своему выбору или наступает логическое последствие отказа. Заранее обсудите последствия, наступающие при невыполнении поручения. </w:t>
              <w:br/>
              <w:br/>
              <w:t xml:space="preserve">     Установите соответствующие сроки выполнения задания. У ребенка будет больше желания справиться с заданием, если он будет участвовать в принятии этих сроков. </w:t>
              <w:br/>
              <w:br/>
              <w:t xml:space="preserve">     Меняйте поручения. Выполнение одного и того же задания может очень легко наскучить ребенку. Детям нравится делать новую или необычную работу. </w:t>
              <w:br/>
              <w:br/>
              <w:t xml:space="preserve">     Опирайтесь на здравый смысл при выборе количества дел, поручаемых ребенку. Если он посчитает, что его используют, то может начать «сидячую забастовку». </w:t>
              <w:br/>
              <w:br/>
              <w:t xml:space="preserve">     Помните, что вы являетесь образцом для вашего ребенка. Не ждите от него аккуратности и порядка, если сами не способны их поддерживать. </w:t>
              <w:br/>
              <w:br/>
              <w:t xml:space="preserve">      Проверьте ваши критерии. Возможно, вы стремитесь к совершенству при уходе за вашим домом или классной комнатой, или испытываете дискомфорт при малейшем отклонении от заведенного порядка, или вы слишком озабочены тем, что могут подумать другие люди. </w:t>
              <w:br/>
              <w:br/>
              <w:t xml:space="preserve">      Научитесь воспринимать дом или классную комнату просто как место для работы и общения членов семьи или класса, а не как отражение вашей персональной значимости. Никогда, за исключением крайних случаев, не делайте за ребенка то, что он может сделать сам. </w:t>
              <w:br/>
              <w:br/>
            </w:r>
            <w:r>
              <w:rPr>
                <w:rStyle w:val="StrongEmphasis"/>
                <w:sz w:val="28"/>
                <w:szCs w:val="28"/>
              </w:rPr>
              <w:t>Домашние обязанности трехлетнего ребенка</w:t>
            </w:r>
            <w:r>
              <w:rPr>
                <w:sz w:val="28"/>
                <w:szCs w:val="28"/>
              </w:rPr>
              <w:br/>
              <w:br/>
              <w:t xml:space="preserve">- Собрать и положить игрушки в соответствующее место. </w:t>
              <w:br/>
              <w:br/>
              <w:t xml:space="preserve">- Положить книги и журналы на полку. </w:t>
              <w:br/>
              <w:br/>
              <w:t xml:space="preserve">- Отнести салфетки, тарелки и столовые приборы на стол. </w:t>
              <w:br/>
              <w:br/>
              <w:t xml:space="preserve">- Убрать за собой оставшиеся после еды крошки. Очистить свое место за столом. </w:t>
              <w:br/>
              <w:br/>
              <w:t xml:space="preserve">- Простые гигиенические процедуры: почистить зубы, помыть и вытереть руки и лицо, причесаться. </w:t>
              <w:br/>
              <w:br/>
              <w:t xml:space="preserve">- Самому раздеться, с некоторой помощью одеться. </w:t>
              <w:br/>
              <w:br/>
              <w:t xml:space="preserve">- Вытереть за собой следы «детской неожиданности». </w:t>
              <w:br/>
              <w:br/>
              <w:t xml:space="preserve">- Перенести упаковку с продуктами или баночку с консервами из пакета до нужной полочки. Убрать вещи на нижнюю полку. </w:t>
              <w:br/>
              <w:br/>
            </w:r>
            <w:r>
              <w:rPr>
                <w:rStyle w:val="StrongEmphasis"/>
                <w:sz w:val="28"/>
                <w:szCs w:val="28"/>
              </w:rPr>
              <w:t>Домашние обязанности четырехлетнего ребенка</w:t>
            </w:r>
            <w:r>
              <w:rPr>
                <w:sz w:val="28"/>
                <w:szCs w:val="28"/>
              </w:rPr>
              <w:br/>
              <w:br/>
              <w:t xml:space="preserve">- Сервировать стол, в том числе хорошими тарелками (с некоторой помощью). </w:t>
              <w:br/>
              <w:br/>
              <w:t xml:space="preserve">- Помочь убрать бакалейные товары. </w:t>
              <w:br/>
              <w:br/>
              <w:t xml:space="preserve">- Под тщательным наблюдением помогать с покупками бакалейных товаров. </w:t>
              <w:br/>
              <w:br/>
              <w:t xml:space="preserve">- По расписанию кормить домашних животных. Помогать прибирать в саду и во дворе. </w:t>
              <w:br/>
              <w:br/>
              <w:t xml:space="preserve">- Помогать расстилать и убирать постель. </w:t>
              <w:br/>
              <w:br/>
              <w:t xml:space="preserve">- Помогать мыть посуду или загружать посудомоечную машину (с некоторой помощью). Протирать пыль с мебели. Намазывать масло на хлеб. Готовить холодные завтраки (хлопья и т.п.) </w:t>
              <w:br/>
              <w:br/>
              <w:t xml:space="preserve">- Помогать накладывать еду в тарелки на семейных обедах. </w:t>
              <w:br/>
              <w:br/>
              <w:t xml:space="preserve">- Помогать приготовить простой десерт (положить украшение на кекс, залить сверху мороженое джемом и т.п.) </w:t>
              <w:br/>
              <w:br/>
              <w:t xml:space="preserve">- Делиться с друзьями игрушками (практика вежливости). </w:t>
              <w:br/>
              <w:br/>
              <w:t xml:space="preserve">- Доставать из почтового ящика почту. </w:t>
              <w:br/>
              <w:br/>
              <w:t xml:space="preserve">- Сообщать родителям, когда выходит из дома поиграть, где будет находиться. </w:t>
              <w:br/>
              <w:br/>
              <w:t xml:space="preserve">- Играть в доме без постоянного наблюдения взрослых и без постоянного с их стороны внимания. </w:t>
              <w:br/>
              <w:br/>
              <w:t xml:space="preserve">- Развешивать носки, носовые платки на невысоко подвешенной бельевой веревке. </w:t>
              <w:br/>
              <w:br/>
              <w:t xml:space="preserve">- Помогать складывать полотенца.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2:29Z</dcterms:created>
  <dc:creator/>
  <dc:description/>
  <dc:language>en-US</dc:language>
  <cp:lastModifiedBy/>
  <cp:revision>0</cp:revision>
  <dc:subject/>
  <dc:title/>
</cp:coreProperties>
</file>