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v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Развитие движений пальцев и кисти </w:t>
        <w:br/>
        <w:t>как один из методов развития речи</w:t>
      </w:r>
    </w:p>
    <w:p>
      <w:pPr>
        <w:pStyle w:val="Nav7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бёнка от 2 месяцев до 1 года</w:t>
      </w:r>
    </w:p>
    <w:p>
      <w:pPr>
        <w:pStyle w:val="Nav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v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v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готовила: учитель-логопед Службы ранней помощи Степанова И.Г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ки способностей и дарований детей</w:t>
        <w:br/>
        <w:t>находятся на кончиках пальцев</w:t>
        <w:br/>
        <w:t xml:space="preserve">В. А. Сухомлинск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Движения пальцев и кистей ребёнка имеют особое, развивающие воздействие. Влияние мануальных (ручных) воздействий на развитие мозга человека известно было ещё во 2 веке до н.э. В Китае специалисты утверждают, что игры с участием рук приводят в гармоничное отношение тело и разум, поддерживают мозговые системы в превосходном состоянии. В Китае распространены упражнения ладоней с каменными и металлическими шариками. В Японии широко используются упражнения для ладоней грецкими орехами. Исследования отечественных физиологов подтверждают связь руки с развитием мозга. Работы В. М. Бехтерева доказали влияние манипуляций рук на функции высшей нервной деятельности, развитие речи. Простые движения рук помогают убрать напряжение не только с самих рук, но и с губ, снимают умственную усталость. Они способны улучшить произношение звуков, а значит развить речь ребёнка. Исследования М. М. Кольцовой доказали, что каждый палец имеет представительство в коре больших полушарий мозга. Она отмечает, что есть все основания рассматривать кисть руки, как орган речи - такой же как артикуляционный аппарат. С этой точки зрения проекция кисти руки есть ещё одна речевая зона. Развитие тонких движений пальцев рук предшествует появлению артикуляции слогов. Благодаря развитию пальцев в мозгу формируется проекция "схемы человеческого тела", а речевые реакции находятся в прямой зависимости от тренированности пальцев. </w:t>
        <w:br/>
        <w:br/>
        <w:t xml:space="preserve">       Такую тренировку следует начинать с самого раннего возраста, т, к. у грудного ребёнка в самом начальном периоде жизни моторика является первым и единственным аспектом развития, который доступен объективному наблюден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ое развитие моторики свидетельствует о нормальном развитии ребёнка.  </w:t>
        <w:br/>
        <w:br/>
        <w:t xml:space="preserve">       Специалисты Службы ранней помощи рекомендуют начинать работу по развитию мотор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2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этом возрасте они рекомендуют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ягивать пальчики малыша, как будто хотите их вытащить; движения должны быть очень легкими и нежным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руговые движения каждым пальчиком в отдельности, сначала в одну, а потом в другую сторону. </w:t>
        <w:br/>
        <w:t xml:space="preserve">Также очень хорошо использовать мини-тренажёры. В качестве таких тренажёров можно использовать "мохнатые" шарики из латекса (они продаются в зоомагазинах). До трех месяцев маленькие шарики диаметром 3-4 см вкладывайте в ладони ребёнка. Когда ребёнок засыпает, сжимая эти шарики, то его руки сохраняют правильную форму. </w:t>
        <w:br/>
        <w:br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4-5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массажа используем крупные шарики. Изменяется и массаж: держа руки ребёнка в своих руках, надо зажать мячик между его ладоней и покрутить. </w:t>
        <w:br/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5-6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крепления мышц ладоней хорошо использо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 "Причёсывание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уки малыша по очереди поднимаем вверх и плавно ими двигаем вдоль головы вперёд и назад. При выполнении этого упражнения работают мышцы плечевого пояса, ладоней, пальцев. В этом же возрасте переходим к массажу кисти рук, массируя каждый палец, каждую его фалангу. Проводим разминание ежедневно в течение 2-3 минут. </w:t>
        <w:br/>
        <w:br/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6-7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нее выполняемым упражнениям добавляем прокатывание грецкого ореха по ладони ребёнка (круговые движения) в течение 3-4 минут. </w:t>
        <w:br/>
        <w:br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8-10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м проводить активные упражнения для пальцев рук, вовлекая в движение больше пальцев, проводим упражнения с хорошей амплитудой. Хорошо тренируют движения пальцев рук всем известные упражнения, созданные талантом нашей народной педагогики: "Ладушки", "Сорока - белобока", "Коза рогатая". </w:t>
        <w:br/>
        <w:t xml:space="preserve">В этом возрасте рекомендую использовать при проведении упражн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ушки-пищал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"Утёнок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Ребёнку дать игрушку-пищалку. При проговаривании взрослым текста ребёнок сжимает и разжимает зажатую в руке игрушку утёнка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ы, утёнок, не пищи, лучше маму поищи!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Для этого упражнения можно использовать и другие игрушки (котенка, цыплёнка), изменяя текст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"Киск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Ребёнок сначала одной рукой, а затем другой делает расслабляющие движения, имитирующие поглаживающие движения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иска, кисонька, кисуля! -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звала котенка ... (имя вашего ребёнка)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спеши домой, постой! -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погладила рукой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0-12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йте ребёнку разбирать и собирать пирамиду без учета размера колец. В этом возрасте начинайте учить ребёнка держать ложку, чашку, карандаш. Начинайте учить рисовать "каракули"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этапы развития моторных навыков руки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12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берёт мелкий предмет 2 пальцами (кончик большого и указательного пальцев) - точный "пинцетный захват"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13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разъединяет предметы под контролем зрения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12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одной рукой держит игрушку, а другой играет с ней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13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повторяет за взрослыми действия с предметами (толкает игрушечную машинку, подносит телефонную трубку к уху)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-14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пытается рисовать "каракули"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-18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переворачивает все сразу страницы книги; хорошо держит карандаш, умеет держать чашку, ложку, разворачивать завёрнутый в бумагу предмет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-18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ставит кубик на кубик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-16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умеет соединять предметы, откручивать маленькие винтовые крышки под контролем зрения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-18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собирает пирамидку без учёта колец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-20 месяц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ставит 3 кубика друг на друга. Переворачивает страницы книги по одной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-24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схватывает движущийся предмет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-24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опускает мелкий предмет в маленькое отверстие, разрывает бумагу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-24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пытается остановить катящийся мяч; нанизывает на шнур большие бусины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-22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переливает жидкость из одной емкости в другу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-24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ставит 4-6 кубиков друг на друга. </w:t>
        <w:br/>
        <w:br/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родители! Обнаружив у ребёнка отставание в моторном развитии, не огорчайтесь и не отчаивайтесь. Займитесь пальчиковой гимнастикой. Упражнения, предлагаемые специалистами Службы ранней помощи помогут Вам.</w:t>
        <w:br/>
        <w:t xml:space="preserve">                         Удачи и терпения в занятиях со своими детьми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av7">
    <w:name w:val="nav7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5:00Z</dcterms:created>
  <dc:creator>Юлия</dc:creator>
  <dc:description/>
  <dc:language>en-US</dc:language>
  <cp:lastModifiedBy>Юлия</cp:lastModifiedBy>
  <dcterms:modified xsi:type="dcterms:W3CDTF">2011-12-09T07:16:00Z</dcterms:modified>
  <cp:revision>1</cp:revision>
  <dc:subject/>
  <dc:title>Развитие движений пальцев и кисти ребёнка </dc:title>
</cp:coreProperties>
</file>