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bookmarkStart w:id="0" w:name="mn32"/>
      <w:bookmarkEnd w:id="0"/>
      <w:r>
        <w:rPr/>
        <w:t>Развитие понимания обращенной речи у неговорящих детей в домашн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– логопед ГОУ ЦДК </w:t>
        <w:br/>
        <w:t xml:space="preserve">Тюленкова О.Ю. </w:t>
        <w:br/>
        <w:br/>
        <w:t xml:space="preserve">Для достижения поставленной цели необходимо решить ряд задач, а именно: Побудить ребенка реагировать на обращенную к нему речь. Научить ребенка слушать речь окружающих Научить выполнять простые поручения по словесной инструкции. Вызывать речевое подражание, связанное с практической деятельностью детей, с наглядной ситуацией при обязательном эмоциональном контакте. Накопить и расширить пассивный словарь ребенка. </w:t>
        <w:br/>
        <w:t xml:space="preserve">Вышеперечисленные задачи необходимо решать в комплексе. Так как дети, имеющие ОНР 1-й уровень, не понимают обращенную к ним речь, часто ориентируются только на ситуацию, поэтому важно развивать у детей понимание обращенной речи через различные ситуации. Важно правильно организовать игровую и предметную ситуации. Родители должны использовать ситуативные моменты режимных процессов. Необходимо обращаться к ребенку коротким предложением, производить действия несколько раз подряд, закрепляя повторением сказанного. Например: </w:t>
        <w:br/>
        <w:t xml:space="preserve">Игровое упражнение "Помоги маме” </w:t>
        <w:br/>
        <w:t xml:space="preserve">Мама: Принеси тарелку. Что ты принес? Правильно, тарелку. Тарелку. Это тарелка. Что это? Это тарелка. И т.д. и т.п. </w:t>
        <w:br/>
        <w:t xml:space="preserve">Мама фиксирует внимание и добивается того, чтобы ребенок одновременно слушал слово и всматривался в артикуляцию. </w:t>
        <w:br/>
        <w:t xml:space="preserve">Мама: Посмотри, где у меня рот? Где губы? Смотри: "Та-рел-ка”. Давай вместе: та-рел-ка. Молодец! </w:t>
        <w:br/>
        <w:t xml:space="preserve">При выполнении упражнения хвалить ребенка обязательно, хотя он сразу правильного повторения не достигнет, но зато ребенок следил за тем как говорила мама. </w:t>
        <w:br/>
        <w:t xml:space="preserve">Игровое упражнение "Собираемся на прогулку”. </w:t>
        <w:br/>
        <w:t xml:space="preserve">Мама: Что мы достали? – Шубу. Что это такое? – Шуба. Что сейчас мы надели? – Шубу. Что мы достали? – Шапку. Что это такое? – Шапка. Что сейчас мы надели? – Шапку. И т.д. </w:t>
        <w:br/>
        <w:t xml:space="preserve">Также наглядные ситуации используются: При уборке в игровом уголке. Во время приема пищи. На прогулке. Подготовке ко сну и т.д. </w:t>
        <w:br/>
        <w:br/>
        <w:t xml:space="preserve">На прогулке большое значение имеют наблюдения за живыми и неживыми объектами. Например: </w:t>
        <w:br/>
        <w:t xml:space="preserve">Мама: Посмотри, вот воробей. Давай покормим его крошками. Смотри, он клюет крошки. Кто это? – Воробей. Что он делает? – Клюет. </w:t>
        <w:br/>
        <w:t xml:space="preserve">Очень эффективен такой прием, когда в той среде, где происходит ситуация, вывешивается яркая, красочная картинка с тем же действием, которое совершает ребенок. Например, в ванной комнате прикрепляется картинка с изображением ребенка моющего руки. Мама обращает на картинку внимание ребенка в конце игровой ситуац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4:45Z</dcterms:created>
  <dc:creator/>
  <dc:description/>
  <dc:language>en-US</dc:language>
  <cp:lastModifiedBy/>
  <dcterms:modified xsi:type="dcterms:W3CDTF">2011-09-24T05:16:37Z</dcterms:modified>
  <cp:revision>2</cp:revision>
  <dc:subject/>
  <dc:title/>
</cp:coreProperties>
</file>