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/>
      </w:pPr>
      <w:r>
        <w:rPr>
          <w:rStyle w:val="StrongEmphasis"/>
          <w:rFonts w:cs="times new roman;times" w:ascii="times new roman;times" w:hAnsi="times new roman;times"/>
          <w:sz w:val="36"/>
          <w:szCs w:val="36"/>
        </w:rPr>
        <w:t>Комплексное сопровождение семьи, воспитывающей ребенка с ограниченными возможностями здоровья</w:t>
      </w:r>
      <w:r>
        <w:rPr>
          <w:rStyle w:val="StrongEmphasis"/>
          <w:rFonts w:cs="times new roman;times" w:ascii="times new roman;times" w:hAnsi="times new roman;times"/>
          <w:sz w:val="26"/>
          <w:szCs w:val="26"/>
        </w:rPr>
        <w:t>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Узнав о рождении ребенка с каким-либо заболеванием, родители испытывают подчас противоположные чувства – от недоверия и нежелания соглашаться с мнением врачей до полного отчаяния. Их беспокоят разные мысли: «Мне кажется, наш ребенок никогда не будет таким же, как другие», «Я думаю, что, если буду выполнять все рекомендации врачей, с моим ребенком все будет хорошо», «Почему это случилось с нами?» Сомнения могут быть самыми разными, однако все родители схожи в одном: они хотят быть уверенными в том, что информация, которой они обладают, – точная и при желании они всегда могут рассчитывать на поддержку и помощь квалифицированных специалистов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 xml:space="preserve">Такая задача часто по силам лишь специалисту, и в некоторых странах (И.О. Волжина, Devid Verner) подобные полномочия возлагаются на плечи специалиста-координатора. В его обязанности входит детальное знакомство с особенностями развития малыша, возможностями и ресурсами семьи, потребностями ребенка и родителей; обеспечение взаимодействия служб, в помощи которых нуждаются семья и ребенок; вызов специалистов на дом и организация необходимых консультаций; помощь родителям в овладении необходимыми навыками ухода за ребенком; представление интересов ребенка и семьи в различных государственных и общественных организациях, учреждениях, фондах. Роль специалиста-координатора может выполнять медицинская сестра, социальный работник, воспитатель, педагог, </w:t>
      </w:r>
      <w:hyperlink r:id="rId2">
        <w:r>
          <w:rPr>
            <w:rStyle w:val="InternetLink"/>
            <w:rFonts w:cs="times new roman;times" w:ascii="times new roman;times" w:hAnsi="times new roman;times"/>
            <w:sz w:val="26"/>
            <w:szCs w:val="26"/>
          </w:rPr>
          <w:t xml:space="preserve">логопед </w:t>
        </w:r>
      </w:hyperlink>
      <w:r>
        <w:rPr>
          <w:rFonts w:cs="times new roman;times" w:ascii="times new roman;times" w:hAnsi="times new roman;times"/>
          <w:sz w:val="26"/>
          <w:szCs w:val="26"/>
        </w:rPr>
        <w:t>или любой другой человек, компетентный в области проблем развития ребенка, специфики деятельности разных служб и специалистов, пользующийся доверием семьи и хорошо знакомый с её нуждами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 xml:space="preserve">К сожалению, в наших условиях эти функции ложатся в основном на плечи родителей. Именно родители, зная не только специфику заболевания ребенка, но и его настроение, привычки, предпочтения, особенности поведения, могут вовремя заметить, помощь каких специалистов и когда может понадобиться. Таким образом, сознательное участие семьи в процессе его социальной, педагогической и медицинской реабилитации - важнейшее условие социализации ребенка с ограниченными возможностями здоровья. Но при этом родителям чрезвычайно важно знать, какие права есть у их ребенка, в каких государственных и общественных учреждениях им смогут оказать поддержку. Родителям также важно знать, что своевременное обращение в учреждения здравоохранения, образования и социальной защиты населения для проведения комплексных реабилитационных мероприятий и оказания целенаправленной помощи специалистов является залогом дальнейшего успешного развития их ребенка. 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 xml:space="preserve">Следовательно, дети с ограниченными возможностями здоровья, имеющие инвалидизирующие заболевания, нуждаются в комплексной реабилитации.       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 xml:space="preserve">Процесс комплексной реабилитации строится как система медицинских, психологических, педагогических и социально-экономических мероприятий, спланированных с учетом индивидуальных и возрастных особенностей ребенка-инвалида и направленных на устранение или возможно более полную компенсацию имеющихся ограничений жизнедеятельности и социальной недостаточности (МНН ВОЗ, Женева, 1994). Применительно к детям вышеупомянутые показатели социализации рассматриваются как возможность самообслуживания ребенка, его интеграцию в игровую и познавательную деятельность здоровых сверстников. 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Первоочередной формой реабилитации данной категории детей является восстановительное лечение. Однако если необходимость средствами медицины осознается всеми родителями, то роль и место средствами образования понимается не столь однозначно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В отношении ребенка с ограниченными возможностями здоровья, имеющего инвалидизирующие заболевание, перестают действовать традиционные способы решения образовательных задач на каждом возрастном этапе. Каковы же приоритеты в работе с «особым» ребенком? Это ранняя диагностика первичного нарушения в развитии, целенаправленная психолого-медико-педагогическая помощь на ранних этапах развития ребенка, организация образовательной среды в соответствии с возможностями ребенка. В силу этого общество должно научиться решать проблемы детей там, где они проявились, оказывать целенаправленную помощь квалифицированных специалистов.</w:t>
      </w:r>
    </w:p>
    <w:p>
      <w:pPr>
        <w:pStyle w:val="TextBody"/>
        <w:spacing w:lineRule="atLeast" w:line="200"/>
        <w:jc w:val="both"/>
        <w:rPr/>
      </w:pPr>
      <w:r>
        <w:rPr>
          <w:spacing w:val="-3"/>
          <w:sz w:val="26"/>
          <w:szCs w:val="26"/>
        </w:rPr>
        <w:t>     </w:t>
      </w:r>
      <w:r>
        <w:rPr>
          <w:rFonts w:eastAsia="Times New Roman" w:cs="Times New Roman"/>
          <w:spacing w:val="-3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pacing w:val="-3"/>
          <w:sz w:val="26"/>
          <w:szCs w:val="26"/>
        </w:rPr>
        <w:t xml:space="preserve">Таким образом, задачами современной системы реабилитации детей с ограниченными возможностями здоровья является обеспечение комплексности, которая предполагает: анализ диагностической информации о ребенке и оценке его реабилитационного потенциала; разработку индивидуальных программ реабилитации; реализацию коррекционно-развивающих программ, требующих участия в их реализации семьи, необходимых специалистов, как учреждений социальной защиты, так и системы образования, здравоохранения. 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Но при этом каждый из указанных аспектов реабилитации сам по себе в отдельности не позволяет достичь желаемого результата, его эффективность может повыситься только при условии взаимосвязи и согласованности действий всех участников реабилитационного процесса: медиков, психологов, педагогов, социальных работников, других специалистов и семьи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 xml:space="preserve">В настоящее время на муниципальном уровне отсутствует структура, способная оказывать все необходимые виды комплексной помощи детям с ограниченными возможностями и их семьям. Да и есть ли в этом необходимость, когда каждое из учреждений различной ведомственной принадлежности предлагает качественные и эффективные реабилитационные мероприятия, направленные на развитие ребенка и поддержку семьи. Проблема остается лишь в отсутствии взаимодействия учреждений различной ведомственной принадлежности, занимающихся проблемами семьи, имеющей ребенка с ограниченными возможностями здоровья. 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Очевидно, что необходима структура, являющаяся связующим звеном всех учреждений, обеспечивающих комплексную реабилитацию ребенка, имеющего инвалидизирующие заболевание.</w:t>
      </w:r>
    </w:p>
    <w:p>
      <w:pPr>
        <w:pStyle w:val="TextBody"/>
        <w:spacing w:lineRule="atLeast" w:line="200"/>
        <w:ind w:left="0" w:right="0" w:firstLine="708"/>
        <w:jc w:val="both"/>
        <w:rPr/>
      </w:pPr>
      <w:r>
        <w:rPr>
          <w:sz w:val="26"/>
          <w:szCs w:val="26"/>
        </w:rPr>
        <w:t>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 xml:space="preserve">В связи с несовершенством материально-технического, нормативно-правового, программно-методического обеспечения сегодня существует лишь прообраз данной структуры в виде психолого-медико-педагогической консультации, которая, при решении выше указанных проблем, могла бы обладать полномочиями связующего звена в цепи межведомственного взаимодействия при оказании комплексных реабилитационных мероприятий нуждающимся детям и их родителям. Проблема осуществления межведомственного взаимодействия для проявления эффективности реабилитационного процесса становится важнейшей задачей муниципальных органов управления. И пока поиск путей ее решения ведется, для достижения качественного уровня обслуживания детей с ограниченными возможностями здоровья специалисты всех ведомств проводят квалифицированные комплексные реабилитационные мероприятия, оказывая социальную, медицинскую и педагогическую помощь. Помощь каких специалистов понадобится семье, воспитывающей ребенка с ограниченными возможностями здоровья?    Любые усилия по воспитанию, образованию и лечению малыша будут иметь успех при условии, что родители достаточно информированы в вопросах обеспечения комплексного сопровождения ребенка, хорошо понимают и учитывают его потребности, эмоциональные состояния, настроения. В этом контексте может оказаться полезной консультация профессионального психолога.Специалисты психолого-медико-педагогических консультаций, а также психолого-педагогических и медико-социальных центров системы образования, кризисного центра </w:t>
      </w:r>
      <w:r>
        <w:rPr>
          <w:rFonts w:cs="times new roman;times" w:ascii="times new roman;times" w:hAnsi="times new roman;times"/>
          <w:spacing w:val="-6"/>
          <w:sz w:val="26"/>
          <w:szCs w:val="26"/>
        </w:rPr>
        <w:t xml:space="preserve">Управления социальной защиты населения г. Челябинска, центра психического здоровья при областной психиатрической больнице помогут позаботиться об эмоциональном благополучии ребенка, воспитать в нем чувство собственного достоинства и уверенность в себе. Особую актуальность в работе приобретают вопросы психологического консультирования семей с больным ребенком (проведение психологического диагностического обследования членов семьи, разработка основных направлений психокоррекционной работы с родителями ребенка, проведение психотерапевтических занятий). Рождение ребенка с отклонениями воспринимается его родителями как величайшая трагедия, может явиться   причиной сильного стресса, испытываемого родителями, в первую очередь матерью. Стресс оказывает отрицательное воздействие на психику родителей, на формирующиеся взаимоотношения между отцом, матерью и ребенком, т.к. рушатся надежды, связываемые с рождением ребенка. Более чем в 30 % случаях родители не выдерживают испытания и браки распадаются, что отрицательно сказывается на процессе воспитания ребенка одним из родителей. Поэтому в настоящее время особую значимость приобретает проблема социальной адаптации не только ребенка, страдающего той или иной тяжелой патологией, но и семьи, в которой он воспитывается. Актуальным является разработка мероприятий, предназначенных для реализации конкретной помощи семьям, воспитывающим ребенка с ограниченными возможностями здоровья. Также ребенку с ограниченными возможностями здоровья может понадобиться помощь </w:t>
      </w:r>
      <w:hyperlink r:id="rId3">
        <w:r>
          <w:rPr>
            <w:rStyle w:val="InternetLink"/>
            <w:rFonts w:cs="times new roman;times" w:ascii="times new roman;times" w:hAnsi="times new roman;times"/>
            <w:spacing w:val="-6"/>
            <w:sz w:val="26"/>
            <w:szCs w:val="26"/>
          </w:rPr>
          <w:t xml:space="preserve">логопеда </w:t>
        </w:r>
      </w:hyperlink>
      <w:r>
        <w:rPr>
          <w:rFonts w:cs="times new roman;times" w:ascii="times new roman;times" w:hAnsi="times new roman;times"/>
          <w:spacing w:val="-6"/>
          <w:sz w:val="26"/>
          <w:szCs w:val="26"/>
        </w:rPr>
        <w:t xml:space="preserve">и </w:t>
      </w:r>
      <w:hyperlink r:id="rId4">
        <w:r>
          <w:rPr>
            <w:rStyle w:val="InternetLink"/>
            <w:rFonts w:cs="times new roman;times" w:ascii="times new roman;times" w:hAnsi="times new roman;times"/>
            <w:spacing w:val="-6"/>
            <w:sz w:val="26"/>
            <w:szCs w:val="26"/>
          </w:rPr>
          <w:t>дефектолога</w:t>
        </w:r>
      </w:hyperlink>
      <w:r>
        <w:rPr>
          <w:rFonts w:cs="times new roman;times" w:ascii="times new roman;times" w:hAnsi="times new roman;times"/>
          <w:spacing w:val="-6"/>
          <w:sz w:val="26"/>
          <w:szCs w:val="26"/>
        </w:rPr>
        <w:t xml:space="preserve">. Данные специалисты работают в детских поликлиниках, дошкольных образовательных учреждениях компенсирующего и комбинированного видов, коррекционных и общеобразовательных школах, в специальных детских учреждениях системы социальной защиты населения.      Речь ребенка – наиболее ранимая функциональная система, легко подверженная неблагоприятным воздействиям. Поэтому вопросы, связанные с </w:t>
      </w:r>
      <w:hyperlink r:id="rId5">
        <w:r>
          <w:rPr>
            <w:rStyle w:val="InternetLink"/>
            <w:rFonts w:cs="times new roman;times" w:ascii="times new roman;times" w:hAnsi="times new roman;times"/>
            <w:spacing w:val="-6"/>
            <w:sz w:val="26"/>
            <w:szCs w:val="26"/>
          </w:rPr>
          <w:t>развитием речи</w:t>
        </w:r>
      </w:hyperlink>
      <w:r>
        <w:rPr>
          <w:rFonts w:cs="times new roman;times" w:ascii="times new roman;times" w:hAnsi="times new roman;times"/>
          <w:spacing w:val="-6"/>
          <w:sz w:val="26"/>
          <w:szCs w:val="26"/>
        </w:rPr>
        <w:t xml:space="preserve"> ребенка, лежат в сфере деятельности другого специалиста – </w:t>
      </w:r>
      <w:hyperlink r:id="rId6">
        <w:r>
          <w:rPr>
            <w:rStyle w:val="InternetLink"/>
            <w:rFonts w:cs="times new roman;times" w:ascii="times new roman;times" w:hAnsi="times new roman;times"/>
            <w:spacing w:val="-6"/>
            <w:sz w:val="26"/>
            <w:szCs w:val="26"/>
          </w:rPr>
          <w:t>дефектолога</w:t>
        </w:r>
      </w:hyperlink>
      <w:r>
        <w:rPr>
          <w:rFonts w:cs="times new roman;times" w:ascii="times new roman;times" w:hAnsi="times new roman;times"/>
          <w:spacing w:val="-6"/>
          <w:sz w:val="26"/>
          <w:szCs w:val="26"/>
        </w:rPr>
        <w:t xml:space="preserve">. Чаще всего </w:t>
      </w:r>
      <w:hyperlink r:id="rId7">
        <w:r>
          <w:rPr>
            <w:rStyle w:val="InternetLink"/>
            <w:rFonts w:cs="times new roman;times" w:ascii="times new roman;times" w:hAnsi="times new roman;times"/>
            <w:spacing w:val="-6"/>
            <w:sz w:val="26"/>
            <w:szCs w:val="26"/>
          </w:rPr>
          <w:t xml:space="preserve">дефектолог </w:t>
        </w:r>
      </w:hyperlink>
      <w:r>
        <w:rPr>
          <w:rFonts w:cs="times new roman;times" w:ascii="times new roman;times" w:hAnsi="times new roman;times"/>
          <w:spacing w:val="-6"/>
          <w:sz w:val="26"/>
          <w:szCs w:val="26"/>
        </w:rPr>
        <w:t xml:space="preserve">специализируется в одной из областей коррекционной педагогики. В зависимости от нарушений, выявленных у ребенка, следует обратиться к специалисту по воспитанию и обучению детей с недостатками зрения (тифлопедагогу), слуха (сурдопедагогу), а также специалистам по воспитанию и обучению детей с нарушениями опорно-двигательного аппарата, умственного развития, задержкой психического развития. </w:t>
      </w:r>
      <w:hyperlink r:id="rId8">
        <w:r>
          <w:rPr>
            <w:rStyle w:val="InternetLink"/>
            <w:rFonts w:cs="times new roman;times" w:ascii="times new roman;times" w:hAnsi="times new roman;times"/>
            <w:spacing w:val="-6"/>
            <w:sz w:val="26"/>
            <w:szCs w:val="26"/>
          </w:rPr>
          <w:t xml:space="preserve">Дефектолог </w:t>
        </w:r>
      </w:hyperlink>
      <w:r>
        <w:rPr>
          <w:rFonts w:cs="times new roman;times" w:ascii="times new roman;times" w:hAnsi="times new roman;times"/>
          <w:spacing w:val="-6"/>
          <w:sz w:val="26"/>
          <w:szCs w:val="26"/>
        </w:rPr>
        <w:t>поможет овладеть необходимыми приемами, языком общения с ребенком, которые позволят родителям, опираясь на сохранные функции его организма, добиться успешного физического, психического и умственного развития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 xml:space="preserve">Появление больного ребенка в семье всегда значительно осложняет бытовую сторону жизни семьи, особенно если он требует специального ухода. Поэтому семье необходимо воспользоваться помощью специалиста по социальной работе. Все его услуги бесплатны, поскольку социальная работа-это государственная система защиты населения. В зависимости от уровня квалификации социальный работник может оказать значительную поддержку в самых разных вопросах; основная его задача – помочь семье наилучшим образом приспособиться к новым условиям и требования жизни. </w:t>
      </w:r>
    </w:p>
    <w:p>
      <w:pPr>
        <w:pStyle w:val="TextBody"/>
        <w:spacing w:lineRule="atLeast" w:line="200"/>
        <w:ind w:left="0" w:right="0"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Социальный работник поможет найти сведения о необходимых специалистах; подобрать информацию о возможных пособиях, льготах, дотациях; помочь выбрать соответствующее образовательное учреждение для ребенка, связавшись со специалистами управления образования; представить интересы семьи в различных государственных и общественных фондах, учреждениях, организациях; познакомить с семьями, которые успешно решают задачи по воспитанию и обучению ребенка-инвалида; наконец, делать необходимые закупки продуктов и лекарств. Социальный работник с профессиональной подготовкой – это еще и хороший собеседник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Кроме знаний о профессионалах, к услугам которых семье, возможно, придется обратиться, нужно иметь информацию о примерном круге структурных организаций, в которых родители могли бы получать требуемую помощь. Это социальные службы, в которых родители детей-инвалидов узнают о государственных гарантиях помощи семье, о своих правах и правах детей: управления социальной защиты населения и центры социального обслуживания, в которых имеются отделы по работе с семьей и детьми, где можно зарегистрировать свою семью и ребенка, стать постоянным клиентом центра и пользоваться его услугами; социально-реабилитационные центры для детей и подростков с ограниченными возможностями здоровья, призванные оказывать медицинскую, социальную и психолого-педагогическую помощь детям (здесь можно найти самых разных специалистов в зависимости от специфики работы центра). Работники данных учреждений оказывают социально-психологическую помощь, систематически ведут соответствующее консультирование. Родители могут обратиться за поддержкой лично, посетить службу всей семьей, а возможно и пригласить специалиста в свой дом. С системой образования и сетью образовательных учреждений родители могут познакомиться в Управлении образованием, специалисты которого познакомят семью с правами и возможностями в вопросах образования ребенка, с видами учреждений и формами обучений детей дошкольного и школьного возраста. Специалисты учреждений здравоохранения ведут постоянное наблюдение за состоянием здоровья ребенка, курируют диагностические и оздоровительные мероприятия. Ассоциации и другие общественные объединения родителей детей с ограниченными возможностями здоровья предназначены для оказания семьям необходимой эмоциональной и материальной поддержки. Подобные клубные формы общения перерастают в надежные жизненные связи и родителей, и детей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Таким образом, родителям необходимо владеть информацией, точно знать – кто и за что может нести ответственность.        С целью информирования родителей детей-инвалидов в вопросах получения комплексной помощи, а также формирования общественного мнения, толерантного отношения к детям с ограниченными возможностями здоровья и детям-инвалидам, Управление образования Центрального района г. Челябинска при поддержке кафедры коррекционной педагогики ЧГПУ совместно с телерадиоцентром города реализуют социальный телепроект о детях-инвалидах. Героями данных передач является семья, воспитывающая «особого» ребенка. Компетентное мнение в проекте представляют преподаватели факультета коррекционной педагогики ЧГПУ, специалисты управления образования, ПМПК, курирующие вопросы организации различных форм обучения детей-инвалидов дошкольного и школьного возраста; руководители дошкольных образовательных учреждений, ППМС центров, реализующих различные формы обучения детей-инвалидов, специалисты здравоохранения и социальной защиты населения, и др. категории участников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Результатом данного проекта должно стать не только информирование родителей по вопросам комплексного сопровождения семьи, имеющей ребёнка-инвалида и, но и формирование социального статуса личности, ее правового положения, морально-психологического равновесия, уверенности в себе, способности к интеграции в общество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 xml:space="preserve">Семьи детей-инвалидов имеют в чем-то сходные затруднения и потребности, но помощь, необходимая каждой семье, всегда планируется индивидуально. Согласно </w:t>
      </w:r>
      <w:r>
        <w:rPr>
          <w:rFonts w:cs="times new roman;times" w:ascii="times new roman;times" w:hAnsi="times new roman;times"/>
          <w:i/>
          <w:sz w:val="26"/>
          <w:szCs w:val="26"/>
        </w:rPr>
        <w:t xml:space="preserve">социальной модели </w:t>
      </w:r>
      <w:r>
        <w:rPr>
          <w:rFonts w:cs="times new roman;times" w:ascii="times new roman;times" w:hAnsi="times new roman;times"/>
          <w:sz w:val="26"/>
          <w:szCs w:val="26"/>
        </w:rPr>
        <w:t>(В.В. Коркунов, Л.М. Шипицына) ребенок с инвалидностью должен быть равноправным субъектом общественных отношений, которому общество должно предоставить равные права, равные возможности, равную ответственность и свободный выбор с учетом его особых потребностей. При этом ребенок с ограниченными возможностями должен иметь возможность интегрироваться в общество на своих собственных условиях, а не быть вынужденным приспосабливаться к правилам мира «здоровых» людей.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Таким образом, реабилитация детей с ограниченными возможностями – это сложный, долговременный процесс, составляющими звеньями которого должны быть сам ребенок, компетентные, настроенные на положительный результат родители, специалисты на всем пространстве реабилитационного воздействия, с использованием всех возможных межведомственных связей.</w:t>
      </w:r>
    </w:p>
    <w:p>
      <w:pPr>
        <w:pStyle w:val="Normal"/>
        <w:spacing w:lineRule="atLeast" w:line="200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time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-defect.ru/index.php/razvitie-rechi/logoped" TargetMode="External"/><Relationship Id="rId3" Type="http://schemas.openxmlformats.org/officeDocument/2006/relationships/hyperlink" Target="http://logo-defect.ru/index.php/razvitie-rechi/logoped" TargetMode="External"/><Relationship Id="rId4" Type="http://schemas.openxmlformats.org/officeDocument/2006/relationships/hyperlink" Target="http://logo-defect.ru/index.php/inclusion/defektologiya" TargetMode="External"/><Relationship Id="rId5" Type="http://schemas.openxmlformats.org/officeDocument/2006/relationships/hyperlink" Target="http://logo-defect.ru/index.php/razvitie-rechi" TargetMode="External"/><Relationship Id="rId6" Type="http://schemas.openxmlformats.org/officeDocument/2006/relationships/hyperlink" Target="http://logo-defect.ru/index.php/inclusion/defektologiya" TargetMode="External"/><Relationship Id="rId7" Type="http://schemas.openxmlformats.org/officeDocument/2006/relationships/hyperlink" Target="http://logo-defect.ru/index.php/inclusion/defektologiya" TargetMode="External"/><Relationship Id="rId8" Type="http://schemas.openxmlformats.org/officeDocument/2006/relationships/hyperlink" Target="http://logo-defect.ru/index.php/inclusion/defektologiy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51Z</dcterms:created>
  <dc:creator/>
  <dc:description/>
  <dc:language>en-US</dc:language>
  <cp:lastModifiedBy/>
  <cp:revision>0</cp:revision>
  <dc:subject/>
  <dc:title/>
</cp:coreProperties>
</file>