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ВИТИЕ РЕЧИ  ДЕТЕЙ МЛАДШЕГО ШКОЛЬНОГО ВОЗРАС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Дитятко- что тесто: как замесил, так и выросло.</w:t>
      </w:r>
    </w:p>
    <w:p>
      <w:pPr>
        <w:pStyle w:val="Normal"/>
        <w:ind w:firstLine="708"/>
        <w:jc w:val="right"/>
        <w:rPr/>
      </w:pPr>
      <w:r>
        <w:rPr>
          <w:rFonts w:cs="Times New Roman" w:ascii="Times New Roman" w:hAnsi="Times New Roman"/>
          <w:sz w:val="28"/>
          <w:szCs w:val="28"/>
        </w:rPr>
        <w:t>Учение с детства так же прочно, как гравировка на камн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 древнейших времён краткость и простота в изложении мысли почиталис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сшей добродетелью. Трудно найти человека, который стал бы отрицать, как важно хорошо владеть словом. Владение речью приводит человека к успеху, ведь «хорошее слово – половина счастья». Для ребёнка хорошая речь – залог успешного обучения и разви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к научить ребенка говорить правильно, эмоционально, как вызвать интерес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 родному слову, научить сочинять – эта проблема стала в моей работе одной из основн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ажную роль в речевом развитии детей играет внимательное отнош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ителя к речи учащихся. Образцом правильной, ясной, точной и содержательной речи должна быть речь учителя. Для составления полноценного высказывания необходимо, чтобы говорящий обладал достаточным запасом слов, четкой артикуляцией, грамматически правильно строил предложения. Поэтому работу по формированию речевой деятельности учащихся я начинаю в 1 классе и выстраиваю по следующим направления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работа над развитием речевого аппара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уточнение лексического значения слов и обогащение словарного запа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формирование грамматических навы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работа над связной речь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я воспринимать высказы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емилетними детьми необходимо вести работу над развитием речев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ппарата, которая включает в себя следующие виды действ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Постановка правильного дых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выки правильного дыхания пригодятся детям в последующей рабо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я стихи и другие тексты, они смогут произносить прочитанное не в быстром темпе, а спокойно, соблюдая паузы в нужном месте. Вот несколько примеров выработки необходимых навыков правильного (выразительного) чт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выдыхаем резко, чтобы «задуть свеч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выдыхаем продолжительно, «надуваем воздушный шари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чья бумажная снежинка дальше пролетит по воздух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чья бумажная рыбка дальше проплывет по пар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витие правильного звукопроизношения (внятности речи). Цель эт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ы – формирование умения выделять тот или иной звук интонацион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лушиваться в произношение, стремление повторить его как можно чище. Этому способствуют чистоговорки, скороговорки, артикуляционная заряд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Чистоговорки и скороговорки следует произносить медленно, работая на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м звук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 ежа – ежата, у ужа – ужа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о-ло-ло – на улице тепл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у-лу-лу – стоит стол в угл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использовать игры на подраж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ши уточки с утра: «Кря-кря-кр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ши гуси у пруда: «Га-га-г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ши курочки в окно: «Ко-ко-к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 как Петя–петуш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ным–рано по утр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м споет «Ку-ка-ре-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целях достижения выразительности речи при работе со скороговорками и стихами я предлагаю детям выполнить такие зад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рочитай шепотом, беззвучно, тихо, громк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рочитай с разной интонацией: радостно, грустно, удивленно» и т.п. </w:t>
      </w:r>
    </w:p>
    <w:p>
      <w:pPr>
        <w:pStyle w:val="Style15"/>
        <w:jc w:val="both"/>
        <w:rPr/>
      </w:pPr>
      <w:r>
        <w:rPr>
          <w:rFonts w:cs="Times New Roman" w:ascii="Times New Roman" w:hAnsi="Times New Roman"/>
          <w:sz w:val="28"/>
          <w:szCs w:val="28"/>
        </w:rPr>
        <w:t xml:space="preserve">С целью уточнения смысла слов и обогащения словарного запаса я стараюсь пробудить интерес учеников к отдельно взятому слову. Изучаем происхождение слова, строение (состав), произношение, написание, его значение. И здесь вновь на помощь приходит игра. Разнообразные игры со словами стараюсь включать в каждое занятие, так как они развивают у детей природное языковое чутьё. Вот некоторые задания детя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назвать слова близкие (противоположные) по смысл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из числа предложенных вниманию слов найти лишнее (например, «ли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дведь, волк»), сказать об их сходстве и различии, четко обосновать сво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н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назвать слово, расположить буквы в алфавитном поряд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назвать новое слово, поменяв порядок слогов, букв (например, «гила – иг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бъяснить значение слов, поменяв в одном из них букву (например, «бочка – точ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изменить в предложенных словах ударение, сказать, как при этом изменилось значение слова (например, «замок, стрел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лово – это часть строительного материала для предложений, ключ к </w:t>
      </w:r>
    </w:p>
    <w:p>
      <w:pPr>
        <w:pStyle w:val="Style15"/>
        <w:jc w:val="both"/>
        <w:rPr/>
      </w:pPr>
      <w:r>
        <w:rPr>
          <w:rFonts w:cs="Times New Roman" w:ascii="Times New Roman" w:hAnsi="Times New Roman"/>
          <w:sz w:val="28"/>
          <w:szCs w:val="28"/>
        </w:rPr>
        <w:t xml:space="preserve">пониманию всего предложения. Если ребёнку сложно понять смысл слова или его значение, он всегда будет страдать от непонимания самого предмета. Скудный словарный запас лишает ученика возможности работать успешно. Поэтому моя задача на уроках развития речи – не просто познакомить детей с новым словом, его лексическим значением, но и сделать его объектом наблюдения, анализа с учетом его этимолог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и разнообразных упражнений, направленных на расширение словар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паса детей, особое место я отвожу работе с синонимами и антонимами. Делаю  это для того, чтобы достичь большей выразительности высказывания. Сказать о чём-то выразительно – значит в какой-то мере усилить впечатление от своей речи, воздействовать на чувства слушателей, заставить обратить внимание на ту или иную деталь в разговоре или повествовании. При работе с синонимами я предлагаю ученикам выполнить следующие зад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оедини в пары следующие слова: метель, рубеж, вьюга, границ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Запиши в порядке уменьшения качеств следующие слова: маленьк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рохотный, небольш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Запиши прилагательные с теми существительными, с которыми их мож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потребить: пунцовый, кумачовый – флаг, ма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Замени в предложении глагол: «В магазине мы деньги теряем (трати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Уточни образ действия: «Собака съела конфетку (проглотила, сгрыз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работе над развитием речи я уделяю формированию </w:t>
      </w:r>
    </w:p>
    <w:p>
      <w:pPr>
        <w:pStyle w:val="Style15"/>
        <w:jc w:val="both"/>
        <w:rPr/>
      </w:pPr>
      <w:r>
        <w:rPr>
          <w:rFonts w:cs="Times New Roman" w:ascii="Times New Roman" w:hAnsi="Times New Roman"/>
          <w:sz w:val="28"/>
          <w:szCs w:val="28"/>
        </w:rPr>
        <w:t xml:space="preserve">навыков правильной речи, а именно: предупреждению использования ошибочных словосочетаний в речи; правильному употреблению слов в предложении, согласовывая их в роде, числе и падеже; осознанному построению предло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ля этого я использую такие виды раб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Договаривание слов с соответствующими окончаниями во фразах и рифмовк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Лучше нас лесных … (ежей) нет на свете … (сторож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Тишина царит в дремучем …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Найди ошиб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Зимой в саду расцвели яблон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В полу лежит красивый кове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Составление предложений по разным моделя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Кто? Что делает? Что? (Кошка лакает молок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Распространение предлож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Ярко светит солнц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небе ярко светит солнц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небе ярко светит весеннее солнц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небе ярко светит и играет весеннее солнц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Изменение порядка сл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На пороге сидела и жалобно мяукала кош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Восстановление деформированного предлож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лесу, роет, в, лиса, нор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Составление предложения по аналог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есок сыплют, а вод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Составление ответа на вопрос: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Кто летает? Кто пишет стих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9) Добавление придаточных предло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Мы завтра пойдем в лес, есл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0) «Объясн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обака идет на кухню. Она выпивает молоко у кошки. Кошка недоволь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чему недовольна кош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1) Согласование существительных и местоим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Чья вещь?» (мой карандаш, моя книг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гласование глаголов и существительн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Река … (шуме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Море … (шумело) лес…(шуме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Листья…(шумел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Порядок слов в предложен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доске записываю предложение «Маленькие дети вошли в сказочный лес».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чти предложение в таком порядке слов: 2,3,4,6 или 3,4,5,6,1,2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учая детей полно и грамматически правильно выражать свою мысль, я т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амым подвожу их к работе над связной речь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обучению связной речи должно быть создание </w:t>
      </w:r>
    </w:p>
    <w:p>
      <w:pPr>
        <w:pStyle w:val="Style15"/>
        <w:jc w:val="both"/>
        <w:rPr/>
      </w:pPr>
      <w:r>
        <w:rPr>
          <w:rFonts w:cs="Times New Roman" w:ascii="Times New Roman" w:hAnsi="Times New Roman"/>
          <w:sz w:val="28"/>
          <w:szCs w:val="28"/>
        </w:rPr>
        <w:t xml:space="preserve">специальных коммуникативных ситуаций, которые определяют мотивацию речи, ставят школьника перед необходимостью речевых высказываний, возбуждают у него интерес и желание поделиться чем-то, о чем-торассказа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ной из особенностей шестилетних детей является их речевая активность, </w:t>
      </w:r>
    </w:p>
    <w:p>
      <w:pPr>
        <w:pStyle w:val="Style15"/>
        <w:jc w:val="both"/>
        <w:rPr/>
      </w:pPr>
      <w:r>
        <w:rPr>
          <w:rFonts w:cs="Times New Roman" w:ascii="Times New Roman" w:hAnsi="Times New Roman"/>
          <w:sz w:val="28"/>
          <w:szCs w:val="28"/>
        </w:rPr>
        <w:t xml:space="preserve">желание поделиться с окружающими своими впечатлениями, мыслями, сомнениями. Однако эта потребность часто не реализуется, т.к., во-первых, это связано с тем, что учебная ситуация обычно не располагает к откровенностям и требует только правильного решения учебной задачи, во-вторых, многие дети этого возраста не умеют строить диалог, т.е. не владеют речевыми умениями и навыками достаточно для этого. Поэтому не удивительно, что у ребенка желание высказывать свое мнение, обмениваться собственными мыслями и чувствами с окружающими со временем гаснет. Для того чтобы обеспечить успешное речевое развитие ребе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формировать у него готовность к разнообразной речевой деятельности (диалог, рассказ, рассуждение, описание и др.), необходимо создать на уроке условия для свободного и интересного общения, в процессе которого учитель и ученики выступали бы как равноправные участники разгово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ним из приемов развития связной речи являются речевые размин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чевые разминки – это короткие по времени динамичные речевы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пражнения. Они проводятся в непринужденной обстановке, а главная их цель – развитие умений строить диалог, рассуждать, рассказывать. Речевые разминки я обычно провожу в начале урока, в течение нескольких минут. Обязательно даю образец выполн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цели упражнений выделяются несколько типов речев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минок: 1) вопрос – ответ 2) игровой диалог 3) воображаемая ситуац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вестно, что многие первоклассники не умеют отвечать на вопросы. Эт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ъясняется их неумением формулировать ответы. Вместе с тем обучение в школе предусматривает постановку вопросов учителем, а не учеником. Поэтому данный вид речевой разминки «вопрос – ответ» назван «Спроси – отвечу». Конечно, дети сначала затрудняются в придумывании вопросов на свободную тему, поэтому на первых этапах обучения я задаю им вопросы на тему, определенную мно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пример, в первые дни обучения темой наших речевых разминок стал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комств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Ребята, давайте познакомимся с Ваней Н.. Спросите его о семье, о том, что он больше всего люби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задают мальчику вопросы, и он с удовольствием на них отвечает. Так мы знакомимся и развиваем реч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обучения в целях формирования эмоциональ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иалога я использую упражнения типа «Встреча». «Встреча» – ролевая игра, в которой участвуют двое. Например, Саша выходит к доске и получает рисунок маски L. Толя, ориентируясь по выражению лица-маски, начинает диало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Что случилось? Почему ты плачеш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У меня сильно болит зуб.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А ты лекарство принима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Да, но ничего не помога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Тогда обязательно сегодня сходи к врач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чень любят дети конкурс на лучшего выдумщика. Выдумывать –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стественная потребность ребенка. Рассказывая придуманные истории, дети, учатся точному словоупотреблению, образному повествованию. Например, придумайте невероятную историю о том, как вы вчера провели вечер.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ной является и игра «Радужная шкатулка». В красочно оформленную шкатулку я помещаю шарики разного цвета. Ребенок достает шарик и по ассоциации с цветом составляет предложение. Например, участник игры достает желтый шарик и говорит: - Выглянуло желтое солнышко. Следующий ученик берет другой шарик (допустим, белый) и продолжает рассказ: - По небу плывут белые облака.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пираясь на свой опыт работы над развитием связной речи первокласс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чу особо выделить такой прием, как составление сказки с использовани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инамической карти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трудах Л.С. Выготского высказывается такая мысль: «Ребенок плох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оворит потому, что не умеет фантазировать». Передо мной возникли вопросы: «Как развивать детское творчество, вызвать у детей потребность фантазировать?», «Как построить урок так, чтобы услышать каждого ребенка, создать ситуацию успеха для каждого ученика?». Ответить на эти вопросы помогла мне работа с динамической картиной, дающая возможность развивать творческое воображение детей, создавать на уроке ситуацию свободного и интересного общения, в процессе которого учител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ученики выступают как равноправные участники разгово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так, сочиняя сказку вместе с детьми, учитель прикрепляет на доску заране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готовленные рисунки, сопровождает рассказ о действиях героев и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движением по школьной доске. Такое эмоциональное восприятие пробуждает у учащихся мысли, у детей возникает желание высказать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у по созданию сказки с использованием «динамической картины» дел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эта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ведение героев сказки или рассказ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ерои вводятся через опис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называется водоем, со всех сторон окруженный берегами? В н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зрачная чистая вода, нет сильного течения. (Озеро). </w:t>
      </w:r>
    </w:p>
    <w:p>
      <w:pPr>
        <w:pStyle w:val="Style15"/>
        <w:jc w:val="both"/>
        <w:rPr/>
      </w:pPr>
      <w:r>
        <w:rPr>
          <w:rFonts w:cs="Times New Roman" w:ascii="Times New Roman" w:hAnsi="Times New Roman"/>
          <w:sz w:val="28"/>
          <w:szCs w:val="28"/>
        </w:rPr>
        <w:t xml:space="preserve">Через словар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ое водяное растение, листья тонкие, длинные, имеет удлиненну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ричневую шишку. (Рогоз). </w:t>
      </w:r>
    </w:p>
    <w:p>
      <w:pPr>
        <w:pStyle w:val="Style15"/>
        <w:jc w:val="both"/>
        <w:rPr/>
      </w:pPr>
      <w:r>
        <w:rPr>
          <w:rFonts w:cs="Times New Roman" w:ascii="Times New Roman" w:hAnsi="Times New Roman"/>
          <w:sz w:val="28"/>
          <w:szCs w:val="28"/>
        </w:rPr>
        <w:t xml:space="preserve">Через загад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жу в пушистой шуб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Живу в густом лес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дупле на старом дуб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решки я грызу. (Бел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Составление словаря урока и предло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итель уточняет значение слов. Например, когда дети подбираю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лагательные к слову дуб, то чаще всего говорят: «большой». Учитель уточняет значение слов «большой» и «могучий». Кода учитель спрашивает: «Что делала пчелка?», дети отвечают: «Летала над поляной». В данной ситуации учитель просит детей показать это действие руками, сравнить его с действием «порхала». Учитель уточняет также место расположения героев: на краю поляны или посредине? день был пасмурный или солнечный? В данной ситуации дети чувствуют себя полноправными соучастниками создания сказки, так как именно они предложили расположить избушку не на краю леса, а посредине лесной поляны, именно они захотели, чтобы поляна была цветущ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Коллективное рассказывание сказ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казку начинаем пересказывать все вместе, хором (негромко) стоя у доски. 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воей работе я использую коллективный пересказ сказок. Хочу отметить: именно этот вид работы является успешным для не уверенных в себе детей, имеющих проблемы в обучении. У первоклассников – мышление наглядно-действенное, поэтому все, что они говорят, они показывают: дерево большое, бабочка порхает, птица лети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Индивидуальный пересказ.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казка пересказывается хорошо успевающим учеником, чтобы дети 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честве образца слышали красивый и правильный пересказ.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Домашнее зад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шу детей дома нарисовать сказку и по рисунку рассказать ее маме. А мама запишет рассказанную ребенком сказку на обратной стороне рисунка. При этом родителям разрешается редактировать сказку ребенка, т.к. это будет делаться вместе с ним. Хочу отметить, что ввиду большой эмоциональной работы на уроке дети дома рассказывают сказку во всех подробностях. Большой проблемы с домашним пересказом не возникает. На следующий день дети делают выставку своих сказок на доске и рассказывают сказку от лица автора. Результатом данной работы является создание индивидуальных книжек каждого ученика. Этими книгами дети гордятся: ведь они – их авторы и художник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15:00Z</dcterms:created>
  <dc:creator>Хозяин</dc:creator>
  <dc:description/>
  <cp:keywords/>
  <dc:language>en-US</dc:language>
  <cp:lastModifiedBy>Хозяин</cp:lastModifiedBy>
  <dcterms:modified xsi:type="dcterms:W3CDTF">2013-12-02T18:35:00Z</dcterms:modified>
  <cp:revision>6</cp:revision>
  <dc:subject/>
  <dc:title/>
</cp:coreProperties>
</file>