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нонимии у младших школьников с речевыми нарушениями</w:t>
      </w:r>
    </w:p>
    <w:p>
      <w:pPr>
        <w:pStyle w:val="Standard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итель-логопед ГБОУ ЦДК Трофимец В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необходимого для полноценного общения, происходит за счёт усвоения новых слов, которые встречаются детям при ознакомлении с постоянно увеличивающимся кругом предметов и явлений окружающей действительности, углублении и систематизации знаний о них. С учётом того, что учащиеся с речевым недоразвитием многие слова понимают недостаточно полно или даже искажённо, работа над объяснением их значения должна проходить постоянно. Наибольшие проблемы вызывает изучение синонимии, антонимии и многозначности слов. Учащиеся младших классов с нормальным речевым развитием подбирают по нескольку синонимов к одному слову. Школьники с речевыми нарушениями либо подбирают по одному синониму к слову, либо вообще отказываются от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обогащения и активизации словарного запаса у младших школьников с нарушениями речи является формирование синонимии. В работе над смысловой стороной слова используются слова-синонимы, которые различают и уточняют понимание разных значений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синонимов к словосочетаниям</w:t>
      </w:r>
      <w:r>
        <w:rPr>
          <w:rFonts w:cs="Times New Roman" w:ascii="Times New Roman" w:hAnsi="Times New Roman"/>
          <w:sz w:val="28"/>
          <w:szCs w:val="28"/>
        </w:rPr>
        <w:t xml:space="preserve">. Учащимся называют словосочетания, например, </w:t>
      </w:r>
      <w:r>
        <w:rPr>
          <w:rFonts w:cs="Times New Roman" w:ascii="Times New Roman" w:hAnsi="Times New Roman"/>
          <w:i/>
          <w:sz w:val="28"/>
          <w:szCs w:val="28"/>
        </w:rPr>
        <w:t>весна ид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 ид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ловек идёт</w:t>
      </w:r>
      <w:r>
        <w:rPr>
          <w:rFonts w:cs="Times New Roman" w:ascii="Times New Roman" w:hAnsi="Times New Roman"/>
          <w:sz w:val="28"/>
          <w:szCs w:val="28"/>
        </w:rPr>
        <w:t xml:space="preserve">. Внимание детей обращается на то, что неинтересно слушать, когда повторяют одно и то же слово. Предлагается его заменить: </w:t>
      </w:r>
      <w:r>
        <w:rPr>
          <w:rFonts w:cs="Times New Roman" w:ascii="Times New Roman" w:hAnsi="Times New Roman"/>
          <w:i/>
          <w:sz w:val="28"/>
          <w:szCs w:val="28"/>
        </w:rPr>
        <w:t>наступ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виж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шагает</w:t>
      </w:r>
      <w:r>
        <w:rPr>
          <w:rFonts w:cs="Times New Roman" w:ascii="Times New Roman" w:hAnsi="Times New Roman"/>
          <w:sz w:val="28"/>
          <w:szCs w:val="28"/>
        </w:rPr>
        <w:t xml:space="preserve">. Дети подбирают слова, близкие по смыслу, и приходят к выводу, что одно и то же слово </w:t>
      </w:r>
      <w:r>
        <w:rPr>
          <w:rFonts w:cs="Times New Roman" w:ascii="Times New Roman" w:hAnsi="Times New Roman"/>
          <w:i/>
          <w:sz w:val="28"/>
          <w:szCs w:val="28"/>
        </w:rPr>
        <w:t>идёт</w:t>
      </w:r>
      <w:r>
        <w:rPr>
          <w:rFonts w:cs="Times New Roman" w:ascii="Times New Roman" w:hAnsi="Times New Roman"/>
          <w:sz w:val="28"/>
          <w:szCs w:val="28"/>
        </w:rPr>
        <w:t xml:space="preserve"> имеет разное знач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ление предложений. </w:t>
      </w:r>
      <w:r>
        <w:rPr>
          <w:rFonts w:cs="Times New Roman" w:ascii="Times New Roman" w:hAnsi="Times New Roman"/>
          <w:sz w:val="28"/>
          <w:szCs w:val="28"/>
        </w:rPr>
        <w:t xml:space="preserve">Ученикам предлагают задания на составление предложений со словами разных частей речи и со словами синонимического ряда 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гром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ромадный</w:t>
      </w:r>
      <w:r>
        <w:rPr>
          <w:rFonts w:cs="Times New Roman" w:ascii="Times New Roman" w:hAnsi="Times New Roman"/>
          <w:sz w:val="28"/>
          <w:szCs w:val="28"/>
        </w:rPr>
        <w:t>. Эти упражнения, направленные на формирование умения употреблять заданное слово в сочетании с другими, часто вызывают затруднения, однако наиболее необходимы. Ведь основным показателем того, что слово усвоено и вошло в лексикон, является умение правильно употреблять его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ерии специальных упражнений способствует расширению и актуализации слов, имеющих сходное лексическое зна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рать из трёх слов два слова - «приятел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имён существительных: </w:t>
      </w:r>
      <w:r>
        <w:rPr>
          <w:rFonts w:cs="Times New Roman" w:ascii="Times New Roman" w:hAnsi="Times New Roman"/>
          <w:sz w:val="28"/>
          <w:szCs w:val="28"/>
        </w:rPr>
        <w:t>дом, улица, здание; буря, месяц, ураган; лётчик, пилот, самол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имён прилагательных: </w:t>
      </w:r>
      <w:r>
        <w:rPr>
          <w:rFonts w:cs="Times New Roman" w:ascii="Times New Roman" w:hAnsi="Times New Roman"/>
          <w:sz w:val="28"/>
          <w:szCs w:val="28"/>
        </w:rPr>
        <w:t>храбрый, звонкий, смелы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, крепкий, прочный; неловкий, неуклюжий, слаб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глаголов: </w:t>
      </w:r>
      <w:r>
        <w:rPr>
          <w:rFonts w:cs="Times New Roman" w:ascii="Times New Roman" w:hAnsi="Times New Roman"/>
          <w:sz w:val="28"/>
          <w:szCs w:val="28"/>
        </w:rPr>
        <w:t>взять, идти, схватит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ть, соображать, ехать; наряжаться, радоваться, веселить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обрать синонимы к данным слов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имёнам существительным: </w:t>
      </w:r>
      <w:r>
        <w:rPr>
          <w:rFonts w:cs="Times New Roman" w:ascii="Times New Roman" w:hAnsi="Times New Roman"/>
          <w:sz w:val="28"/>
          <w:szCs w:val="28"/>
        </w:rPr>
        <w:t>печаль (грусть), приятель (друг), солдат (бо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имёнам существительным:</w:t>
      </w:r>
      <w:r>
        <w:rPr>
          <w:rFonts w:cs="Times New Roman" w:ascii="Times New Roman" w:hAnsi="Times New Roman"/>
          <w:sz w:val="28"/>
          <w:szCs w:val="28"/>
        </w:rPr>
        <w:t xml:space="preserve"> крошечный (маленький), смелый (храбрый), прекрасный (красив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глаголам: </w:t>
      </w:r>
      <w:r>
        <w:rPr>
          <w:rFonts w:cs="Times New Roman" w:ascii="Times New Roman" w:hAnsi="Times New Roman"/>
          <w:sz w:val="28"/>
          <w:szCs w:val="28"/>
        </w:rPr>
        <w:t>льётся (течёт), торопиться (спешить), глядеть (смотреть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ть предложения с каждым из синони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– корм – еда; быстрый – скорый – стремительный; неловкий – неуклюжий – несклад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 что похож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ется подобрать похожие слова (сравн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нег похож на (что?) …; Густой туман похож на (что?) …; Синий лёд похож на (что?) …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 для справок </w:t>
      </w:r>
      <w:r>
        <w:rPr>
          <w:rFonts w:cs="Times New Roman" w:ascii="Times New Roman" w:hAnsi="Times New Roman"/>
          <w:sz w:val="28"/>
          <w:szCs w:val="28"/>
        </w:rPr>
        <w:t>(вата, стекло, белый ды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Закончи предложение» (подбери сравн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покрыта снегом, как …; Лёд блестит у берега, как …; Туман стелется над озером, как … </w:t>
      </w:r>
      <w:r>
        <w:rPr>
          <w:rFonts w:cs="Times New Roman" w:ascii="Times New Roman" w:hAnsi="Times New Roman"/>
          <w:i/>
          <w:sz w:val="28"/>
          <w:szCs w:val="28"/>
        </w:rPr>
        <w:t>Объяснить, чем отличаются слова. Подобрать картинки к каждому сло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ть предложения со сло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– вязать, лежать – спать, строить – чин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ь значение с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зывает глагол и просит детей объяснить, что обозначает это слово: показать обозначаемое им действие с помощью движений, припомнить случаи из собственного опыта, когда учащиеся выполняли эти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– пришивал пуговицу – зашивал рубашку – шил костюм для праз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обрать значение к данному сло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– незапачканный, опрятный (в одежде); грязный – покрытый грязью, запачканный, нечист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жи по-друг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синонимов к словам – существительным, прилагательным, глагол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а, свежесть, холодок; метель, вьюга, буран, пурга; родина, отечество, отчизна; холод, мороз, стужа; дети, детвора, ребята; источник, ключ, ро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, проворный, резвый; печальный, грустный, унылый, тоскливый; белый, белоснежный, молочный; страшный, ужасный, чудовищный; чёрный, вороной (конь), смоляной (волосы); красный, румяный, алый, багряный, пурпурный, рубиновый; лиловый, фиолетовый, сиреневый; зелёный, изумрудный, малахитовый; жёлтый, золотой, лимонный, янтарный, соломе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еть, сиять, сверкать; моросить, накрапывать, идти, лить; смеркаться, темнеть, вечереть; бояться, пугаться, робеть; сказать, молвить, произнести; видеть, наблюдать, замечать; беспокоиться, тревожиться, волноваться; грустить, печалиться, унывать; делать, мастерить, сооружать, творить, создавать; сердиться, дуться, злиться; править, управлять, руководить, команд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цель лексических упражнений по подбору синонимов к слову – приучить школьников к правильному и осмысленному употреблению слов в спонтанной речи. Упражняясь в составлении словосочетаний и предложений с прорабатываемыми словами, совершенствуется навык использования различных синтаксических констру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9:00Z</dcterms:created>
  <dc:creator>USER</dc:creator>
  <dc:description/>
  <dc:language>en-US</dc:language>
  <cp:lastModifiedBy>USER</cp:lastModifiedBy>
  <dcterms:modified xsi:type="dcterms:W3CDTF">2015-01-29T16:19:00Z</dcterms:modified>
  <cp:revision>2</cp:revision>
  <dc:subject/>
  <dc:title/>
</cp:coreProperties>
</file>