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826" w:leader="none"/>
        </w:tabs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 ограниченными возможностями здоровья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Советы родителям)</w:t>
      </w:r>
    </w:p>
    <w:p>
      <w:pPr>
        <w:pStyle w:val="Style15"/>
        <w:spacing w:lineRule="auto" w:line="36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ГБОУ ЦДК учитель-дефектолог Ануфриева Л.В.</w:t>
      </w:r>
    </w:p>
    <w:p>
      <w:pPr>
        <w:pStyle w:val="Style15"/>
        <w:spacing w:lineRule="auto" w:line="360" w:before="280" w:after="10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– это первый социальный институт в жизни ребенка. Именно здесь складываются его первые представления о человеческих ценностях, характере взаимоотношений между людьми, формируются нравственные качества, но не всегда семья оказывается в состоянии удовлетворить эти потребности ребенка. Часто это бывает в том случае, когда в семье рождается ребенок-инвалид.</w:t>
      </w:r>
    </w:p>
    <w:p>
      <w:pPr>
        <w:pStyle w:val="Style15"/>
        <w:spacing w:lineRule="auto" w:line="360" w:before="102" w:after="10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ение ребенка с нарушениями в развитии всегда является стрессом для семьи. Проблема воспитания и развития “особого” ребенка чаще всего становится причиной глубокой и продолжительной социальной дезадаптации всей семьи. Родители оказываются в сложной ситуации: они испытывают боль, горе, чувство вины за то, что родился такой ребенок, нередко впадают в отчаяние. Семья чаще всего отдаляется от друзей, знакомых, родственников. Часто семьи распадаются (70%), мама одна взваливает всю тяжесть воспитания больного ребенка на свои плечи.</w:t>
      </w:r>
    </w:p>
    <w:p>
      <w:pPr>
        <w:pStyle w:val="Style15"/>
        <w:spacing w:lineRule="auto" w:line="360" w:before="102" w:after="10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</w:t>
      </w:r>
    </w:p>
    <w:p>
      <w:pPr>
        <w:pStyle w:val="Style15"/>
        <w:spacing w:lineRule="auto" w:line="360" w:before="102" w:after="10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 выделяют четыре фазы психологического состояния в процессе становления их позиции к ребенку-инвалиду. Первая фаза - "шок", характеризуется состоянием растерянности, беспомощности, страха, возникновением чувства собственной неполноценности. Вторая фаза - "неадекватное отношение к дефекту", характеризующаяся негативизмом и отрицанием поставленного диагноза, что является своеобразной защитной реакцией. Третья фаза - "частичное осознание дефекта ребенка", сопровождаемое чувством "хронической печали". Это депрессивное состояние, являющееся "результатом постоянной зависимости родителей от потребностей ребенка, следствием отсутствия у него положительных изменений". Четвёртая фаза - начало социально-психологической адаптации всех членов семьи, вызванной принятием дефекта, установлением адекватных отношений со специалистами и достаточно разумным следованием их рекомендациям.</w:t>
      </w:r>
    </w:p>
    <w:p>
      <w:pPr>
        <w:pStyle w:val="Style15"/>
        <w:spacing w:lineRule="auto" w:line="360" w:before="102" w:after="10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далеко не все мамы и папы проблемных детей приходят к правильному решению, обретая жизненную перспективу и смысл жизни.</w:t>
      </w:r>
    </w:p>
    <w:p>
      <w:pPr>
        <w:pStyle w:val="Style15"/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это самостоятельно сделать не могут. В результате нарушается способность приспособления к социальным условиям жизни.</w:t>
      </w:r>
    </w:p>
    <w:p>
      <w:pPr>
        <w:pStyle w:val="Style15"/>
        <w:spacing w:lineRule="auto" w:line="360" w:before="102" w:after="102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залось бы, в этом случае особенно должна быть ощутима помощь со стороны родственников, друзей. Но когда родственники и знакомые узнают о травме или болезни ребенка, они тоже испытывают свой кризис. Каждому приходиться задуматься о своем отношении к ребенку, к его родителям. Кто-то начинает избегать встреч, потому что боится и собственных чувств, и чувств родителей. Не зная, как помочь, и боясь быть бестактными, родственники и знакомые порой предпочитают отмалчиваться, как бы не замечать проблемы, что еще больше затрудняет положение родителей проблемного ребенка. Нередки случаи, когда бабушки, дедушки из-за стыда отказываются признавать внука или внучку с инвалидностью. В первую очередь это относится к глубоко умственно отсталым детям, которые внешним видом, неадекватным поведением привлекают к себе нездоровое любопытство и неизменные расспросы со стороны знакомых и незнакомых людей. Все это ложится тяжким бременем на родителей и, в первую очередь, на мать, чувствующую себя виноватой за рождение такого ребенка. Трудно свыкнуться с мыслью, что именно твой ребенок "не такой, как все". Жизнь с ребенком-инвалидом всегда сложна, однако есть периоды, наиболее трудные в психологическом плане:</w:t>
      </w:r>
    </w:p>
    <w:p>
      <w:pPr>
        <w:pStyle w:val="Style15"/>
        <w:numPr>
          <w:ilvl w:val="0"/>
          <w:numId w:val="2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факта нарушения развития ребёнка. Возникновение страхов, неуверенности в воспитании ребенка. Горе от безысходности.</w:t>
      </w:r>
    </w:p>
    <w:p>
      <w:pPr>
        <w:pStyle w:val="Style15"/>
        <w:numPr>
          <w:ilvl w:val="0"/>
          <w:numId w:val="2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дошкольный возраст. Понимание того, что ребенок не сможет учиться в общеобразовательной школе.</w:t>
      </w:r>
    </w:p>
    <w:p>
      <w:pPr>
        <w:pStyle w:val="Style15"/>
        <w:numPr>
          <w:ilvl w:val="0"/>
          <w:numId w:val="2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. Осознание ребенком своей инвалидности приводит к трудностям в налаживании контактов со сверстниками и особенно с противоположным полом. Обособление от общества.</w:t>
      </w:r>
    </w:p>
    <w:p>
      <w:pPr>
        <w:pStyle w:val="Style15"/>
        <w:numPr>
          <w:ilvl w:val="0"/>
          <w:numId w:val="2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школьный возраст. Трудность в определении и получении профессии и дальнейшего трудоустройства. Внутриличностный разлад.</w:t>
      </w:r>
    </w:p>
    <w:p>
      <w:pPr>
        <w:pStyle w:val="Style15"/>
        <w:spacing w:lineRule="auto" w:line="360" w:before="102" w:after="102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ризисной обстановке человеку, нуждающемуся в помощи, необходимо уделять внимание, не оставлять его одного. Даже если он не хочет или не может идти на контакт, необходимо, чтобы кто-то находился рядом, и лучше, если таким человеком окажется близкий родственник. Однако, не всегда родные, друзья могут понять состояние родителей, на долю которых выпало нелегкое испытание. В этом случае помочь преодолеть сложный период родителям может социальный педагог, дефектолог, психолог или те родители, у которых ребёнок с похожим отклонением в развитии, и они успешно преодолели трудный период. Именно поэтому родителям «особых» детей необходимо встречаться, чтобы иметь возможность поделиться своими переживаниями, услышать слова поддержки. Помогая друг другу, родители забывают о своём горе, не замыкаются в нём, таким образом, находят более конструктивное решение своей проблемы.</w:t>
      </w:r>
    </w:p>
    <w:p>
      <w:pPr>
        <w:pStyle w:val="Style15"/>
        <w:spacing w:lineRule="auto" w:line="360" w:before="102" w:after="10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, имеющим детей-инвалидов: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жалейте ребёнка из-за того, что он не такой, как все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ите ребёнку свою любовь и внимание, но не забывайте, что есть и другие члены семьи, которые в них тоже нуждаются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йте свой быт так, чтобы никто в семье не чувствовал себя "жертвой", отказываясь от своей личной жизни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граждайте ребёнка от обязанностей и проблем. Решайте все дела вместе с ним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ьте ребёнку самостоятельность в действиях и принятии решений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ите за своей внешностью и поведением. Ребёнок должен гордиться вами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ойтесь отказать ребёнку в чём-либо, если считаете его требования чрезмерными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 разговаривайте с ребёнком. Помните, что ни телевизор, ни радио не заменят вас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ребёнка в общении со сверстниками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тказывайтесь от встречи с друзьями, приглашайте их в гости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ще прибегайте к советам педагогов и психологов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е читайте, и не только специальную литературу, но и художественную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йтесь с семьями, где есть дети-инвалиды. Передавайте свой опыт и перенимайте чужой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изводите себя упрёками. В том, что у вас больной ребёнок, вы не виноваты.</w:t>
      </w:r>
    </w:p>
    <w:p>
      <w:pPr>
        <w:pStyle w:val="Style15"/>
        <w:numPr>
          <w:ilvl w:val="0"/>
          <w:numId w:val="1"/>
        </w:numPr>
        <w:spacing w:lineRule="auto" w:line="360" w:before="102" w:after="1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когда-нибудь ребёнок повзрослеет и ему придётся жить самостоятельно. Готовьте его к будущей жизни, говорите о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4:00Z</dcterms:created>
  <dc:creator>Соц педагог</dc:creator>
  <dc:description/>
  <cp:keywords/>
  <dc:language>en-US</dc:language>
  <cp:lastModifiedBy>Соц педагог</cp:lastModifiedBy>
  <dcterms:modified xsi:type="dcterms:W3CDTF">2013-12-09T05:39:00Z</dcterms:modified>
  <cp:revision>1</cp:revision>
  <dc:subject/>
  <dc:title>Дети с ограниченными возможностями здоровья</dc:title>
</cp:coreProperties>
</file>