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усь не путать букв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актических упражнений для учителей начальных классов.</w:t>
      </w:r>
    </w:p>
    <w:p>
      <w:pPr>
        <w:pStyle w:val="TableContents"/>
        <w:spacing w:before="0" w:after="283"/>
        <w:jc w:val="right"/>
        <w:rPr>
          <w:b/>
          <w:b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b/>
          <w:lang w:val="ru-RU"/>
        </w:rPr>
        <w:t>Учитель-логопед Трофимец В.Д.</w:t>
      </w:r>
    </w:p>
    <w:p>
      <w:pPr>
        <w:pStyle w:val="TableContents"/>
        <w:spacing w:lineRule="auto" w:line="360" w:before="0" w:after="283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и овладении навыками письменной речи младшие школьники часто путают различные буквы, сходные по оптическим и кинетическим признакам. У таких детей отдельные буквы неверно ориентированы в пространстве, учащиеся нередко делают ошибки на смешение элементов букв. Они путают похожие по начертанию буквы: "З" и "Э", "Р" и "Ь" (мягкий знак), могут не обратить внимания на лишнюю палочку в букве "Ш" или "крючок" в букве "Щ". </w:t>
      </w:r>
      <w:r>
        <w:rPr>
          <w:sz w:val="28"/>
          <w:szCs w:val="28"/>
        </w:rPr>
        <w:t xml:space="preserve">Смешение букв по кинетическому и оптическому сходству не следует принимать за обыкновенные «описки», так как они не связаны ни с произношением, ни с правилами орфографии. Такие ошибки могут повлечь за собой снижение качества не только письма, но и чтения. </w:t>
      </w:r>
      <w:r>
        <w:rPr>
          <w:sz w:val="28"/>
          <w:szCs w:val="28"/>
          <w:lang w:val="ru-RU"/>
        </w:rPr>
        <w:t xml:space="preserve">В данном случае у детей наблюдаются нарушения зрительного восприятия, анализа и синтеза, моторной координации, недоразвитие пространственного восприятия и представлений, несформированность оптического образа буквы. Пишут такие дети медленно, неровно, отмечается расстройство почерка. </w:t>
      </w:r>
    </w:p>
    <w:p>
      <w:pPr>
        <w:pStyle w:val="TableContents"/>
        <w:spacing w:lineRule="auto" w:line="360" w:before="0" w:after="283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ля предупреждения возникновения подобного рода ошибок необходимо развивать конструктивный праксис и тактильные ощущения, совершенствовать зрительно-пространственное восприятие. </w:t>
      </w:r>
      <w:r>
        <w:rPr>
          <w:sz w:val="28"/>
          <w:szCs w:val="28"/>
        </w:rPr>
        <w:t>Этому способствуют следующие виды практических упражнений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«Корректурная правка». Необходимо напечатать крупным шрифтом текст. Ребёнок ежедневно зачёркивает в тексте заданные буквы. Со временем задание усложняется. Например, букву </w:t>
      </w:r>
      <w:r>
        <w:rPr>
          <w:i/>
          <w:sz w:val="28"/>
          <w:szCs w:val="28"/>
        </w:rPr>
        <w:t xml:space="preserve">л </w:t>
      </w:r>
      <w:r>
        <w:rPr>
          <w:sz w:val="28"/>
          <w:szCs w:val="28"/>
        </w:rPr>
        <w:t xml:space="preserve">надо зачеркнуть, а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обвести в кружок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абиринты». При прорисовывании линий в лабиринте ребёнок должен двигать кистью, а не листом бума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Дорисовывание второй половинки». Ребёнок дорисовывает вторую часть картинки (левую или правую). Для этого берутся крупные, чёткие изображения, без мелких дета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втори». Взрослый складывает из счётных палочек фигуру или рисует её на бумаге, ребёнок в течение 5 секунд рассматривает её, а затем воспроизводит по памя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, уже имеющих навык письма, подойдут задания на переписывание текста с пропущенными буквами.</w:t>
      </w:r>
    </w:p>
    <w:p>
      <w:pPr>
        <w:pStyle w:val="TableContents"/>
        <w:spacing w:lineRule="auto" w:line="360" w:before="0" w:after="283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Целесообразно выполнять с детьми практические задания, которые способствуют закреплению оптического образа буквы. Приёмы работы, помогающие детям лучше запоминать зрительный образ буквы, следу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ка букв из пластил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кладывание букв из палочек, спичек, верёвочек, моза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езание букв из цветной бума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жигание букв на дощеч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чёркивание заданной буквы из тек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букв с закрытыми глазами (взрослый пишет на ладони ребёнк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знавание букв на ощуп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давливание спицей очертаний букв на ладони ребё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букв на снегу и пес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букв в воздухе (ребёнок указкой пишет, а взрослый отгадыва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целенаправленной работы у дет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обучаемость, улучшается зрительное внимание и восприят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уется правильное осмысленное чтение, пробуждается интерес к процессу чтения и пись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мается эмоциональное напряжение и тревож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способность к переносу полученных навыков на незнакомый матери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предупреждению специфических ошибок чтения и письма должна проводиться как с детьми с различной речевой патологией, так и с учащимися массовых школ. Ранняя диагностика, прогнозирование школьных проблем и коррекция трудностей – залог успешного обучения детей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55:00Z</dcterms:created>
  <dc:creator>USER</dc:creator>
  <dc:description/>
  <cp:keywords/>
  <dc:language>en-US</dc:language>
  <cp:lastModifiedBy>USER</cp:lastModifiedBy>
  <dcterms:modified xsi:type="dcterms:W3CDTF">2013-03-31T14:03:00Z</dcterms:modified>
  <cp:revision>4</cp:revision>
  <dc:subject/>
  <dc:title/>
</cp:coreProperties>
</file>