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брянина Н.Ф.</w:t>
      </w:r>
    </w:p>
    <w:p>
      <w:pPr>
        <w:pStyle w:val="Normal"/>
        <w:jc w:val="center"/>
        <w:rPr>
          <w:b/>
          <w:b/>
          <w:sz w:val="28"/>
          <w:szCs w:val="28"/>
        </w:rPr>
      </w:pPr>
      <w:r>
        <w:rPr>
          <w:b/>
          <w:sz w:val="28"/>
          <w:szCs w:val="28"/>
        </w:rPr>
        <w:t>Деятельность педагога по преодолению агрессивности у детей и подростков</w:t>
      </w:r>
    </w:p>
    <w:p>
      <w:pPr>
        <w:pStyle w:val="Normal"/>
        <w:jc w:val="center"/>
        <w:rPr>
          <w:b/>
          <w:b/>
          <w:sz w:val="28"/>
          <w:szCs w:val="28"/>
        </w:rPr>
      </w:pPr>
      <w:r>
        <w:rPr>
          <w:b/>
          <w:sz w:val="28"/>
          <w:szCs w:val="28"/>
        </w:rPr>
      </w:r>
    </w:p>
    <w:p>
      <w:pPr>
        <w:pStyle w:val="Normal"/>
        <w:ind w:firstLine="708"/>
        <w:jc w:val="center"/>
        <w:rPr>
          <w:i/>
          <w:i/>
        </w:rPr>
      </w:pPr>
      <w:r>
        <w:rPr>
          <w:i/>
        </w:rPr>
        <w:t>Воспитание должно опираться на две основы — нравственность и благоразумие:</w:t>
      </w:r>
    </w:p>
    <w:p>
      <w:pPr>
        <w:pStyle w:val="Normal"/>
        <w:jc w:val="center"/>
        <w:rPr>
          <w:i/>
          <w:i/>
        </w:rPr>
      </w:pPr>
      <w:r>
        <w:rPr>
          <w:i/>
        </w:rPr>
        <w:t>первая поддерживает добродетель,</w:t>
      </w:r>
    </w:p>
    <w:p>
      <w:pPr>
        <w:pStyle w:val="Normal"/>
        <w:jc w:val="center"/>
        <w:rPr>
          <w:i/>
          <w:i/>
        </w:rPr>
      </w:pPr>
      <w:r>
        <w:rPr>
          <w:i/>
        </w:rPr>
        <w:t>вторая защищает от чужих пороков.</w:t>
      </w:r>
    </w:p>
    <w:p>
      <w:pPr>
        <w:pStyle w:val="Normal"/>
        <w:jc w:val="center"/>
        <w:rPr>
          <w:i/>
          <w:i/>
        </w:rPr>
      </w:pPr>
      <w:r>
        <w:rPr>
          <w:i/>
        </w:rPr>
        <w:t>Если опорой окажется только нравственность, вы воспитаете одних простофиль или мучеников;</w:t>
      </w:r>
    </w:p>
    <w:p>
      <w:pPr>
        <w:pStyle w:val="Normal"/>
        <w:jc w:val="center"/>
        <w:rPr/>
      </w:pPr>
      <w:r>
        <w:rPr>
          <w:i/>
        </w:rPr>
        <w:t>если только благоразумие — одних расчетливых эгоистов</w:t>
      </w:r>
      <w:r>
        <w:rPr/>
        <w:t>.</w:t>
      </w:r>
    </w:p>
    <w:p>
      <w:pPr>
        <w:pStyle w:val="Normal"/>
        <w:jc w:val="right"/>
        <w:rPr/>
      </w:pPr>
      <w:r>
        <w:rPr/>
        <w:t xml:space="preserve"> </w:t>
      </w:r>
      <w:r>
        <w:rPr/>
        <w:t>Шамфор</w:t>
      </w:r>
    </w:p>
    <w:p>
      <w:pPr>
        <w:pStyle w:val="Normal"/>
        <w:rPr/>
      </w:pPr>
      <w:r>
        <w:rPr/>
      </w:r>
    </w:p>
    <w:p>
      <w:pPr>
        <w:pStyle w:val="Normal"/>
        <w:ind w:firstLine="708"/>
        <w:rPr/>
      </w:pPr>
      <w:r>
        <w:rPr/>
        <w:t xml:space="preserve">Работу с подростками необходимо проводить с учетом характерологических особенностей подростка, с учетом ведущего «радикала» характера. Выделяются две наиболее частые причины агрессии. </w:t>
        <w:br/>
        <w:br/>
      </w:r>
      <w:r>
        <w:rPr>
          <w:b/>
          <w:bCs/>
        </w:rPr>
        <w:t>Во-первых,</w:t>
      </w:r>
      <w:r>
        <w:rPr/>
        <w:t xml:space="preserve"> это боязнь быть травмированным, обиженным, подвергнуться нападению, получить повреждения. Чем сильнее агрессия, тем сильнее стоящий за ней страх.</w:t>
        <w:br/>
        <w:br/>
      </w:r>
      <w:r>
        <w:rPr>
          <w:b/>
          <w:bCs/>
        </w:rPr>
        <w:t>Во-вторых,</w:t>
      </w:r>
      <w:r>
        <w:rPr/>
        <w:t xml:space="preserve"> это пережитая обида, или душевная травма, или само нападение. Очень часто страх порождается нарушенными социальными отношениями ребенка и окружающих его взрослых.</w:t>
        <w:br/>
        <w:br/>
        <w:t xml:space="preserve">В беседе с агрессивными </w:t>
      </w:r>
      <w:r>
        <w:rPr>
          <w:b/>
          <w:bCs/>
          <w:i/>
          <w:iCs/>
        </w:rPr>
        <w:t>подростками возбудимого и злопамятного</w:t>
      </w:r>
      <w:r>
        <w:rPr/>
        <w:t xml:space="preserve"> склада личности необходимо обращать их внимание на социально положительные черты характера (бережливость, аккуратность, внимание к своему здоровью), подчеркивая, что именно это поможет способствовать их жизненному благополучию (уважение окружающих, долголетие, хорошо оплачиваемая работа). Построение бесед с подростками в этом плане окажется эффективным, так как именно эти проблемы наиболее важны для людей такого склада характера. Следует также помнить что свойственная им эмоциональная не -устойчивость, склонность к фиксации отрицательных переживаний приводят к тяжелым конфликтным ситуациям и противоречивым действиям. В результате они оказываются в социальной изоляции.</w:t>
        <w:br/>
        <w:br/>
        <w:t xml:space="preserve">Для агрессивных </w:t>
      </w:r>
      <w:r>
        <w:rPr>
          <w:b/>
          <w:bCs/>
          <w:i/>
          <w:iCs/>
        </w:rPr>
        <w:t>подростков с недостаточной устойчивой центральной нервной</w:t>
      </w:r>
      <w:r>
        <w:rPr/>
        <w:t xml:space="preserve"> системой характерны эмоциональная взрывчатость, неумение управлять собой в конфликтных ситуациях, что часто ведет к правонарушениям. Указывая на эти личностные особенности, следует ориентировать подростка на избежание конфликтных ситуаций, напоминая, что такие ситуации являются наиболее опасными для них. </w:t>
      </w:r>
    </w:p>
    <w:p>
      <w:pPr>
        <w:pStyle w:val="Normal"/>
        <w:ind w:firstLine="708"/>
        <w:rPr>
          <w:b/>
          <w:b/>
          <w:bCs/>
        </w:rPr>
      </w:pPr>
      <w:r>
        <w:rPr/>
        <w:t>В беседах с агрессивными подростками</w:t>
      </w:r>
      <w:r>
        <w:rPr>
          <w:i/>
          <w:iCs/>
        </w:rPr>
        <w:t xml:space="preserve">, </w:t>
      </w:r>
      <w:r>
        <w:rPr>
          <w:b/>
          <w:bCs/>
          <w:i/>
          <w:iCs/>
        </w:rPr>
        <w:t>отличающимися жаждой любой деятельности,</w:t>
      </w:r>
      <w:r>
        <w:rPr/>
        <w:t xml:space="preserve"> следует помнить, что они, чаще всего, являются лидерами и организаторами группы. Направляя подростков на социально одобряемые формы проявления активности (а именно эта потребность наиболее типична для таких подростков), необходимо показать, что только отказ от противоправного поведения может обеспечить разумную реализацию их кипучей энергии.</w:t>
        <w:br/>
        <w:br/>
        <w:t xml:space="preserve">Учитывая чрезмерный эгоцентризм и жажду признания </w:t>
      </w:r>
      <w:r>
        <w:rPr>
          <w:b/>
          <w:bCs/>
          <w:i/>
          <w:iCs/>
        </w:rPr>
        <w:t>демонстративных агрессивных подростков</w:t>
      </w:r>
      <w:r>
        <w:rPr/>
        <w:t>, им следует разъяснить, что для удовлетворение этих желаний возможно, например, заняться творчеством. Важно показать, что окружающие понимают внутренние причины агрессивного поведения (желание быть неординарным, необычным). В беседе целесообразно не оказывать «грубого» давления, а использовать живые яркие примеры, образные сравнения. А в некоторых случаях можно и несколько преувеличить тяжесть последующего наказания, учитывая трусливость объектов.</w:t>
        <w:br/>
        <w:br/>
        <w:t xml:space="preserve">Реабилитационная и коррекционная работа с </w:t>
      </w:r>
      <w:r>
        <w:rPr>
          <w:b/>
          <w:bCs/>
          <w:i/>
          <w:iCs/>
        </w:rPr>
        <w:t>агрессивными подростками необщительного типа</w:t>
      </w:r>
      <w:r>
        <w:rPr/>
        <w:t xml:space="preserve"> (замкнутые) связана со значительными трудностями, так как эти подростки малообщительны, формальны в беседах, не допускают вмешательства в свой внутренний мир. В беседах с такими подростками недопустимо грубое воздействие, которое часто приводит к активным выражениям протеста. В таких случаях необходимо действовать через лиц, которым симпатизируют подростки этого типа.</w:t>
        <w:br/>
        <w:br/>
        <w:t>Кроме индивидуальной коррекционной работы с подростками, имеющими признаки агрессивного патологического отклоняющегося поведения, необходимы и общемедицинские мероприятия с участием детских и подростковых врачей –психиатров. В число таких мероприятий можно включить следующие:</w:t>
        <w:br/>
        <w:br/>
        <w:t>- консультативный осмотр специалиста из инспекции по делам несовершеннолетних с целью выделения групп подростков, нуждающихся в специализированной помощи;</w:t>
        <w:br/>
        <w:br/>
        <w:t>- проведение медикаментозного и психотерапевтического лечения подростков с агрессивно патологическим отклоняющимся поведением в поликлинических условиях, а при необходимости – и в больнице;</w:t>
        <w:br/>
        <w:br/>
        <w:t>- проведение разъяснительно-пропагандистской работы среди подростков.</w:t>
      </w:r>
    </w:p>
    <w:p>
      <w:pPr>
        <w:pStyle w:val="Normal"/>
        <w:rPr>
          <w:b/>
          <w:b/>
          <w:bCs/>
        </w:rPr>
      </w:pPr>
      <w:r>
        <w:rPr>
          <w:b/>
          <w:bCs/>
        </w:rPr>
      </w:r>
    </w:p>
    <w:p>
      <w:pPr>
        <w:pStyle w:val="Normal"/>
        <w:rPr/>
      </w:pPr>
      <w:r>
        <w:rPr>
          <w:b/>
          <w:bCs/>
        </w:rPr>
        <w:t>Рекомендации:</w:t>
      </w:r>
      <w:r>
        <w:rPr/>
        <w:br/>
        <w:br/>
        <w:t xml:space="preserve">1.Педагогическому коллективу руководствоваться в своей работе только законами этики учителя и правилами профессиональной деятельности педагога. </w:t>
        <w:br/>
        <w:br/>
        <w:t>2. Сотрудничать со специалистами из инспекции по делам несовершеннолетних с целью выделения групп подростков, нуждающихся в специализированной помощи.</w:t>
        <w:br/>
        <w:br/>
        <w:t>3. Использовать в своей работе рекомендации педагога-психолога и социального педагога.</w:t>
        <w:br/>
        <w:br/>
        <w:t>4. Классным руководителям совместно с психологом и социальным педагогом разработать индивидуальные профилактические программы деятельности с выявленными агрессивными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1:00Z</dcterms:created>
  <dc:creator>1</dc:creator>
  <dc:description/>
  <cp:keywords/>
  <dc:language>en-US</dc:language>
  <cp:lastModifiedBy>1</cp:lastModifiedBy>
  <dcterms:modified xsi:type="dcterms:W3CDTF">2012-11-07T10:51:00Z</dcterms:modified>
  <cp:revision>4</cp:revision>
  <dc:subject/>
  <dc:title>Воспитание должно опираться на две основы — нравственность и благоразумие: </dc:title>
</cp:coreProperties>
</file>