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Times New Roman" w:hAnsi="Times New Roman" w:cs="Times New Roman"/>
          <w:b/>
          <w:b/>
          <w:sz w:val="28"/>
          <w:szCs w:val="28"/>
        </w:rPr>
      </w:pPr>
      <w:r>
        <w:rPr>
          <w:rFonts w:cs="Times New Roman"/>
          <w:b/>
          <w:sz w:val="28"/>
          <w:szCs w:val="28"/>
        </w:rPr>
        <w:t xml:space="preserve">"Влияние домашнего насилия на психику ребенка" </w:t>
      </w:r>
    </w:p>
    <w:p>
      <w:pPr>
        <w:pStyle w:val="TextBody"/>
        <w:spacing w:lineRule="atLeast" w:line="100"/>
        <w:rPr>
          <w:rFonts w:ascii="Times New Roman" w:hAnsi="Times New Roman" w:cs="Times New Roman"/>
          <w:sz w:val="28"/>
          <w:szCs w:val="28"/>
        </w:rPr>
      </w:pPr>
      <w:r>
        <w:rPr>
          <w:rFonts w:cs="Times New Roman"/>
          <w:sz w:val="28"/>
          <w:szCs w:val="28"/>
        </w:rPr>
        <w:t xml:space="preserve">Рассмотрим условия, определяющие возрастное своеобразие психогенных расстройств. </w:t>
      </w:r>
    </w:p>
    <w:p>
      <w:pPr>
        <w:pStyle w:val="TextBody"/>
        <w:spacing w:lineRule="atLeast" w:line="100"/>
        <w:rPr>
          <w:rFonts w:ascii="Times New Roman" w:hAnsi="Times New Roman" w:cs="Times New Roman"/>
          <w:sz w:val="28"/>
          <w:szCs w:val="28"/>
        </w:rPr>
      </w:pPr>
      <w:r>
        <w:rPr>
          <w:rFonts w:cs="Times New Roman"/>
          <w:sz w:val="28"/>
          <w:szCs w:val="28"/>
        </w:rPr>
        <w:t xml:space="preserve">Психическое развитие у детей происходит неравномерно, но в определенные периоды становится еще и дисгармоническим - одни функции формируются быстрее других. </w:t>
      </w:r>
    </w:p>
    <w:p>
      <w:pPr>
        <w:pStyle w:val="TextBody"/>
        <w:spacing w:lineRule="atLeast" w:line="100"/>
        <w:rPr>
          <w:rFonts w:ascii="Times New Roman" w:hAnsi="Times New Roman" w:cs="Times New Roman"/>
          <w:sz w:val="28"/>
          <w:szCs w:val="28"/>
        </w:rPr>
      </w:pPr>
      <w:r>
        <w:rPr>
          <w:rFonts w:cs="Times New Roman"/>
          <w:sz w:val="28"/>
          <w:szCs w:val="28"/>
        </w:rPr>
        <w:t xml:space="preserve">Особое значение имеют так называемые возрастные кризы - периоды наибольшей подверженности нервным и психически расстройствам. Если учесть, что возрастные кризы охватывают 10 лет из 18 (1-й криз - 3-4 года, 2-й - 5-7 лет, 3-й - 12-18 лет), то становится очевидным, что в целом детский и подростковый возраст - весьма подходящее время для развития неврозов. </w:t>
      </w:r>
    </w:p>
    <w:p>
      <w:pPr>
        <w:pStyle w:val="TextBody"/>
        <w:spacing w:lineRule="atLeast" w:line="100"/>
        <w:rPr>
          <w:rFonts w:ascii="Times New Roman" w:hAnsi="Times New Roman" w:cs="Times New Roman"/>
          <w:sz w:val="28"/>
          <w:szCs w:val="28"/>
        </w:rPr>
      </w:pPr>
      <w:r>
        <w:rPr>
          <w:rFonts w:cs="Times New Roman"/>
          <w:sz w:val="28"/>
          <w:szCs w:val="28"/>
        </w:rPr>
        <w:t xml:space="preserve">На первом году жизни ребенок сосредоточен на уменьшении психофизического </w:t>
      </w:r>
    </w:p>
    <w:p>
      <w:pPr>
        <w:pStyle w:val="TextBody"/>
        <w:spacing w:lineRule="atLeast" w:line="100"/>
        <w:rPr>
          <w:rFonts w:ascii="Times New Roman" w:hAnsi="Times New Roman" w:cs="Times New Roman"/>
          <w:sz w:val="28"/>
          <w:szCs w:val="28"/>
        </w:rPr>
      </w:pPr>
      <w:r>
        <w:rPr>
          <w:rFonts w:cs="Times New Roman"/>
          <w:sz w:val="28"/>
          <w:szCs w:val="28"/>
        </w:rPr>
        <w:t xml:space="preserve">напряжения, связанного с первичными потребностями. Каждая из этих потребностей имеет абсолютно витальное, жизненное значение и не может быть не удовлетворена. Неудовлетворение какой-либо из этих потребностей (депривация) может стать психогенным поводом для возникновения реакции, и чем больше нарушение, тем тяжелее депривация. </w:t>
      </w:r>
    </w:p>
    <w:p>
      <w:pPr>
        <w:pStyle w:val="TextBody"/>
        <w:spacing w:lineRule="atLeast" w:line="100"/>
        <w:rPr>
          <w:rFonts w:ascii="Times New Roman" w:hAnsi="Times New Roman" w:cs="Times New Roman"/>
          <w:sz w:val="28"/>
          <w:szCs w:val="28"/>
        </w:rPr>
      </w:pPr>
      <w:r>
        <w:rPr>
          <w:rFonts w:cs="Times New Roman"/>
          <w:sz w:val="28"/>
          <w:szCs w:val="28"/>
        </w:rPr>
        <w:t xml:space="preserve">На третьем месяце отмечается психомоторное оживление и узнавание матери или нескольких лиц. При этом потребность в эмоциональных и социальных контактах быстро возрастает. Чем успешнее проходит этот период, тем лучше прогноз в плане дальнейшего познания мира. </w:t>
      </w:r>
    </w:p>
    <w:p>
      <w:pPr>
        <w:pStyle w:val="TextBody"/>
        <w:spacing w:lineRule="atLeast" w:line="100"/>
        <w:rPr>
          <w:rFonts w:ascii="Times New Roman" w:hAnsi="Times New Roman" w:cs="Times New Roman"/>
          <w:sz w:val="28"/>
          <w:szCs w:val="28"/>
        </w:rPr>
      </w:pPr>
      <w:r>
        <w:rPr>
          <w:rFonts w:cs="Times New Roman"/>
          <w:sz w:val="28"/>
          <w:szCs w:val="28"/>
        </w:rPr>
        <w:t xml:space="preserve">В последующее время, до 3 лет, развитие (при благоприятных условиях) протекает спокойно. Этот возраст характеризуется полной зависимостью от родителей. Поэтому родители должны способствовать постепенной редукции этой зависимости. Если же это делается родителями грубо, резко, по типу попыток оборвать зависимость сразу, возникает фрустрация (препятствие к удовлетворению потребностей), которая только усиливает зависимость. </w:t>
      </w:r>
    </w:p>
    <w:p>
      <w:pPr>
        <w:pStyle w:val="TextBody"/>
        <w:spacing w:lineRule="atLeast" w:line="100"/>
        <w:rPr>
          <w:rFonts w:ascii="Times New Roman" w:hAnsi="Times New Roman" w:cs="Times New Roman"/>
          <w:sz w:val="28"/>
          <w:szCs w:val="28"/>
        </w:rPr>
      </w:pPr>
      <w:r>
        <w:rPr>
          <w:rFonts w:cs="Times New Roman"/>
          <w:sz w:val="28"/>
          <w:szCs w:val="28"/>
        </w:rPr>
        <w:t xml:space="preserve">Если до 2 лет преобладает моторное развитие, то последующий период характеризуется быстрым когнитивным развитием и совершенствованием речи. Только в 2-2,5 года ребенок начинает применять к себе местоимение «я». Если мать способствует сохранению чрезмерной связи с ребенком, она способствует его инфантилизации и тормозит развитие. </w:t>
      </w:r>
    </w:p>
    <w:p>
      <w:pPr>
        <w:pStyle w:val="TextBody"/>
        <w:spacing w:lineRule="atLeast" w:line="100"/>
        <w:rPr>
          <w:rFonts w:ascii="Times New Roman" w:hAnsi="Times New Roman" w:cs="Times New Roman"/>
          <w:sz w:val="28"/>
          <w:szCs w:val="28"/>
        </w:rPr>
      </w:pPr>
      <w:r>
        <w:rPr>
          <w:rFonts w:cs="Times New Roman"/>
          <w:sz w:val="28"/>
          <w:szCs w:val="28"/>
        </w:rPr>
        <w:t xml:space="preserve">Возраст с 3 до 4 лет - один из важнейших периодов развития, протекающих критически (первый возрастной криз). В этом возрасте, как и в последующие критические периоды, ребенок становится капризным, ранимым, непослушным, повышенно утомляемым, раздражительным, упрямым, протестующим против власти взрослых, подверженным психогенным срывам. Отмечаются также внутренняя дискомфортность, напряженность, большая чувствительность к депривации, вызывающей фрустрацию. В это время особенно опасно подавлять растущую активность ребенка, способствовать дефициту общения и эмоциональному (замкнутость), речевым расстройствам (задержка развитая речи, отказы от общения, речевого контакта). Подчеркивается значение складывающейся к этому возрасту «я- системы» («я сам!») - самосознание, самооценка, желание одобрения своей деятельности. Если эти стремления не поддерживаются взрослыми, игнорируются или подавляются, могут возникать внутренние конфликты (между стремлением, желанием и невозможностью удовлетворения потребностей при выборе между «хочу» и «надо»). Возникают противоречивые переживания, растет эмоциональная напряженность, нарушается поведение, появляется склонность к невротическим реакциям. Если крик сопровождается перечисленными особенностями, его уже можно обозначить как преневротическое состояние. </w:t>
      </w:r>
    </w:p>
    <w:p>
      <w:pPr>
        <w:pStyle w:val="TextBody"/>
        <w:spacing w:lineRule="atLeast" w:line="100"/>
        <w:rPr>
          <w:rFonts w:ascii="Times New Roman" w:hAnsi="Times New Roman" w:cs="Times New Roman"/>
          <w:sz w:val="28"/>
          <w:szCs w:val="28"/>
        </w:rPr>
      </w:pPr>
      <w:r>
        <w:rPr>
          <w:rFonts w:cs="Times New Roman"/>
          <w:sz w:val="28"/>
          <w:szCs w:val="28"/>
        </w:rPr>
        <w:t xml:space="preserve">Следующий возрастной кризис (5-7 лет) отличается большим участием в его возникновении, наряду с биологическими факторами, социально-психологических причин. Подготовка к поступлению в школу сама по себе в определенной степени травмирует ребенка. Многие ученые особенно выделяют ряд особенностей психического развития в начале этого кризиса. Подчеркивается, что к этому времени формируется фундамент личности. «Упустить в воспитании годы детства - это значит развить фундамент всего будущего». В. Гарбузов и Л. </w:t>
      </w:r>
    </w:p>
    <w:p>
      <w:pPr>
        <w:pStyle w:val="TextBody"/>
        <w:spacing w:lineRule="atLeast" w:line="100"/>
        <w:rPr>
          <w:rFonts w:ascii="Times New Roman" w:hAnsi="Times New Roman" w:cs="Times New Roman"/>
          <w:sz w:val="28"/>
          <w:szCs w:val="28"/>
        </w:rPr>
      </w:pPr>
      <w:r>
        <w:rPr>
          <w:rFonts w:cs="Times New Roman"/>
          <w:sz w:val="28"/>
          <w:szCs w:val="28"/>
        </w:rPr>
        <w:t xml:space="preserve">Божович выявили важную закономерность: трудностей у ребенка больше, если поступил в школу позже 7 лет. Возможно, это связано с появлением чувства «должен быть как все», стремлением к самоутверждению, с рассуждениями - «значит я хуже». Депривация в этом отношении может СОпровождаться внутренним конфликтом и появлением комплекса, сопряженного с неуверенностью в себе. Это очень важная психологическая особенность, поскольку она часто оказывается основой невротических расстройств. </w:t>
      </w:r>
    </w:p>
    <w:p>
      <w:pPr>
        <w:pStyle w:val="TextBody"/>
        <w:spacing w:lineRule="atLeast" w:line="100"/>
        <w:rPr>
          <w:rFonts w:ascii="Times New Roman" w:hAnsi="Times New Roman" w:cs="Times New Roman"/>
          <w:sz w:val="28"/>
          <w:szCs w:val="28"/>
        </w:rPr>
      </w:pPr>
      <w:r>
        <w:rPr>
          <w:rFonts w:cs="Times New Roman"/>
          <w:sz w:val="28"/>
          <w:szCs w:val="28"/>
        </w:rPr>
        <w:t xml:space="preserve">Все большую роль играет воспитание. Школьные занятия только тогда становятся причиной невроза, когда предъявляемые к ребенку требования не соответствуют его возможностям. Неуспеваемость является наиболее частой причиной психогенных реакций и неврозов. </w:t>
      </w:r>
    </w:p>
    <w:p>
      <w:pPr>
        <w:pStyle w:val="TextBody"/>
        <w:spacing w:lineRule="atLeast" w:line="100"/>
        <w:rPr>
          <w:rFonts w:ascii="Times New Roman" w:hAnsi="Times New Roman" w:cs="Times New Roman"/>
          <w:sz w:val="28"/>
          <w:szCs w:val="28"/>
        </w:rPr>
      </w:pPr>
      <w:r>
        <w:rPr>
          <w:rFonts w:cs="Times New Roman"/>
          <w:sz w:val="28"/>
          <w:szCs w:val="28"/>
        </w:rPr>
        <w:t xml:space="preserve">Третий возрастной кризис является самым длительным (12-18 лет), самым выраженным, сложным и имеющим наибольшее значение для понимания возрастной специфики психических расстройств. Его называют «переходным» от детства к взрослому состоянию, подростковым возрастом. </w:t>
      </w:r>
    </w:p>
    <w:p>
      <w:pPr>
        <w:pStyle w:val="TextBody"/>
        <w:spacing w:lineRule="atLeast" w:line="100"/>
        <w:rPr/>
      </w:pPr>
      <w:r>
        <w:rPr>
          <w:rFonts w:cs="Times New Roman"/>
          <w:sz w:val="28"/>
          <w:szCs w:val="28"/>
        </w:rPr>
        <w:t xml:space="preserve">Значение биохимических гормональных изменений в развитии психических отклонений изучалось многими исследователями, но наиболее стройную теорию разработал известный канадский ученый X. Селье (Н, Selye, 1936). В основу этой теории легло понятие </w:t>
      </w:r>
      <w:r>
        <w:rPr>
          <w:rFonts w:cs="Times New Roman"/>
          <w:i/>
          <w:sz w:val="28"/>
          <w:szCs w:val="28"/>
        </w:rPr>
        <w:t xml:space="preserve">стресса </w:t>
      </w:r>
      <w:r>
        <w:rPr>
          <w:rFonts w:cs="Times New Roman"/>
          <w:sz w:val="28"/>
          <w:szCs w:val="28"/>
        </w:rPr>
        <w:t xml:space="preserve">(в переводе - напряжение, давление обстоятельств). В качестве стрессора, по Селье, могут выступать как физиологические (чрезвычайная нагрузка, температура, боль, соматическое заболевание), так и психические (угроза благополучию, страх и пр.) факторы. В результате воздействия стрессоров возникает стресс как реакция защиты организма, попытка восстановить гомеостатическое равновесие. </w:t>
      </w:r>
    </w:p>
    <w:p>
      <w:pPr>
        <w:pStyle w:val="TextBody"/>
        <w:spacing w:lineRule="atLeast" w:line="100"/>
        <w:rPr/>
      </w:pPr>
      <w:r>
        <w:rPr>
          <w:rFonts w:cs="Times New Roman"/>
          <w:sz w:val="28"/>
          <w:szCs w:val="28"/>
        </w:rPr>
        <w:t xml:space="preserve">Стресс проявляется как адаптационный синдром в виде 3 фаз: 1) реакция тревоги, мобилизации; 2) стадия истощения, когда исчерпаны адаптационные возможности. Ведущая роль в развертывании стресса принадлежит </w:t>
      </w:r>
      <w:r>
        <w:rPr>
          <w:rFonts w:cs="Times New Roman"/>
          <w:i/>
          <w:sz w:val="28"/>
          <w:szCs w:val="28"/>
        </w:rPr>
        <w:t xml:space="preserve">гормонам (адреналин, норадреналин). </w:t>
      </w:r>
      <w:r>
        <w:rPr>
          <w:rFonts w:cs="Times New Roman"/>
          <w:sz w:val="28"/>
          <w:szCs w:val="28"/>
        </w:rPr>
        <w:t xml:space="preserve">Первые две фазы - это еще не болезнь, а естественная борьба организма с вредностью. Стресс может быть физиологическим и психологическим (информационный и эмоциональный). На первых двух стадиях он может выступать как мобилизующая сила и в случае успешного преодоления вредности на этом и заканчивается. При продолжающемся действии стрессора или повторяющихся состояниях стресса наступает 3-я фаза - </w:t>
      </w:r>
      <w:r>
        <w:rPr>
          <w:rFonts w:cs="Times New Roman"/>
          <w:i/>
          <w:sz w:val="28"/>
          <w:szCs w:val="28"/>
        </w:rPr>
        <w:t xml:space="preserve">аффективного и гормонального истощения. </w:t>
      </w:r>
      <w:r>
        <w:rPr>
          <w:rFonts w:cs="Times New Roman"/>
          <w:sz w:val="28"/>
          <w:szCs w:val="28"/>
        </w:rPr>
        <w:t xml:space="preserve">Эту фазу Селье рассматривал как патологическую и обозначил ее как «дистресс». В это время преобладают тревога, чувство безысходности, тоска, которым клинически соответствует картина невроза, психореактивных состояний, «депрессии истощения» (по P. Kielholz, 1980) и начало психогенного развития личности. После стресса достаточно бывает незначительного психического перенапряжения, чтобы возобновилась ситуация дистресса. </w:t>
      </w:r>
    </w:p>
    <w:p>
      <w:pPr>
        <w:pStyle w:val="TextBody"/>
        <w:spacing w:lineRule="atLeast" w:line="100"/>
        <w:rPr>
          <w:rFonts w:ascii="Times New Roman" w:hAnsi="Times New Roman" w:cs="Times New Roman"/>
          <w:sz w:val="28"/>
          <w:szCs w:val="28"/>
        </w:rPr>
      </w:pPr>
      <w:r>
        <w:rPr>
          <w:rFonts w:cs="Times New Roman"/>
          <w:sz w:val="28"/>
          <w:szCs w:val="28"/>
        </w:rPr>
        <w:t xml:space="preserve">Особенности адаптационного синдрома Селье на психологическом уровне могут соотноситься с теорией фрустрации Розенцвейга (S. Ro-zenzweig, 1945). Фрустрация, по автору, это столкновение какой-либо жизненной потребности индивидуума с непереносимым психологическим препятствием (например, морально-этическая установка), с внутренним запретом. При этом развивается стрессовое состояние и в зависимости от длительности неразрешенного внутреннего конфликта может возникать невроз. Теория фрустрации </w:t>
      </w:r>
    </w:p>
    <w:p>
      <w:pPr>
        <w:pStyle w:val="TextBody"/>
        <w:spacing w:lineRule="atLeast" w:line="100"/>
        <w:rPr>
          <w:rFonts w:ascii="Times New Roman" w:hAnsi="Times New Roman" w:cs="Times New Roman"/>
          <w:sz w:val="28"/>
          <w:szCs w:val="28"/>
        </w:rPr>
      </w:pPr>
      <w:r>
        <w:rPr>
          <w:rFonts w:cs="Times New Roman"/>
          <w:sz w:val="28"/>
          <w:szCs w:val="28"/>
        </w:rPr>
        <w:t xml:space="preserve">дополняет учение Селье и не касается биохимических изменений, происходящих при этом. Самым распространенным в зарубежной литературе оказалось учение Фрейда. Именно психоанализ впервые прикоснулся к тем сторонам патогенеза неврозов (особенно у детей), которые раньше не раскрывались. Речь идет о психологическом подходе к проблеме неврозов, точнее - психоаналитическом. Фрейд сформулировал ряд положений о становлении сексуальности в раннем детстве («оральная», «анальная», «генитальная» стадии). Неудовлетворенная или подавленная (например, воспитанием) сексуальность ребенка либо «сублимируется» (переходит в социально приемлемые нормы деятельности), либо становится источником невротических расстройств, если «вытесняется» в подсознание и принимает </w:t>
      </w:r>
    </w:p>
    <w:p>
      <w:pPr>
        <w:pStyle w:val="TextBody"/>
        <w:spacing w:lineRule="atLeast" w:line="100"/>
        <w:rPr>
          <w:rFonts w:ascii="Times New Roman" w:hAnsi="Times New Roman" w:cs="Times New Roman"/>
          <w:sz w:val="28"/>
          <w:szCs w:val="28"/>
        </w:rPr>
      </w:pPr>
      <w:r>
        <w:rPr>
          <w:rFonts w:cs="Times New Roman"/>
          <w:sz w:val="28"/>
          <w:szCs w:val="28"/>
        </w:rPr>
        <w:t xml:space="preserve">участие в образовании внутренних конфликтов. Психотравмирующий фактор действует на такую личность, у которой до этого </w:t>
      </w:r>
    </w:p>
    <w:p>
      <w:pPr>
        <w:pStyle w:val="TextBody"/>
        <w:spacing w:lineRule="atLeast" w:line="100"/>
        <w:rPr>
          <w:rFonts w:ascii="Times New Roman" w:hAnsi="Times New Roman" w:cs="Times New Roman"/>
          <w:sz w:val="28"/>
          <w:szCs w:val="28"/>
        </w:rPr>
      </w:pPr>
      <w:r>
        <w:rPr>
          <w:rFonts w:cs="Times New Roman"/>
          <w:sz w:val="28"/>
          <w:szCs w:val="28"/>
        </w:rPr>
        <w:t xml:space="preserve">сформировались так называемые внутренние невротические конфликты. Внутренний конфликт - это противостояние осознаваемых притязаний, желаний и неосознаваемой самооценки. Ребенок, как правило, стремится к самоутверждению среди приятелей, но, будучи тревожным и неуверенным, находит неверные пути или отказывается от этой затеи. Однако для него это не происходит безболезненно. Появляется чувство собственной несостоятельности, враждебности к окружающим, отрицательной оценки не только себя, но и других. Если эти переживания застревают в сознании, а это при готовности к психогенным реакциям становится все более отчетливым, начинаются поиски разных путей разрешения внутреннего конфликта вплоть до тяжелой агрессии в рамках протестных реакций. Подавление сильных эмоций всегда вызывает кристаллизацию страхов, тревоги и злобы. Очень важное значение имеют ценностные ориентации. Подросток склонен к подражанию и поиску абсолютного кумира. Все дело в том, кому он будет подражать, за кем пойдет, чего будет добиваться в жизни. По Л.С. Выготскому, понимание подросткового возраста невозможно без знания основных внутренних движущих сил и многочисленных противоречий психики. </w:t>
      </w:r>
    </w:p>
    <w:p>
      <w:pPr>
        <w:pStyle w:val="TextBody"/>
        <w:spacing w:lineRule="atLeast" w:line="100"/>
        <w:rPr>
          <w:rFonts w:ascii="Times New Roman" w:hAnsi="Times New Roman" w:cs="Times New Roman"/>
          <w:sz w:val="28"/>
          <w:szCs w:val="28"/>
        </w:rPr>
      </w:pPr>
      <w:r>
        <w:rPr>
          <w:rFonts w:cs="Times New Roman"/>
          <w:sz w:val="28"/>
          <w:szCs w:val="28"/>
        </w:rPr>
        <w:t xml:space="preserve">Легко передается ребенку и отношение его родителей к окружающим, особенно если это сильные эмоции. Стиль поведения, моральные принципы, система ценностей формируются в детстве и, как правило, внушены взрослыми (повышенная внушаемость детей, абсолютный авторитет родителей). </w:t>
      </w:r>
    </w:p>
    <w:p>
      <w:pPr>
        <w:pStyle w:val="TextBody"/>
        <w:spacing w:lineRule="atLeast" w:line="100"/>
        <w:rPr/>
      </w:pPr>
      <w:r>
        <w:rPr>
          <w:rFonts w:cs="Times New Roman"/>
          <w:sz w:val="28"/>
          <w:szCs w:val="28"/>
        </w:rPr>
        <w:t xml:space="preserve">Все это определяет формирование так называемых установок. Внутренними установками становятся и собственное поведение, и отношение к другим, особенно если они продиктованы такими эмоциями, как страх, паника, ожидание нападения и </w:t>
      </w:r>
      <w:r>
        <w:rPr>
          <w:rFonts w:cs="Times New Roman"/>
          <w:i/>
          <w:sz w:val="28"/>
          <w:szCs w:val="28"/>
        </w:rPr>
        <w:t xml:space="preserve">пр. </w:t>
      </w:r>
      <w:r>
        <w:rPr>
          <w:rFonts w:cs="Times New Roman"/>
          <w:sz w:val="28"/>
          <w:szCs w:val="28"/>
        </w:rPr>
        <w:t xml:space="preserve">Зафиксированные в детстве установки могут приобретать характер обязательных правил, поведенческих штампов. Ребенка пугали, истязали, оставляли в эмоциональной изоляции - и в результате возникает стойкая неуверенность в себе. Ребенка превозносили, и он становится самоуверенным эгоистом. </w:t>
      </w:r>
    </w:p>
    <w:p>
      <w:pPr>
        <w:pStyle w:val="TextBody"/>
        <w:spacing w:lineRule="atLeast" w:line="100"/>
        <w:rPr>
          <w:rFonts w:ascii="Times New Roman" w:hAnsi="Times New Roman" w:cs="Times New Roman"/>
          <w:sz w:val="28"/>
          <w:szCs w:val="28"/>
        </w:rPr>
      </w:pPr>
      <w:r>
        <w:rPr>
          <w:rFonts w:cs="Times New Roman"/>
          <w:sz w:val="28"/>
          <w:szCs w:val="28"/>
        </w:rPr>
        <w:t xml:space="preserve">Начиная с Гомбургера (Н. Homburger, 1926), резко выраженные психологические особенности подростков стали обозначать как «подростковый комплекс». В это понятие включают следующие особенности: - беспокойство, тревогу, склонность к резким колебаниям настроения, меланхолии, импульсивность, негативизм, конфликтность, противоречивость чувств, агрессивность (Ch. </w:t>
      </w:r>
    </w:p>
    <w:p>
      <w:pPr>
        <w:pStyle w:val="TextBody"/>
        <w:spacing w:lineRule="atLeast" w:line="100"/>
        <w:rPr>
          <w:rFonts w:ascii="Times New Roman" w:hAnsi="Times New Roman" w:cs="Times New Roman"/>
          <w:sz w:val="28"/>
          <w:szCs w:val="28"/>
        </w:rPr>
      </w:pPr>
      <w:r>
        <w:rPr>
          <w:rFonts w:cs="Times New Roman"/>
          <w:sz w:val="28"/>
          <w:szCs w:val="28"/>
        </w:rPr>
        <w:t xml:space="preserve">Bulter, 1931; A. Gessel, 1956); - сензитивность - чувствительность к оценке другими своей внешности, силы, способностей, умений - в сочетании с излишней самоуверенностью, чрезмерной критичностью, пренебрежением к суждению взрослых (A. Gessel, 1956; А.Е. Личко, 1958); - сочетание чувствительности с поразительной черствостью, жажды признания - с бравированием, независимостью, отказа от общепринятых правил - с обожествлением случайных кумиров, чувственного фантазирования - с сухим мудрствованием (Т.Е. Сухарева, 1974; А.Е. Личко, 1958); - стремление к философским обобщением, внутреннюю противоречивость психики, неопределенность уровня притязаний, склонность к крайним позициям, эгоцентризм юношеского мышления, тяготение к теоретизированию, диффузное расплывчатое «я», ролевую личностную неопределенность, расстройство временной перспективы, «кризис идентичности», стремление к освобождению от детской зависимости, оппозиционную готовность, максимализм в оценках, немотивированные колебания настроения. </w:t>
      </w:r>
    </w:p>
    <w:p>
      <w:pPr>
        <w:pStyle w:val="TextBody"/>
        <w:spacing w:lineRule="atLeast" w:line="100"/>
        <w:rPr>
          <w:rFonts w:ascii="Times New Roman" w:hAnsi="Times New Roman" w:cs="Times New Roman"/>
          <w:sz w:val="28"/>
          <w:szCs w:val="28"/>
        </w:rPr>
      </w:pPr>
      <w:r>
        <w:rPr>
          <w:rFonts w:cs="Times New Roman"/>
          <w:sz w:val="28"/>
          <w:szCs w:val="28"/>
        </w:rPr>
        <w:t xml:space="preserve">В ходе отношений, складывающихся со взрослыми, важную роль могут играть два аномальных механизма: фиксация уровня морали родителей, фиксация устойчивого негативного отношения к ним (Д.Н. Оудсхоорн). Нарушения «морального» развития чаще происходит с семьях, которые не могут дать ни благополучия, ни примеров социально приемлемого поведения. </w:t>
      </w:r>
    </w:p>
    <w:p>
      <w:pPr>
        <w:pStyle w:val="TextBody"/>
        <w:spacing w:lineRule="atLeast" w:line="100"/>
        <w:rPr>
          <w:rFonts w:ascii="Times New Roman" w:hAnsi="Times New Roman" w:cs="Times New Roman"/>
          <w:sz w:val="28"/>
          <w:szCs w:val="28"/>
        </w:rPr>
      </w:pPr>
      <w:r>
        <w:rPr>
          <w:rFonts w:cs="Times New Roman"/>
          <w:sz w:val="28"/>
          <w:szCs w:val="28"/>
        </w:rPr>
        <w:t xml:space="preserve">Значение отрицательных социально-психологических воздействий в детстве для возникновения психических расстройств стало осмысливаться и признаваться особенно отчетливо к середине текущего столетия. Если отношение родителей к детям в младенческом возрасте имеет исключительное значение для становления эмоциональности, то в возрасте 15-16 лет - не меньшее для формирования волевых, личностных и социально психологических функций. Если это время упущено, указанные психические функции окажутся если не утраченными, то искаженными. Вопрос о нарушениях отношений между родителями и детьми непосредственно касается не только проблемы неврозов, но и всех пограничных состояний и в детском, и в подростковом возрасте. Эти нарушенные отношения нередко связаны с наличием у родителей невротической и личностной патологии. </w:t>
      </w:r>
    </w:p>
    <w:p>
      <w:pPr>
        <w:pStyle w:val="TextBody"/>
        <w:spacing w:lineRule="atLeast" w:line="100"/>
        <w:rPr>
          <w:rFonts w:ascii="Times New Roman" w:hAnsi="Times New Roman" w:cs="Times New Roman"/>
          <w:sz w:val="28"/>
          <w:szCs w:val="28"/>
        </w:rPr>
      </w:pPr>
      <w:r>
        <w:rPr>
          <w:rFonts w:cs="Times New Roman"/>
          <w:sz w:val="28"/>
          <w:szCs w:val="28"/>
        </w:rPr>
        <w:t xml:space="preserve">Большинство матерей детей, страдающих неврозами, сами больны ими, и значительно чаще, чем отцы: матери - в 62% случаев, отцы - в 24%. Обнаружено, что 61% матерей и 36% отцов в детстве имели выраженные признаки нервности; неврозы наиболее выражены у женщин, чьи дети страдают неврозом страха, меньше - у матерей детей с неврастенией и неврозом навязчивых состояний и еще меньше - у женщин, дети которых больны истерическим неврозом. Соматическая отягощенность больше всего выражена у родителей детей с неврастенией. Выявлены склонность этих родителей к авторитарным установкам, стремление к независимости, гипертрофированное чувство «я». Отмечено, что родители этих детей, как правило, имеют комплекс очерченных личностных расстройств: у них педантично - ригористические установки, сочетающиеся с яростью и паранойяльными проявлениями (эмоциональная холодность, жестокость, сверхценные комплексы). У родителей этих двух типов нередко обнаруживается также запойное пьянство, склонность к тяжелым конфликтам и </w:t>
      </w:r>
    </w:p>
    <w:p>
      <w:pPr>
        <w:pStyle w:val="TextBody"/>
        <w:spacing w:lineRule="atLeast" w:line="100"/>
        <w:rPr>
          <w:rFonts w:ascii="Times New Roman" w:hAnsi="Times New Roman" w:cs="Times New Roman"/>
          <w:sz w:val="28"/>
          <w:szCs w:val="28"/>
        </w:rPr>
      </w:pPr>
      <w:r>
        <w:rPr>
          <w:rFonts w:cs="Times New Roman"/>
          <w:sz w:val="28"/>
          <w:szCs w:val="28"/>
        </w:rPr>
        <w:t xml:space="preserve">антисоциальному поведению. Для детей с обеими формами психогений наиболее травмирующими являются </w:t>
      </w:r>
    </w:p>
    <w:p>
      <w:pPr>
        <w:pStyle w:val="TextBody"/>
        <w:spacing w:lineRule="atLeast" w:line="100"/>
        <w:rPr>
          <w:rFonts w:ascii="Times New Roman" w:hAnsi="Times New Roman" w:cs="Times New Roman"/>
          <w:sz w:val="28"/>
          <w:szCs w:val="28"/>
        </w:rPr>
      </w:pPr>
      <w:r>
        <w:rPr>
          <w:rFonts w:cs="Times New Roman"/>
          <w:sz w:val="28"/>
          <w:szCs w:val="28"/>
        </w:rPr>
        <w:t xml:space="preserve">переживания психологической непонятности, обиды, равнодушия, но при психореактивных расстройствах особенно травмирующими становятся сверхсильные воздействия (тяжелое личное горе, издевательства, угрозы, истязания). </w:t>
      </w:r>
    </w:p>
    <w:p>
      <w:pPr>
        <w:pStyle w:val="TextBody"/>
        <w:spacing w:lineRule="atLeast" w:line="100"/>
        <w:rPr>
          <w:rFonts w:ascii="Times New Roman" w:hAnsi="Times New Roman" w:cs="Times New Roman"/>
          <w:sz w:val="28"/>
          <w:szCs w:val="28"/>
        </w:rPr>
      </w:pPr>
      <w:r>
        <w:rPr>
          <w:rFonts w:cs="Times New Roman"/>
          <w:sz w:val="28"/>
          <w:szCs w:val="28"/>
        </w:rPr>
        <w:t xml:space="preserve">Подчеркивается значение личностных характеристик родителей детей-невротиков. Выделяют 6 психологических портретов матерей таких детей (А.И. Захаров, 11988): «Царевна- несмеяна», «Снежная королева», «Спящая красавица», «Суматошная мать», «Наседка», «Вечный ребенок». </w:t>
      </w:r>
    </w:p>
    <w:p>
      <w:pPr>
        <w:pStyle w:val="TextBody"/>
        <w:spacing w:lineRule="atLeast" w:line="100"/>
        <w:rPr>
          <w:rFonts w:ascii="Times New Roman" w:hAnsi="Times New Roman" w:cs="Times New Roman"/>
          <w:sz w:val="28"/>
          <w:szCs w:val="28"/>
        </w:rPr>
      </w:pPr>
      <w:r>
        <w:rPr>
          <w:rFonts w:cs="Times New Roman"/>
          <w:sz w:val="28"/>
          <w:szCs w:val="28"/>
        </w:rPr>
        <w:t xml:space="preserve">Неправильное воспитание (дефекты воспитания) следует рассматривать как важное условие для возникновения психогенных расстройств, как фактор, подготавливающий «психологическую почву». </w:t>
      </w:r>
    </w:p>
    <w:p>
      <w:pPr>
        <w:pStyle w:val="TextBody"/>
        <w:spacing w:lineRule="atLeast" w:line="100"/>
        <w:rPr>
          <w:rFonts w:ascii="Times New Roman" w:hAnsi="Times New Roman" w:cs="Times New Roman"/>
          <w:sz w:val="28"/>
          <w:szCs w:val="28"/>
        </w:rPr>
      </w:pPr>
      <w:r>
        <w:rPr>
          <w:rFonts w:cs="Times New Roman"/>
          <w:sz w:val="28"/>
          <w:szCs w:val="28"/>
        </w:rPr>
        <w:t xml:space="preserve">В клинической практике относительно редко приходится наблюдать изолированное действие неправильного воспитания. Значительно чаще речь идет о тесном взаимодействии с другими средовыми факторами. Само воспитание не является статическим образованием, оно меняется в одной и той же семье, по отношению к одному и тому же ребенку, в зависимости от многих условий, связанных с меняющейся характеристикой, как самих родителей, так и детей. </w:t>
      </w:r>
    </w:p>
    <w:p>
      <w:pPr>
        <w:pStyle w:val="TextBody"/>
        <w:spacing w:lineRule="atLeast" w:line="100"/>
        <w:rPr>
          <w:rFonts w:ascii="Times New Roman" w:hAnsi="Times New Roman" w:cs="Times New Roman"/>
          <w:sz w:val="28"/>
          <w:szCs w:val="28"/>
        </w:rPr>
      </w:pPr>
      <w:r>
        <w:rPr>
          <w:rFonts w:cs="Times New Roman"/>
          <w:sz w:val="28"/>
          <w:szCs w:val="28"/>
        </w:rPr>
        <w:t xml:space="preserve">К числу отдельных ведущих признаков неправильного воспитания, сопряженных с развитием у детей неврозов, относят также инверсию воспитательных ролей (бабушка исполняет роль матери), конфликтный характер воспитания, преобладание рационального аспекта, отношение к детям как к «почти взрослым», недостаточное внимание к половым аспектам в формировании личности детей, шаблонность, схематизм, недостаток индивидуализации, разрыв между словом и делом, дефицит душевной щедрости, несоответствие повышенных ожиданий и требований родителей реальным психофизическим возможностям ребенка, негибкость, несогласованность. </w:t>
      </w:r>
    </w:p>
    <w:p>
      <w:pPr>
        <w:pStyle w:val="TextBody"/>
        <w:spacing w:lineRule="atLeast" w:line="100"/>
        <w:rPr/>
      </w:pPr>
      <w:r>
        <w:rPr>
          <w:rFonts w:cs="Times New Roman"/>
          <w:sz w:val="28"/>
          <w:szCs w:val="28"/>
        </w:rPr>
        <w:t xml:space="preserve">Заслуживает внимания описание воспитания по типу «неприятия» (А. Захаров, 1998; В.. Гарбузов, 1990). Очевидно, что этот тип воспитания близок к типу «Золушка». Авторы придают ему очень большое значение. Обозначает оно </w:t>
      </w:r>
      <w:r>
        <w:rPr>
          <w:rFonts w:cs="Times New Roman"/>
          <w:i/>
          <w:sz w:val="28"/>
          <w:szCs w:val="28"/>
        </w:rPr>
        <w:t xml:space="preserve">«отсутствие любви к ребенку». </w:t>
      </w:r>
      <w:r>
        <w:rPr>
          <w:rFonts w:cs="Times New Roman"/>
          <w:sz w:val="28"/>
          <w:szCs w:val="28"/>
        </w:rPr>
        <w:t xml:space="preserve">Неприятие порождает прежде всего страх. При неприятии в ребенке все раздражает, все вызывает досаду: «ест не так», «много плачет», «рохля» и т.д. Ребенка все время наказывают, ничего ему не прощают. Воспитание заменяется жестким контролем, подвергают суровыми наказаниям; у ребенка возникает комплекс неполноценности, стpax, что от него хотят избавиться - это самый драматический тип неправильного воспитания. </w:t>
      </w:r>
    </w:p>
    <w:p>
      <w:pPr>
        <w:pStyle w:val="TextBody"/>
        <w:spacing w:lineRule="atLeast" w:line="100"/>
        <w:rPr/>
      </w:pPr>
      <w:r>
        <w:rPr>
          <w:rFonts w:cs="Times New Roman"/>
          <w:sz w:val="28"/>
          <w:szCs w:val="28"/>
        </w:rPr>
        <w:t xml:space="preserve">Сходный тип воспитания описан под названием </w:t>
      </w:r>
      <w:r>
        <w:rPr>
          <w:rFonts w:cs="Times New Roman"/>
          <w:i/>
          <w:sz w:val="28"/>
          <w:szCs w:val="28"/>
        </w:rPr>
        <w:t xml:space="preserve">воспитания по типу "ежовых рукавиц" </w:t>
      </w:r>
      <w:r>
        <w:rPr>
          <w:rFonts w:cs="Times New Roman"/>
          <w:sz w:val="28"/>
          <w:szCs w:val="28"/>
        </w:rPr>
        <w:t xml:space="preserve">(В.Д. Гурьева, 1971). Крайним выражением этого варианта является «воспитание» по жестокой агрессивности («изуверской жестокости»). В этих случаях не просто отсутствует любовь к ребенку, но имеет место стойкая ненависть и садистское отношение с ухищренными издевательствами, с физическими «пытками», отказом в еде и питье по нескольку дней, с переламыванием костей, «вывешиванием» ребенка на стене. Финалом этих чудовищных издевательств является в «легких» случаях психогенное развитие личности и убийство подростком лица, являющегося источником такой травматизации, а в самых тяжелых случаях - </w:t>
      </w:r>
    </w:p>
    <w:p>
      <w:pPr>
        <w:pStyle w:val="TextBody"/>
        <w:spacing w:lineRule="atLeast" w:line="100"/>
        <w:rPr>
          <w:rFonts w:ascii="Times New Roman" w:hAnsi="Times New Roman" w:cs="Times New Roman"/>
          <w:sz w:val="28"/>
          <w:szCs w:val="28"/>
        </w:rPr>
      </w:pPr>
      <w:r>
        <w:rPr>
          <w:rFonts w:cs="Times New Roman"/>
          <w:sz w:val="28"/>
          <w:szCs w:val="28"/>
        </w:rPr>
        <w:t xml:space="preserve">«забивание ребенка до смерти» или попытка самоубийства у ребенка (подростка). Влияние физического наказания на психическое развитие ребенка хорошо описано известным детским психиатром Алисой Миллер. Отрицательное влияние родителей на детей может играть определенную роль в патогенезе неврозов и психореактивных расстройств, которые в свою очередь приведут к новому поколению родителей, воспитывающих детей по </w:t>
      </w:r>
    </w:p>
    <w:p>
      <w:pPr>
        <w:pStyle w:val="TextBody"/>
        <w:spacing w:lineRule="atLeast" w:line="100"/>
        <w:rPr>
          <w:rFonts w:ascii="Times New Roman" w:hAnsi="Times New Roman" w:cs="Times New Roman"/>
          <w:sz w:val="28"/>
          <w:szCs w:val="28"/>
        </w:rPr>
      </w:pPr>
      <w:r>
        <w:rPr>
          <w:rFonts w:cs="Times New Roman"/>
          <w:sz w:val="28"/>
          <w:szCs w:val="28"/>
        </w:rPr>
        <w:t xml:space="preserve">«архетипичной» схеме. </w:t>
      </w:r>
    </w:p>
    <w:p>
      <w:pPr>
        <w:pStyle w:val="Normal"/>
        <w:spacing w:lineRule="atLeast" w:line="100"/>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5:54Z</dcterms:created>
  <dc:creator/>
  <dc:description/>
  <dc:language>en-US</dc:language>
  <cp:lastModifiedBy/>
  <cp:revision>0</cp:revision>
  <dc:subject/>
  <dc:title/>
</cp:coreProperties>
</file>