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оружение учащихся адаптированными моделями поведения, позволяющие им бесконфликтное сосуществование.</w:t>
      </w:r>
    </w:p>
    <w:p>
      <w:pPr>
        <w:pStyle w:val="Normal"/>
        <w:jc w:val="right"/>
        <w:rPr/>
      </w:pPr>
      <w:r>
        <w:rPr/>
        <w:t>Чикина С. А.</w:t>
      </w:r>
    </w:p>
    <w:p>
      <w:pPr>
        <w:pStyle w:val="Normal"/>
        <w:jc w:val="right"/>
        <w:rPr/>
      </w:pPr>
      <w:r>
        <w:rPr/>
        <w:t>учитель начальных классов, ГБОУ ЦД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младшем школьном возрасте дети очень эмоциональны. Эмоции у них выражаются более бурно и непосредственно по сравнению со взрослыми, придавая их жизни особую выразительность. Одна из причин возникновения тех или иных переживаний ребенка — его взаимоотношения с другими людьми, взрослыми и детьми. Когда взрослые ласково относятся к ребенку, признают его права, а сверстники хотят с ними дружить, он испытывает эмоциональное благополучие, чувство уверенности, защищенности. Обычно в этих условиях у ребенка преобладает бодрое, жизнерадостное настроение.</w:t>
      </w:r>
    </w:p>
    <w:p>
      <w:pPr>
        <w:pStyle w:val="Normal"/>
        <w:jc w:val="both"/>
        <w:rPr/>
      </w:pPr>
      <w:r>
        <w:rPr/>
        <w:tab/>
        <w:t>Эмоции выполняют оценочную роль, побуждают человека к деятельности, влияют на накопление и актуализацию его опыта.</w:t>
      </w:r>
    </w:p>
    <w:p>
      <w:pPr>
        <w:pStyle w:val="Normal"/>
        <w:jc w:val="both"/>
        <w:rPr/>
      </w:pPr>
      <w:r>
        <w:rPr/>
        <w:tab/>
        <w:t>При изучении эмоциональных явлений психологи разделяют их в зависимости от того, какое место занимают они в регуляции поведения и деятельности. К первой группе относятся настроения — более или менее длительные эмоциональные состояния, образующие исходный фон жизнедеятельности. Ко второй — чувства: устойчивые эмоциональные отношения к определенному человеку или предмету. К третьей — собственно эмоции, реализующие психическое отражение и состояние организма. Так, ребенок младшего школьного возраста, ощущая потребность в положительной оценке окружающих его взрослых и сверстников, стремится к общению с ними, раскрытию своих способностей. У получившего признание окружающих ребенка преобладает радостное настроение. Если же со стороны близких людей ребенок не находит отклика, то настроение у него портится, он становится раздраженным, печальным или назойливым, с частыми вспышками гнева или приступами страха. Это свидетельствует о том, что его потребность не удовлетворена. И тогда можно говорить об эмоциональном неблагополучии ребенка, под которым понимается отрицательное  эмоциональное самочувствие. Эмоциональное неблагополучие может возникать в разных ситуациях, например, при переживании неуспеха в каком-либо виде деятельности.</w:t>
      </w:r>
    </w:p>
    <w:p>
      <w:pPr>
        <w:pStyle w:val="Normal"/>
        <w:jc w:val="both"/>
        <w:rPr/>
      </w:pPr>
      <w:r>
        <w:rPr/>
        <w:tab/>
        <w:t>Наиболее острые и устойчивые отрицательные эмоции ребенок испытывает  при негативном отношении к нему окружающих людей, особенно учителей и сверстников.</w:t>
      </w:r>
    </w:p>
    <w:p>
      <w:pPr>
        <w:pStyle w:val="Normal"/>
        <w:jc w:val="both"/>
        <w:rPr/>
      </w:pPr>
      <w:r>
        <w:rPr/>
        <w:t>Отрицательные эмоции, вызванные взаимоотношениями с окружающими, выступают в виде  различных переживаний: разочарования, обиды, гнева или страха. Они могут проявляться ярко и непосредственно в речи, мимике, позе, движениях или иначе — в особой избирательности действий, поступков, отношения к другим людям.</w:t>
      </w:r>
    </w:p>
    <w:p>
      <w:pPr>
        <w:pStyle w:val="Normal"/>
        <w:jc w:val="both"/>
        <w:rPr/>
      </w:pPr>
      <w:r>
        <w:rPr/>
        <w:t>Реагировать на слова и поступки людей, проявляя различные эмоции, ребенок научается в общении со взрослыми.</w:t>
      </w:r>
    </w:p>
    <w:p>
      <w:pPr>
        <w:pStyle w:val="Normal"/>
        <w:jc w:val="both"/>
        <w:rPr/>
      </w:pPr>
      <w:r>
        <w:rPr/>
        <w:tab/>
        <w:t>Большое влияние на эмоции и чувства детей оказывает игра. Игра представляет интерес для детей только тогда, когда она реализуется в эмоционально насыщенной форме.</w:t>
      </w:r>
    </w:p>
    <w:p>
      <w:pPr>
        <w:pStyle w:val="Normal"/>
        <w:jc w:val="both"/>
        <w:rPr/>
      </w:pPr>
      <w:r>
        <w:rPr/>
        <w:t>Наблюдая определенные игровые ситуации, учитель может понять, какие эмоции испытывает ребенок и какое влияние могут иметь обнаруженные эмоциональные состояния на развитие личности. В процессе наблюдения за детской игрой педагогам необходимо обращать внимание на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ят ли дети поиграть вместе или стараются избегать друг друг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ключаются в игровое обуч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ют ли чужую инициативу или сопротивляются 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тношения преобладают в игре — доброжелательные или конфликтны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эмоции преобладают — положительные или отрицательные?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ложение ребенка в классе, характер его взаимоотношений со сверстниками существенно влияют на его эмоциональное состояние и психическое развитие в целом. От этого зависит, насколько ребенок чувствует себя спокойным, удовлетворенным, находится в состоянии эмоционального комфорта.</w:t>
      </w:r>
    </w:p>
    <w:p>
      <w:pPr>
        <w:pStyle w:val="Normal"/>
        <w:jc w:val="both"/>
        <w:rPr/>
      </w:pPr>
      <w:r>
        <w:rPr/>
        <w:tab/>
        <w:t>Эмоциональное неблагополучие, связанное с затруднениями в общении, может приводить к различным типам поведения.</w:t>
      </w:r>
    </w:p>
    <w:p>
      <w:pPr>
        <w:pStyle w:val="Normal"/>
        <w:jc w:val="both"/>
        <w:rPr/>
      </w:pPr>
      <w:r>
        <w:rPr/>
        <w:t>Типы поведения:</w:t>
      </w:r>
    </w:p>
    <w:p>
      <w:pPr>
        <w:pStyle w:val="Normal"/>
        <w:jc w:val="both"/>
        <w:rPr/>
      </w:pPr>
      <w:r>
        <w:rPr/>
        <w:t>1) неуравновешенное, импульсивное поведение характерное для быстро возбудимых детей, при возникновении конфликтов со сверстниками эмоции этих детей проявляются во вспышках гнева, громком плаче, отчаянной обиде; негативные эмоции в этом случае могут быть вызваны как серьезными причинами, так и самыми незначительными; быстро вспыхивая, они так же быстро угасают; их эмоциональная несдержанность и импульсивность приводят к разрушению игры, к конфликтам и дракам; однако эти проявления ситуативны, представления о других детях остаются положительными и не препятствуют общению;</w:t>
      </w:r>
    </w:p>
    <w:p>
      <w:pPr>
        <w:pStyle w:val="Normal"/>
        <w:jc w:val="both"/>
        <w:rPr/>
      </w:pPr>
      <w:r>
        <w:rPr/>
        <w:t>2) характеризуется устойчивым негативным отношением к общению, обида, недовольство, неприязнь надолго задерживаются в памяти, но они более сдержаны, чем дети первого типа, они избегают общения и как будто равнодушны к окружающим, однако они пристально, но незаметно следят за событиями в классе и за отношениями учителя и детей; эмоциональное неблагополучие этих детей связано с неудовлетворенностью отношением к ним педагога, недовольством детьми, нежеланием посещать школу;</w:t>
      </w:r>
    </w:p>
    <w:p>
      <w:pPr>
        <w:pStyle w:val="Normal"/>
        <w:jc w:val="both"/>
        <w:rPr/>
      </w:pPr>
      <w:r>
        <w:rPr/>
        <w:t>3) основной чертой поведения детей третьего типа является наличие у них многочисленных страхов, следует отличать нормальные проявления страха у детей от страха как свидетельства неблагополучия; страх, возникающий из-за серьезного эмоционального неблагополучия, может иметь крайние формы выражения (ужас, эмоциональный шок, потрясение), затяжное трудно преодолимое течение, полное отсутствие контроля со стороны сознания, неблагоприятное воздействие на формирование характера, на отношения с окружающими и приспособлении в внешнему миру.</w:t>
      </w:r>
    </w:p>
    <w:p>
      <w:pPr>
        <w:pStyle w:val="Normal"/>
        <w:jc w:val="both"/>
        <w:rPr/>
      </w:pPr>
      <w:r>
        <w:rPr/>
        <w:tab/>
        <w:t>Чем сильнее эмоциональное неблагополучие ребенка, тем больше возможность возникновения ситуаций, вызывающих трудности взаимодействия ребенка с внешним миром.Ребенок становится малоконтактен, тревожен, испытывает разнообразные стойкие страхи; у него неадекватная самооценка. Другие дете, наоборот, начинают проявлять агрессивное поведение, однако сила и форма их действий могут быть совершенно неадакватной реакцией на ситуацию.</w:t>
      </w:r>
    </w:p>
    <w:p>
      <w:pPr>
        <w:pStyle w:val="Normal"/>
        <w:jc w:val="both"/>
        <w:rPr/>
      </w:pPr>
      <w:r>
        <w:rPr/>
        <w:tab/>
        <w:t>В ряде случаев возникшая реакция на травмирующую ситуацию может закрепляться и формировать устойчивое агрессивное поведение, что приводит к серьезным нарушениям во взаимоотношениях ребенка с окружающими. Это вызывает отрицательное отношение со стороны окружающих его взрослых и сверстников, что еще больше усиливает травмирующую ситуацию и провоцирует вновь и вновь агрессию ребенка.</w:t>
      </w:r>
    </w:p>
    <w:p>
      <w:pPr>
        <w:pStyle w:val="Normal"/>
        <w:jc w:val="both"/>
        <w:rPr/>
      </w:pPr>
      <w:r>
        <w:rPr/>
        <w:t>В более легких случаях агрессия выражается в словесной форме, в более тяжелых — это физическая агрессия (драка, разрушение, нанесение повреждений себе и другим), что представляет опасность как для самого ребенка так и для окружающих.</w:t>
      </w:r>
    </w:p>
    <w:p>
      <w:pPr>
        <w:pStyle w:val="Normal"/>
        <w:jc w:val="both"/>
        <w:rPr/>
      </w:pPr>
      <w:r>
        <w:rPr/>
        <w:tab/>
        <w:t>Агрессивное поведение ребенка выражается в стремлении намеренно причинить вред другому, обидеть, ударить, причинить боль, в том числе и посредством слов. В случаях сильных, устойчивых агрессивных проявлений может причинять вред самому себе (биться головой в стену, рвать на себе одежду). Он ведет себя упрямо и самонадеянно, сначала возражает, а потом выслушивает; чаще говорит «нет», чем «да». Агрессивность поведения выражается в упрямстве, в стремлении возражать, отказываться; в драчливости и вспыльчивости; в приступах гнева, ярости, негодования; в желании обидеть, унизить, оскорбить.</w:t>
      </w:r>
    </w:p>
    <w:p>
      <w:pPr>
        <w:pStyle w:val="Normal"/>
        <w:jc w:val="both"/>
        <w:rPr/>
      </w:pPr>
      <w:r>
        <w:rPr/>
        <w:tab/>
        <w:t>Старайтесь наблюдать за каждым ребенком регулярно в течение довольно длительного времени. Это поможет вам установить, каким именно образом каждый ребенок реагирует на ту или иную ситуацию. Кроме того вам станет ясно, какая область жизнедеятельности в школе вызывает у него эмоциональный дискомфорт. Такая информация позволит вам помочь каждому ребенку индивидуально,  облегчит ему жизнь именно там, где это требуется.</w:t>
      </w:r>
    </w:p>
    <w:p>
      <w:pPr>
        <w:pStyle w:val="Normal"/>
        <w:jc w:val="both"/>
        <w:rPr/>
      </w:pPr>
      <w:r>
        <w:rPr/>
        <w:t>В рассказах о «неблагополучных», «проблемных» детях учителя в большинстве случаев в качестве таких причин называют неблагоприятную обстановку в семье. Действительно, семья играет значительную роль в развитии ребенка. Однако хочется напомнить, что ребенок половину дня находится в школе. В связи с этим учителям прежде всего необходимо выявлять причины эмоционального дискомфорта, возникающие у ребенка во время его пребывания в школе.</w:t>
      </w:r>
    </w:p>
    <w:p>
      <w:pPr>
        <w:pStyle w:val="Normal"/>
        <w:jc w:val="both"/>
        <w:rPr/>
      </w:pPr>
      <w:r>
        <w:rPr/>
        <w:tab/>
        <w:t>Несмотря на то, что вы не в состоянии устранить негативные причины, влияющие на эмоциональное благополучие ребенка в семье, информация о ней даст вам возможность помочь ребенку преодолеть многие отрицательные эмоции. Целесообразно провести анкетный опрос родителей или других близких ребенку людей. Семья с ее своеобразным, только ей присущим психологическим климатом оказывает решающее влияние на эмоциональное самочувствие ребенка.</w:t>
      </w:r>
    </w:p>
    <w:p>
      <w:pPr>
        <w:pStyle w:val="Normal"/>
        <w:jc w:val="both"/>
        <w:rPr/>
      </w:pPr>
      <w:r>
        <w:rPr/>
        <w:tab/>
        <w:t xml:space="preserve">Тактика воспитательных воздействий по преодолению агрессии должна строиться в зависимости от предполагаемой природы агрессивного поведения ребенка. В одном случае следует </w:t>
      </w:r>
      <w:r>
        <w:rPr>
          <w:b/>
          <w:bCs/>
        </w:rPr>
        <w:t>игнорировать агрессию и не фиксировать на ней внимание</w:t>
      </w:r>
      <w:r>
        <w:rPr/>
        <w:t xml:space="preserve">, в другом — </w:t>
      </w:r>
      <w:r>
        <w:rPr>
          <w:b/>
          <w:bCs/>
        </w:rPr>
        <w:t>включить агрессивные действия в игру, придав им новый смысл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ажно показать ребенку, что, пребывая в гневе или ярости, он может быть смешон. В некоторых случаях необходимо </w:t>
      </w:r>
      <w:r>
        <w:rPr>
          <w:b/>
          <w:bCs/>
        </w:rPr>
        <w:t xml:space="preserve">не принимать агрессию и установить запрет на подобный действия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Если в основе агрессивных действий лежит страх, следует установить его причину и добиваться эмоционально положительного разрешения травмирующей ситуации. Часто агрессивное поведение ребенка — это способ привлечь к себе ваше внимание и внимание других детей. Постарайтесь поощрять любые положительные действия и тем более конструктивные результаты деятельности такого ребенка. Изучите его интересы и склонности, давайте ему задания, привлекательные для него. Попробуйте заинтересовать ребенка заботой о ком-то слабом, требующим защиты (животном, растении). Помогите ему освоить подчиненные, второстепенные рол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50Z</dcterms:created>
  <dc:creator/>
  <dc:description/>
  <dc:language>en-US</dc:language>
  <cp:lastModifiedBy/>
  <cp:revision>0</cp:revision>
  <dc:subject/>
  <dc:title/>
</cp:coreProperties>
</file>