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Нарушения слуха у детей и методы их коррекции</w:t>
      </w:r>
    </w:p>
    <w:p>
      <w:pPr>
        <w:pStyle w:val="Normal"/>
        <w:jc w:val="both"/>
        <w:rPr>
          <w:rFonts w:ascii="Times New Roman" w:hAnsi="Times New Roman" w:cs="Times New Roman"/>
          <w:sz w:val="28"/>
          <w:szCs w:val="28"/>
        </w:rPr>
      </w:pPr>
      <w:r>
        <w:rPr>
          <w:rFonts w:cs="Times New Roman" w:ascii="Times New Roman" w:hAnsi="Times New Roman"/>
          <w:sz w:val="28"/>
          <w:szCs w:val="28"/>
        </w:rPr>
        <w:t>Как хорошо, что мир вокруг нас наполнен звуками, голосами, музыкой... Что вы слышите сейчас? Возможно, рядом разговаривают ваши родные, за окном раздаются птичьи трели, доносятся с площадки детские голоса ... Слух — величайшее благо для человека, он украшает и оживляет нашу жизнь. А если говорить строго, слух — это функция организма, обеспечивающая восприятие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Слуховая чувствительность (острота слуха) определяется величиной порога слышимости. Слух считается нормальным, если мы слышим шепотную речь на расстоянии 6 метров, разговорную — дальше 6 метров. В последнее время в стране по не совсем ясным  до конца причинам наблюдается понижение слуха (тугоухость) среди разных возрастных групп. По статистике, более 6% населения страдает нарушением слуха различной степени. Несвоевременное выявление таких нарушений, запоздалое обращение к врачу нередко ведет к частичной или даже полной потере слуха. Итак, нарушения слуха у детей и методы их коррекции - тема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говорить о взрослом человеке, то глухота — это ограниченная трудоспособность вплоть, а иногда и полная инвалидность, трудности с общением с людьми. Еще более серьезны последствия снижения слуха для маленьких детей. Им только предстоит учиться правильно говорить, подражать при этом услышан</w:t>
        <w:softHyphen/>
        <w:t>ному от взрослых. Вот почему наличие хорошего слуха — одно их обязательных условий нормального речевого развития ребенка. Слабослышащему ребенку часто приходится отставать от сверстников в плане умственного развития, он испытывает трудности с обучением в школе, его неминуемо преследуют сложности с общением, с выбором профессии.</w:t>
      </w:r>
    </w:p>
    <w:p>
      <w:pPr>
        <w:pStyle w:val="Normal"/>
        <w:rPr>
          <w:rFonts w:ascii="Times New Roman" w:hAnsi="Times New Roman" w:cs="Times New Roman"/>
          <w:sz w:val="28"/>
          <w:szCs w:val="28"/>
        </w:rPr>
      </w:pPr>
      <w:r>
        <w:rPr>
          <w:rFonts w:cs="Times New Roman" w:ascii="Times New Roman" w:hAnsi="Times New Roman"/>
          <w:sz w:val="28"/>
          <w:szCs w:val="28"/>
        </w:rPr>
        <w:t>Из-за чего теряется слух?</w:t>
      </w:r>
    </w:p>
    <w:p>
      <w:pPr>
        <w:pStyle w:val="Normal"/>
        <w:rPr>
          <w:rFonts w:ascii="Times New Roman" w:hAnsi="Times New Roman" w:cs="Times New Roman"/>
          <w:sz w:val="28"/>
          <w:szCs w:val="28"/>
        </w:rPr>
      </w:pPr>
      <w:r>
        <w:rPr>
          <w:rFonts w:cs="Times New Roman" w:ascii="Times New Roman" w:hAnsi="Times New Roman"/>
          <w:sz w:val="28"/>
          <w:szCs w:val="28"/>
        </w:rPr>
        <w:t>Врачами различаются разные типы нарушений слуха у детей: глухота врожденная и приобретенная. Причин, приводящих к приобретенной тугоухости, довольно много, причем самых разных:</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родные тела наружного слухо</w:t>
        <w:softHyphen/>
        <w:t>вого прохода и серные пробк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полости носа и носо</w:t>
        <w:softHyphen/>
        <w:t>глотки (аденоиды, острый и хрониче</w:t>
        <w:softHyphen/>
        <w:t>ский ринит, острый и хронический синусит, поллиноз, искривление пе</w:t>
        <w:softHyphen/>
        <w:t>регородки нос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алительные заболевания перепонки и слухо</w:t>
        <w:softHyphen/>
        <w:t>вой трубы;</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мы наружного слухового прохода и барабанной полост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инфекционные заболевания, в результате которых идет снижение слух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лергические заболевания и состоян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оматические заболевания (сахарный диабет, патология почек, крови и др.), на фоне которых может произойти изменение слух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некоторых антибиоти</w:t>
        <w:softHyphen/>
        <w:t>ков (неомицин, канамицин, стрепто</w:t>
        <w:softHyphen/>
        <w:t>мицин, мономицин и др.), а также некоторых мочегонных средств;</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ледственная патолог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ие промышленных, бытовых и транспортных шумов, вибрац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удистые нарушен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ксикация (окисью углерода, ртутью, свинцом и т.д.);</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е пользование ушными микрофонам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д возрастных атрофических изменений во внутреннем ухе и в центральных отделах слухового аппарата и т.п.</w:t>
      </w:r>
    </w:p>
    <w:p>
      <w:pPr>
        <w:pStyle w:val="Normal"/>
        <w:rPr>
          <w:rFonts w:ascii="Times New Roman" w:hAnsi="Times New Roman" w:cs="Times New Roman"/>
          <w:b/>
          <w:b/>
          <w:i/>
          <w:i/>
          <w:sz w:val="28"/>
          <w:szCs w:val="28"/>
        </w:rPr>
      </w:pPr>
      <w:r>
        <w:rPr>
          <w:rFonts w:cs="Times New Roman" w:ascii="Times New Roman" w:hAnsi="Times New Roman"/>
          <w:b/>
          <w:i/>
          <w:sz w:val="28"/>
          <w:szCs w:val="28"/>
        </w:rPr>
        <w:t>Как распознать тугоухость?</w:t>
      </w:r>
    </w:p>
    <w:p>
      <w:pPr>
        <w:pStyle w:val="Normal"/>
        <w:rPr>
          <w:rFonts w:ascii="Times New Roman" w:hAnsi="Times New Roman" w:cs="Times New Roman"/>
          <w:sz w:val="28"/>
          <w:szCs w:val="28"/>
        </w:rPr>
      </w:pPr>
      <w:r>
        <w:rPr>
          <w:rFonts w:cs="Times New Roman" w:ascii="Times New Roman" w:hAnsi="Times New Roman"/>
          <w:sz w:val="28"/>
          <w:szCs w:val="28"/>
        </w:rPr>
        <w:t>Широкая распространенность заболеваний, сопровождающихся нарушениями слуха, требует своевременной диагностики и наличия надежных методов исследования. Сегодня распознавание тугоухости осуществляетс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м тональной аудиометрии — когда измеряются пороги слышимости на различных частотах;</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речевой аудиометрии — определение процента разборчивой реч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камертона — этот старинный способ не утратил своего значения и в наши дн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оды коррекции нарушений слуха 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Лечение тугоухости и сегодня ос</w:t>
        <w:softHyphen/>
        <w:t>тается весьма сложным делом. Что касается современных слухо-улучшающих операций, то они эф</w:t>
        <w:softHyphen/>
        <w:t>фективны лишь при тугоухости, возникшей в результате заболева</w:t>
        <w:softHyphen/>
        <w:t>ния отосклерозом, алгезивным средним отитом, хроническим гнойным отитом у детей с нарушениями слуха, впервые выявленны</w:t>
        <w:softHyphen/>
        <w:t>ми. Что касается лечения нейро-сенсорной тугоухости, медицина не сделала в последние годы серьезных шагов вперед, и медикаментозное лечение невритов слуховых нервов по-прежнему остается малоэффективным.</w:t>
      </w:r>
    </w:p>
    <w:p>
      <w:pPr>
        <w:pStyle w:val="Normal"/>
        <w:rPr>
          <w:rFonts w:ascii="Times New Roman" w:hAnsi="Times New Roman" w:cs="Times New Roman"/>
          <w:b/>
          <w:b/>
          <w:i/>
          <w:i/>
          <w:sz w:val="28"/>
          <w:szCs w:val="28"/>
        </w:rPr>
      </w:pPr>
      <w:r>
        <w:rPr>
          <w:rFonts w:cs="Times New Roman" w:ascii="Times New Roman" w:hAnsi="Times New Roman"/>
          <w:b/>
          <w:i/>
          <w:sz w:val="28"/>
          <w:szCs w:val="28"/>
        </w:rPr>
        <w:t>К врачу как можно раньше!</w:t>
      </w:r>
    </w:p>
    <w:p>
      <w:pPr>
        <w:pStyle w:val="Normal"/>
        <w:jc w:val="both"/>
        <w:rPr>
          <w:rFonts w:ascii="Times New Roman" w:hAnsi="Times New Roman" w:cs="Times New Roman"/>
          <w:sz w:val="28"/>
          <w:szCs w:val="28"/>
        </w:rPr>
      </w:pPr>
      <w:r>
        <w:rPr>
          <w:rFonts w:cs="Times New Roman" w:ascii="Times New Roman" w:hAnsi="Times New Roman"/>
          <w:sz w:val="28"/>
          <w:szCs w:val="28"/>
        </w:rPr>
        <w:t>Наука доказала и практика подтвердила, что нарушение слуха у детей необходимо диагностировать в первые месяцы жизни, чтобы провести реабилитационно-восстановительные мероприятия в наиболее чувствительные периоды развития слуха и речи. Одним из надежных способов сегодня является коррекция слуха с помощью слухового аппарата.</w:t>
      </w:r>
    </w:p>
    <w:p>
      <w:pPr>
        <w:pStyle w:val="Normal"/>
        <w:jc w:val="both"/>
        <w:rPr>
          <w:rFonts w:ascii="Times New Roman" w:hAnsi="Times New Roman" w:cs="Times New Roman"/>
          <w:sz w:val="28"/>
          <w:szCs w:val="28"/>
        </w:rPr>
      </w:pPr>
      <w:r>
        <w:rPr>
          <w:rFonts w:cs="Times New Roman" w:ascii="Times New Roman" w:hAnsi="Times New Roman"/>
          <w:sz w:val="28"/>
          <w:szCs w:val="28"/>
        </w:rPr>
        <w:t>В наше время слуховой аппарат — это сложнейший микро</w:t>
        <w:softHyphen/>
        <w:t>электронный прибор высочайшего качества, который успешно компенсирует практически любую степень потери слуха. При всем разнообразии моделей можно с достаточной точностью производить процедуру первичного выбора аппарата. Благодаря настройке его амплитудно-частотных характеристик обеспечивается оптимальный уровень усиления и разборчивости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ый слуховой аппарат состоит из микрофона, воспринимающего и преобразующего окружающие звуки в электрические сигналы, электронного усилителя, регулятора громкости и тембра, источника питания (аккумулятора или элемента) и телефона, преобразующего усиленные электрические сигналы в акустические. Правильно подобранному слуховому аппарату под силу способствовать развитию остатков слуха. Он как бы тренирует слуховые анализаторы, включает их центральные отделы в коре головного мозга, и приносит ребенку только пользу.</w:t>
      </w:r>
      <w:bookmarkStart w:id="0" w:name="_GoBack"/>
      <w:bookmarkEnd w:id="0"/>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ак подбирать слуховой аппарат дл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Чем раньше слабослышащему ребенку представится возможность пользования слуховым аппаратом, тем лучше. Сразу после обнаружения врачом у него нарушений слуха, родители должны незамедлительно обратиться к сурдологу и получить консультацию в кабинете слухопротезирования. Нельзя откладывать это дело надолго под предлогом, что ребенок еще маленький, нужно дать ему немного подрасти. Обязательный этап развития речи у малыша с нормальным слухом – период пассивного ее восприятия, когда ребенок только может слушать, но не говорить. Подобный период длится 18 месяцев с момента рождения и врачи называют его "возраст слуха". Если у ребенка понижен слух, то он не будет иметь возможности различать и запоминать отдельные отрезки элементов речи и со временем совсем прекратит на нее реагировать. При этом может произойти полное исчезновение неиспользованных остатков слуха. Чтобы это предотвратить, нужно с помощью слухового аппарата произвести увеличение громкости речи, чтобы дать ребенку возможность нормально воспринимать ее.</w:t>
      </w:r>
    </w:p>
    <w:p>
      <w:pPr>
        <w:pStyle w:val="Normal"/>
        <w:jc w:val="both"/>
        <w:rPr>
          <w:rFonts w:ascii="Times New Roman" w:hAnsi="Times New Roman" w:cs="Times New Roman"/>
          <w:sz w:val="28"/>
          <w:szCs w:val="28"/>
        </w:rPr>
      </w:pPr>
      <w:r>
        <w:rPr>
          <w:rFonts w:cs="Times New Roman" w:ascii="Times New Roman" w:hAnsi="Times New Roman"/>
          <w:sz w:val="28"/>
          <w:szCs w:val="28"/>
        </w:rPr>
        <w:t>Слуховой аппарат подбирается индивидуально для каждого слабослышащего ребенка с учетом его особенностей и данных аудиометрического обследования. Главное, чтобы аппарат помог ребенку осуществлять восприятие речи по возможности в полном объеме и максимально разборчиво.</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рушениях слуха у детей методы их коррекции могут быть различны. Слухопротезирование детям специалисты рекомендуют осуществлять с помощью двух аппаратов — так называемого бинаурального протезирования. Оно облегчает определение направления звука, что исключительно важно — ребенку нужно знать, откуда может появиться транспорт, где именно стоит зовущий его человек и т.д.</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качественного анализа поступаю</w:t>
        <w:softHyphen/>
        <w:t>щей информации бывает лишь только если есть два равноценных "приемника". По результатам многочисленных исследований было установлено, что благодаря бинауральному протезированию дети лучше различают окружающие звуки и, что очень важно, человеческую речь.</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ку необходим и так называемый индивидуальный ушной вкладыш (ИУВ), т.к. стандартный, применяемый взрослыми, ему не подходит. ИУВ может полностью повторить контур детского слухового прохода, что обеспечивает герметичную, комфортную и на</w:t>
        <w:softHyphen/>
        <w:t>дежную фиксацию в ухе. Современ</w:t>
        <w:softHyphen/>
        <w:t>ные технологии позволяют изгото</w:t>
        <w:softHyphen/>
        <w:t>вить мягкий и твердый вкладыш из самых различных специальных материалов. А при отсутствии ИУВ может произойти снижение к минимуму эффекта от слухопротезирования, если даже слуховой аппарат самого высокого качест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и должны понять и осознать, что слуховой аппарат создан, чтобы быть постоянным спутником ребенка с по</w:t>
        <w:softHyphen/>
        <w:t>ниженным слухом. Аппарат необхо</w:t>
        <w:softHyphen/>
        <w:t>димо надевать сразу же, как он прос</w:t>
        <w:softHyphen/>
        <w:t>нется поутру, не снимать в течение всего дня и только перед сном расставаться с ним. Только так у ребенка будет возможность привыкнуть к аппарату, научиться пра</w:t>
        <w:softHyphen/>
        <w:t>вильно обращаться с ним. В этом случае аппарат превратится в верно</w:t>
        <w:softHyphen/>
        <w:t>го помощника растущего человека.</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5:00Z</dcterms:created>
  <dc:creator>cthutq</dc:creator>
  <dc:description/>
  <dc:language>en-US</dc:language>
  <cp:lastModifiedBy>cthutq</cp:lastModifiedBy>
  <dcterms:modified xsi:type="dcterms:W3CDTF">2014-06-03T12:46:00Z</dcterms:modified>
  <cp:revision>5</cp:revision>
  <dc:subject/>
  <dc:title/>
</cp:coreProperties>
</file>