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ind w:left="0" w:right="0" w:hanging="0"/>
        <w:jc w:val="center"/>
        <w:rPr>
          <w:rFonts w:ascii="Monotype Corsiva" w:hAnsi="Monotype Corsiva" w:cs="Monotype Corsiva"/>
          <w:b/>
          <w:b/>
          <w:color w:val="666699"/>
          <w:sz w:val="40"/>
        </w:rPr>
      </w:pPr>
      <w:r>
        <w:rPr>
          <w:rFonts w:cs="Monotype Corsiva" w:ascii="Monotype Corsiva" w:hAnsi="Monotype Corsiva"/>
          <w:b/>
          <w:color w:val="666699"/>
          <w:sz w:val="40"/>
        </w:rPr>
        <w:t>Формы внеурочной работы по математике</w:t>
      </w:r>
    </w:p>
    <w:p>
      <w:pPr>
        <w:pStyle w:val="TextBody"/>
        <w:spacing w:before="0" w:after="0"/>
        <w:ind w:left="0" w:right="0" w:hanging="0"/>
        <w:jc w:val="center"/>
        <w:rPr/>
      </w:pPr>
      <w:r>
        <w:rPr/>
        <w:t> </w:t>
      </w:r>
    </w:p>
    <w:p>
      <w:pPr>
        <w:pStyle w:val="TextBody"/>
        <w:spacing w:lineRule="auto" w:line="360" w:before="0" w:after="0"/>
        <w:ind w:left="0" w:right="0" w:hanging="0"/>
        <w:rPr>
          <w:sz w:val="28"/>
        </w:rPr>
      </w:pPr>
      <w:r>
        <w:rPr>
          <w:sz w:val="28"/>
        </w:rPr>
        <w:t xml:space="preserve">К внеурочной работе относятся разнообразные формы обучения и воспитания, реализуемые во внеурочное время под руководством учителя. К этому типу работы мы не относим выполнение домашних заданий в процессе подготовки к уроку, считая это компонентом классно-урочной формы обучения. </w:t>
      </w:r>
    </w:p>
    <w:p>
      <w:pPr>
        <w:pStyle w:val="TextBody"/>
        <w:spacing w:lineRule="auto" w:line="360" w:before="0" w:after="0"/>
        <w:ind w:left="0" w:right="0" w:hanging="0"/>
        <w:rPr>
          <w:sz w:val="28"/>
        </w:rPr>
      </w:pPr>
      <w:r>
        <w:rPr>
          <w:sz w:val="28"/>
        </w:rPr>
        <w:t xml:space="preserve">Внеурочная работа – естественное продолжение работы на уроке или же, наоборот, подготовка к усвоению нового программного материала. В любом случае она является составной частью учебного процесса, хотя в отдельных своих формах имеет отличные от урока дидактические задачи. </w:t>
      </w:r>
    </w:p>
    <w:p>
      <w:pPr>
        <w:pStyle w:val="TextBody"/>
        <w:spacing w:lineRule="auto" w:line="360" w:before="0" w:after="0"/>
        <w:ind w:left="0" w:right="0" w:hanging="0"/>
        <w:rPr>
          <w:sz w:val="28"/>
        </w:rPr>
      </w:pPr>
      <w:r>
        <w:rPr>
          <w:sz w:val="28"/>
        </w:rPr>
        <w:t xml:space="preserve">В процессе внеурочной работы по математике решаются следующие основные дидактические задачи: вырабатывается интерес к изучению математических дисциплин; углубляются и расширяются математические знания, умения и навыки учащихся; развивается логическое мышление, математическая зоркость, математическая интуиция и смекалка; выявляются наиболее одаренные дети, развиваются их способности. </w:t>
      </w:r>
    </w:p>
    <w:p>
      <w:pPr>
        <w:pStyle w:val="TextBody"/>
        <w:spacing w:lineRule="auto" w:line="360" w:before="0" w:after="0"/>
        <w:ind w:left="0" w:right="0" w:hanging="0"/>
        <w:rPr>
          <w:sz w:val="28"/>
        </w:rPr>
      </w:pPr>
      <w:r>
        <w:rPr>
          <w:sz w:val="28"/>
        </w:rPr>
        <w:t xml:space="preserve">Внеурочные формы обучения, построенные на принципе добровольности, не регламентированные необходимостью выставления оценки учащимся, проходящие в более непринужденной, раскрепощенной по сравнению с уроком атмосфере, требуют от учителя высокого уровня профессионального мастерства. Он должен не только иметь солидную математическую эрудицию, но и обладать такими необходимыми качествами, как контактность, педагогический такт, доброжелательность. Только при оптимальном сочетании высокого профессионализма учителя и заинтересованности в учебе, работоспособности ученика можно достичь главного в обучении математике – формирования обобщенных математических  отношений  и  развития  способности  обобщать  математический  материал. </w:t>
      </w:r>
    </w:p>
    <w:p>
      <w:pPr>
        <w:pStyle w:val="TextBody"/>
        <w:spacing w:lineRule="auto" w:line="360" w:before="0" w:after="0"/>
        <w:ind w:left="0" w:right="0" w:hanging="0"/>
        <w:rPr>
          <w:sz w:val="28"/>
        </w:rPr>
      </w:pPr>
      <w:r>
        <w:rPr>
          <w:sz w:val="28"/>
        </w:rPr>
        <w:t>Специфической чертой внеурочной работы по математике, с учетом решаемых в ней дидактических задач, а также возрастных особенностей учащихся, является то, что формы ее организации делятся на постоянные и непостоянные (временные). Исходя из этого, в отличие от традиционного количественного признака при классификации форм обучения (групповые, массовые, индивидуальные, индивидуально-групповые формы), в качестве главного, конститутивного классификационного признака применить временную характеристику форм организации внеурочной работы.</w:t>
      </w:r>
    </w:p>
    <w:p>
      <w:pPr>
        <w:pStyle w:val="TextBody"/>
        <w:spacing w:lineRule="auto" w:line="360" w:before="0" w:after="0"/>
        <w:ind w:left="0" w:right="0" w:hanging="0"/>
        <w:rPr>
          <w:sz w:val="28"/>
        </w:rPr>
      </w:pPr>
      <w:r>
        <w:rPr>
          <w:sz w:val="28"/>
        </w:rPr>
        <w:t>Постоянные формы внеурочной работы имеют систематический характер, хотя и ограничены определенными хронологическими рамками. К постоянным формам относятся, например, математический кружок, творческая группа математиков, научное математическое общество школьников, математическая лаборатория, школа юного математика и др.</w:t>
      </w:r>
    </w:p>
    <w:p>
      <w:pPr>
        <w:pStyle w:val="TextBody"/>
        <w:spacing w:lineRule="auto" w:line="360" w:before="0" w:after="0"/>
        <w:ind w:left="0" w:right="0" w:hanging="0"/>
        <w:rPr>
          <w:sz w:val="28"/>
        </w:rPr>
      </w:pPr>
      <w:r>
        <w:rPr>
          <w:sz w:val="28"/>
        </w:rPr>
        <w:t xml:space="preserve">Временные формы внеурочной работы приурочены к определенному отрезку учебного года – проведению предметной декады (недели), концу четверти, полугодия и т.д. Эти формы выступают в качестве фрагмента учебного процесса, дополняя и оживляя его. К временным формам относятся, например, математический вечер, математическая олимпиада, математический бой, математический КВН и др. По своей дидактической задаче временные формы имеют приоритетно диагностический характер. </w:t>
      </w:r>
    </w:p>
    <w:p>
      <w:pPr>
        <w:pStyle w:val="TextBody"/>
        <w:spacing w:lineRule="auto" w:line="360" w:before="0" w:after="0"/>
        <w:ind w:left="0" w:right="0" w:hanging="0"/>
        <w:rPr>
          <w:sz w:val="28"/>
        </w:rPr>
      </w:pPr>
      <w:r>
        <w:rPr>
          <w:sz w:val="28"/>
        </w:rPr>
        <w:t>Рассмотрим лишь некоторые разновидности постоянных и временных форм внеурочной работы по математике, так как этот ряд незамкнутый и  постоянно пополняющийся.</w:t>
      </w:r>
    </w:p>
    <w:p>
      <w:pPr>
        <w:pStyle w:val="TextBody"/>
        <w:spacing w:lineRule="auto" w:line="360" w:before="0" w:after="0"/>
        <w:ind w:left="0" w:right="0" w:hanging="0"/>
        <w:rPr/>
      </w:pPr>
      <w:r>
        <w:rPr>
          <w:b/>
          <w:sz w:val="28"/>
        </w:rPr>
        <w:t>Математический кружок</w:t>
      </w:r>
      <w:r>
        <w:rPr/>
        <w:t xml:space="preserve"> — </w:t>
      </w:r>
      <w:r>
        <w:rPr>
          <w:sz w:val="28"/>
        </w:rPr>
        <w:t xml:space="preserve">одна из самых емких постоянных форм организации внеурочной работы. Кружок формируется из учащихся, проявивших интерес к изучению математики, стремящихся к обогащению своих знаний, к совершенствованию своих математических навыков и умений. Оптимальное количество членов кружка от 10 до 20 учащихся. Работа кружка планируется на учебный год и на перспективу. Руководство кружком осуществляет учитель математики. </w:t>
      </w:r>
    </w:p>
    <w:p>
      <w:pPr>
        <w:pStyle w:val="TextBody"/>
        <w:spacing w:lineRule="auto" w:line="360" w:before="0" w:after="0"/>
        <w:ind w:left="0" w:right="0" w:hanging="0"/>
        <w:rPr/>
      </w:pPr>
      <w:r>
        <w:rPr>
          <w:sz w:val="28"/>
        </w:rPr>
        <w:t xml:space="preserve">По сравнению с математическим кружком </w:t>
      </w:r>
      <w:r>
        <w:rPr>
          <w:b/>
          <w:sz w:val="28"/>
        </w:rPr>
        <w:t>творческая математическая группа</w:t>
      </w:r>
      <w:r>
        <w:rPr>
          <w:sz w:val="28"/>
        </w:rPr>
        <w:t xml:space="preserve"> еще более узкопрофильная форма внеурочной работы по математике. Творческая группа создается из особо одаренных учащихся. Как показывает практика, целесообразно руководство творческой группой поручать наиболее квалифицированному учителю математики или вузовскому специалисту-математику, имеющему высокую научную квалификацию. Основная дидактическая задача творческой математической группы — создание максимальных условий для развития математических способностей учащихся.</w:t>
      </w:r>
    </w:p>
    <w:p>
      <w:pPr>
        <w:pStyle w:val="TextBody"/>
        <w:spacing w:lineRule="auto" w:line="360" w:before="0" w:after="0"/>
        <w:ind w:left="0" w:right="0" w:hanging="0"/>
        <w:rPr/>
      </w:pPr>
      <w:r>
        <w:rPr>
          <w:sz w:val="28"/>
        </w:rPr>
        <w:t xml:space="preserve">В состав творческой группы должно входить не более 7 учащихся, оптимально 3-5, при этом каждый член группы может разрабатывать отдельную математическую проблему, однако обсуждение промежуточных и конечных результатов индивидуальной работы проводится на заседании творческой группы. В школах нового типа (гимназиях, лицеях, колледжах, школах с углубленным изучением математики), где в старших классах вводятся предметные спецкурсы и спецсеминары, внеурочная работа творческой математической группы органически связана со специальными аудиторными формами учебной работы по математике. В тех школах, где внеурочная математическая работа поставлена основательно, где имеется несколько математических кружков, творческие математические группы, где активно внедряются формы аудиторных занятий по математике, в последнее время получило распространение создание </w:t>
      </w:r>
      <w:r>
        <w:rPr>
          <w:b/>
          <w:sz w:val="28"/>
        </w:rPr>
        <w:t xml:space="preserve">научных математических обществ школьников </w:t>
      </w:r>
      <w:r>
        <w:rPr>
          <w:sz w:val="28"/>
        </w:rPr>
        <w:t xml:space="preserve">(НМОШ). </w:t>
      </w:r>
    </w:p>
    <w:p>
      <w:pPr>
        <w:pStyle w:val="TextBody"/>
        <w:spacing w:lineRule="auto" w:line="360" w:before="0" w:after="0"/>
        <w:ind w:left="0" w:right="0" w:hanging="0"/>
        <w:rPr/>
      </w:pPr>
      <w:r>
        <w:rPr>
          <w:sz w:val="28"/>
        </w:rPr>
        <w:t xml:space="preserve">НМОШ — управленческая форма, оно строит свою работу в тесном взаимодействии с методобъединением учителей математики: координируют работу математических кружков, готовят и проводят общешкольные массовые мероприятия: декаду (неделю) математики, а также отдельные математические конкурсы, математичские олимпиады, математические бои, </w:t>
      </w:r>
      <w:r>
        <w:rPr>
          <w:b/>
          <w:sz w:val="28"/>
        </w:rPr>
        <w:t xml:space="preserve">КВНы </w:t>
      </w:r>
      <w:r>
        <w:rPr>
          <w:sz w:val="28"/>
        </w:rPr>
        <w:t xml:space="preserve">и т.п. </w:t>
      </w:r>
    </w:p>
    <w:p>
      <w:pPr>
        <w:pStyle w:val="TextBody"/>
        <w:spacing w:lineRule="auto" w:line="360" w:before="0" w:after="0"/>
        <w:ind w:left="0" w:right="0" w:hanging="0"/>
        <w:rPr/>
      </w:pPr>
      <w:r>
        <w:rPr>
          <w:b/>
          <w:sz w:val="28"/>
        </w:rPr>
        <w:t xml:space="preserve">Временные формы </w:t>
      </w:r>
      <w:r>
        <w:rPr>
          <w:sz w:val="28"/>
        </w:rPr>
        <w:t xml:space="preserve">организации внеурочной работы по математике очень разнообразны по своей структуре и содержанию. Они универсальны с точки зрения возможности реализации в любых возрастных образовательных звеньях школы. По функции временные формы можно разделить на </w:t>
      </w:r>
      <w:r>
        <w:rPr>
          <w:b/>
          <w:sz w:val="28"/>
        </w:rPr>
        <w:t xml:space="preserve">познавательные </w:t>
      </w:r>
      <w:r>
        <w:rPr>
          <w:sz w:val="28"/>
        </w:rPr>
        <w:t xml:space="preserve">и </w:t>
      </w:r>
      <w:r>
        <w:rPr>
          <w:b/>
          <w:sz w:val="28"/>
        </w:rPr>
        <w:t>соревновательные</w:t>
      </w:r>
      <w:r>
        <w:rPr>
          <w:sz w:val="28"/>
        </w:rPr>
        <w:t xml:space="preserve">, хотя следует признать, что выдвинутый нами данный классификационный критерий не вполне корректен, ибо познавательные формы, как увидим дальше, почти всегда содержат элемент соревнования, а соревновательные формы несут и познавательно-воспитательную функцию. Тем не менее, мы считаем, что в качестве ядерного классификационного признака данный критерий может быть применен. </w:t>
      </w:r>
    </w:p>
    <w:p>
      <w:pPr>
        <w:pStyle w:val="TextBody"/>
        <w:spacing w:lineRule="auto" w:line="360" w:before="0" w:after="0"/>
        <w:ind w:left="0" w:right="0" w:hanging="0"/>
        <w:rPr/>
      </w:pPr>
      <w:r>
        <w:rPr>
          <w:sz w:val="28"/>
        </w:rPr>
        <w:t xml:space="preserve">К </w:t>
      </w:r>
      <w:r>
        <w:rPr>
          <w:b/>
          <w:sz w:val="28"/>
        </w:rPr>
        <w:t>познавательным</w:t>
      </w:r>
      <w:r>
        <w:rPr>
          <w:sz w:val="28"/>
        </w:rPr>
        <w:t xml:space="preserve"> временным формам относятся, например, математические вечера, математические конференции, творческие отчеты, а также внеурочные математические мероприятия развлекательно-познавательного характера типа «часа познавательной математики»; разнообразные ауди-познавательные формы – математические уголки, стенгазеты, рукописные журналы и т.п. </w:t>
      </w:r>
    </w:p>
    <w:p>
      <w:pPr>
        <w:pStyle w:val="TextBody"/>
        <w:spacing w:lineRule="auto" w:line="360" w:before="0" w:after="0"/>
        <w:ind w:left="0" w:right="0" w:hanging="0"/>
        <w:rPr/>
      </w:pPr>
      <w:r>
        <w:rPr>
          <w:b/>
          <w:sz w:val="28"/>
        </w:rPr>
        <w:t>Математический вечер</w:t>
      </w:r>
      <w:r>
        <w:rPr/>
        <w:t xml:space="preserve"> </w:t>
      </w:r>
      <w:r>
        <w:rPr>
          <w:sz w:val="28"/>
        </w:rPr>
        <w:t xml:space="preserve">имеет главной дидактической задачей вызвать у учащихся интерес к изучению математики. По характеру математического материала вечер может быть обзорным и тематическим. Непременным требованием структуры математического вечера является проведение ее фрагментов в игровой форме, включение художественной части, а также элементов соревновательного характера — викторин, конкурсов и т.п. Игровая часть может предваряться тематической беседой или небольшим научно-популярным докладом. </w:t>
      </w:r>
    </w:p>
    <w:p>
      <w:pPr>
        <w:pStyle w:val="TextBody"/>
        <w:spacing w:lineRule="auto" w:line="360" w:before="0" w:after="0"/>
        <w:ind w:left="0" w:right="0" w:hanging="0"/>
        <w:rPr/>
      </w:pPr>
      <w:r>
        <w:rPr>
          <w:b/>
          <w:sz w:val="28"/>
        </w:rPr>
        <w:t>Математическая конференция</w:t>
      </w:r>
      <w:r>
        <w:rPr/>
        <w:t xml:space="preserve"> </w:t>
      </w:r>
      <w:r>
        <w:rPr>
          <w:sz w:val="28"/>
        </w:rPr>
        <w:t xml:space="preserve">имеет своей дидактической задачей выработать у учащихся творческий подход к освоению внепрограммного материала по математике, дать возможность учащимся проявить свои математические способности в нестандартной учебной ситуации, вызвать интерес к изучению дополнительной математической литературы как у докладчиков, так и у слушателей. Математическая конференция, как правило, приурочивается к общешкольной предметной декаде (неделе). Важно, чтобы программа и ход конференции широко рекламировались, чтобы информация о работе секций, фамилии выступающих, итоги конференции своевременно публиковались в школьной печати. Это, во-первых, повышает чувство ответственности у докладчиков, во-вторых, привлекает внимание учащихся, еще не охваченных работой в этом направлении, вовлекая в ряды юных математиков новых членов. </w:t>
      </w:r>
    </w:p>
    <w:p>
      <w:pPr>
        <w:pStyle w:val="TextBody"/>
        <w:spacing w:lineRule="auto" w:line="360" w:before="0" w:after="0"/>
        <w:ind w:left="0" w:right="0" w:hanging="0"/>
        <w:rPr>
          <w:sz w:val="28"/>
        </w:rPr>
      </w:pPr>
      <w:r>
        <w:rPr>
          <w:sz w:val="28"/>
        </w:rPr>
        <w:t>В качестве источника для реферативных докладов могут быть использованы статьи из журналов «Математика в школе», «Педагогика» и т.д.</w:t>
      </w:r>
    </w:p>
    <w:p>
      <w:pPr>
        <w:pStyle w:val="TextBody"/>
        <w:spacing w:lineRule="auto" w:line="360" w:before="0" w:after="0"/>
        <w:ind w:left="0" w:right="0" w:hanging="0"/>
        <w:rPr/>
      </w:pPr>
      <w:r>
        <w:rPr>
          <w:b/>
          <w:sz w:val="28"/>
        </w:rPr>
        <w:t>Математические олимпиады</w:t>
      </w:r>
      <w:r>
        <w:rPr/>
        <w:t xml:space="preserve"> </w:t>
      </w:r>
      <w:r>
        <w:rPr>
          <w:sz w:val="28"/>
        </w:rPr>
        <w:t>в последние годы получили так же широкое распространение в процессе обучения математике. Достаточно сказать, что уже прочно вошла в жизнь многоуровневая система организации олимпиад: внутриклассная олимпиада – школьная олимпиада – районная (городская) олимпиада – областная (краевая, республиканская) – всероссийская – международная. Причем победители и призеры олимпиадных туров более низкого уровня получают право участвовать в олимпиадных турах более высокого ранга. То есть олимпиады работают в системе от конкретного класса до международного уровня. Являясь, по сути, диагностической формой, математическая олимпиада в силу присущего ей яркого соревновательного характера не только решает задачу выявления наиболее одаренных и подготовленных учащихся, но и привлекает к дополнительным занятиям по предмету большое число школьников, побуждает их к углубленному изучению математики. Олимпиадные задания носят, как правило, эвристическую ориентацию, что требует от участников оригинальных, глубоких математических решений. Удачное выступление на олимпиаде служит для учащихся мощным стимулом для дальнейшего совершенствования математической подготовки, очень часто влияет на выбор своей будущей профессии.</w:t>
      </w:r>
    </w:p>
    <w:p>
      <w:pPr>
        <w:pStyle w:val="TextBody"/>
        <w:spacing w:lineRule="auto" w:line="360" w:before="0" w:after="0"/>
        <w:ind w:left="0" w:right="0" w:hanging="0"/>
        <w:rPr/>
      </w:pPr>
      <w:r>
        <w:rPr/>
        <w:t> </w:t>
      </w:r>
      <w:r>
        <w:rPr>
          <w:sz w:val="28"/>
        </w:rPr>
        <w:t xml:space="preserve">Статус олимпиад настолько весом, что во многих вузах страны победители олимпиад получают существенные привилегии при поступлении на учебу по соответствующим специальностям. Достойное выступление учащихся на олимпиаде стимулирует и дальнейшую творческую работу учителя математики, так как результаты выступления на олимпиаде учеников есть и оценка работы учителя, показатель уровня его профессионального мастерства. </w:t>
      </w:r>
    </w:p>
    <w:p>
      <w:pPr>
        <w:pStyle w:val="TextBody"/>
        <w:spacing w:lineRule="auto" w:line="360" w:before="0" w:after="0"/>
        <w:ind w:left="0" w:right="0" w:hanging="0"/>
        <w:rPr/>
      </w:pPr>
      <w:r>
        <w:rPr>
          <w:b/>
          <w:sz w:val="28"/>
        </w:rPr>
        <w:t>Математический бой</w:t>
      </w:r>
      <w:r>
        <w:rPr/>
        <w:t xml:space="preserve"> – </w:t>
      </w:r>
      <w:r>
        <w:rPr>
          <w:sz w:val="28"/>
        </w:rPr>
        <w:t xml:space="preserve">это командный вид соревнования. Матбой – развивающаяся форма внеурочной работы по математике. Она активно вошла в практику школы в последние 10-15 лет. Технология проведения математических боев неоднократно описывалась в различной методической литературе (см., напр., журналы «Квант», «Математика в школе»). Отметим здесь лишь некоторые моменты специфики этой темпоральной формы. Во-первых, матбои могут быть организованы как турниры внутриклассные, общешкольные, либо как городские или районные, когда соревнуются сборные команды школ или районов. Интересно, например, проходят матбои между сборными командами учащихся школы и сборной выпускников этой же школы. Во-вторых, матбои могут проходить как тренировочные соревнования и как официальные турниры, организованные по различным системам: круговой – каждая команда встречается с каждой, иногда в два круга; олимпийской – с выбыванием, выходом в финал двух команд; швейцарской системе – в подгруппах по круговой, далее по олимпийской и т.д. В-третьих, при всем многообразии содержательной стороны матбои всегда проводятся в виде конкурсов, результаты которых оцениваются жюри. Матбои – очень увлекательная и эмоциональная форма математического состязания, команды всегда должны чувствовать поддержку своих болельщиков. Задания в матбоях могут быть рассчитаны на выполнение в определенный промежуток времени, иногда на выполнение задания команде дается недельный срок. Однако особенно интересны матбои с экспресс-заданиями, которые выполняются в считанные минуты и сразу же оцениваются жюри. В таких случаях матбои по накалу страстей у участников команд и болельщиков приближаются к развлекательным формам внеурочной работы по математике. </w:t>
      </w:r>
    </w:p>
    <w:p>
      <w:pPr>
        <w:pStyle w:val="TextBody"/>
        <w:spacing w:lineRule="auto" w:line="360" w:before="0" w:after="0"/>
        <w:ind w:left="0" w:right="0" w:hanging="0"/>
        <w:rPr/>
      </w:pPr>
      <w:r>
        <w:rPr>
          <w:sz w:val="28"/>
        </w:rPr>
        <w:t xml:space="preserve">Одной из наиболее распространенных развлекательных форм внеурочной работы являются </w:t>
      </w:r>
      <w:r>
        <w:rPr>
          <w:b/>
          <w:sz w:val="28"/>
        </w:rPr>
        <w:t>математические КВНы.</w:t>
      </w:r>
      <w:r>
        <w:rPr>
          <w:sz w:val="28"/>
        </w:rPr>
        <w:t xml:space="preserve"> </w:t>
      </w:r>
    </w:p>
    <w:p>
      <w:pPr>
        <w:pStyle w:val="TextBody"/>
        <w:spacing w:lineRule="auto" w:line="360" w:before="0" w:after="0"/>
        <w:ind w:left="0" w:right="0" w:hanging="0"/>
        <w:rPr>
          <w:sz w:val="28"/>
        </w:rPr>
      </w:pPr>
      <w:r>
        <w:rPr>
          <w:sz w:val="28"/>
        </w:rPr>
        <w:t>Школьники всегда охотно участвуют в подготовке и проведении этих математических праздников. Математика у этой формы работы выступает по сути лишь как повод, главное же место принадлежит занимательным, типичным для КВНов конкурсам: приветствие команд, домашнее задание, конкурс капитанов; более частным конкурсам художников, чтецов и т.п. Тем не менее, все конкурсы строятся как пусть и нетрудные, но все-таки математические соревнования. Так, например, в конкурсе поэтов может быть дано задание: «сочинить четверостишие, рифмующиеся слова в котором — математические термины», или в конкурсе художников возможно такое «шутливое» задание: «напишите картину по теме «Геометрия» и т.п. Проявить находчивость и смекалку — вот главная задача математического КВНа.</w:t>
      </w:r>
    </w:p>
    <w:p>
      <w:pPr>
        <w:pStyle w:val="TextBody"/>
        <w:spacing w:lineRule="auto" w:line="360" w:before="0" w:after="0"/>
        <w:ind w:left="0" w:right="0" w:hanging="0"/>
        <w:rPr/>
      </w:pPr>
      <w:r>
        <w:rPr/>
        <w:t> </w:t>
      </w:r>
      <w:r>
        <w:rPr>
          <w:sz w:val="28"/>
        </w:rPr>
        <w:t>Итак, систему внеурочных форм работы по математике можно представить в виде следующей схемы 1:</w:t>
      </w:r>
    </w:p>
    <w:p>
      <w:pPr>
        <w:pStyle w:val="TextBody"/>
        <w:spacing w:before="0" w:after="0"/>
        <w:ind w:left="0" w:right="0" w:hanging="0"/>
        <w:rPr/>
      </w:pPr>
      <w:r>
        <w:rPr/>
        <w:t>Схема 1</w:t>
      </w:r>
    </w:p>
    <w:p>
      <w:pPr>
        <w:pStyle w:val="TextBody"/>
        <w:spacing w:lineRule="auto" w:line="360" w:before="0" w:after="0"/>
        <w:ind w:left="0" w:right="0" w:hanging="0"/>
        <w:jc w:val="center"/>
        <w:rPr/>
      </w:pPr>
      <w:r>
        <w:rPr/>
        <w:drawing>
          <wp:inline distT="0" distB="0" distL="0" distR="0">
            <wp:extent cx="6230620" cy="482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230620" cy="4829175"/>
                    </a:xfrm>
                    <a:prstGeom prst="rect">
                      <a:avLst/>
                    </a:prstGeom>
                  </pic:spPr>
                </pic:pic>
              </a:graphicData>
            </a:graphic>
          </wp:inline>
        </w:drawing>
      </w:r>
    </w:p>
    <w:p>
      <w:pPr>
        <w:pStyle w:val="TextBody"/>
        <w:spacing w:before="0" w:after="0"/>
        <w:ind w:left="0" w:right="0" w:hanging="0"/>
        <w:jc w:val="center"/>
        <w:rPr/>
      </w:pPr>
      <w:r>
        <w:rPr/>
        <w:t> </w:t>
      </w:r>
    </w:p>
    <w:p>
      <w:pPr>
        <w:pStyle w:val="TextBody"/>
        <w:spacing w:lineRule="auto" w:line="360" w:before="0" w:after="0"/>
        <w:ind w:left="0" w:right="0" w:hanging="0"/>
        <w:rPr>
          <w:sz w:val="28"/>
        </w:rPr>
      </w:pPr>
      <w:r>
        <w:rPr>
          <w:sz w:val="28"/>
        </w:rPr>
        <w:t xml:space="preserve">Таким образом, в практике внеурочной работы по математике современная отечественная школа накопила большой опыт, в котором находят свою реализацию разнообразные формы обучения. На воспроизведенной схеме приведены далеко не все конкретные формы внеурочной работы, но показана их системная организация. При этом видно, что любая внеурочная форма обучения математике обязательно содержит познавательную функцию. Традиционная классификация форм внеурочной работы опирается на количественный признак (индивидуальные, групповые, комбинированные формы), однако возможно применение в качестве классификационного критерия временного признака. В этом случае константные (продолжительные, постоянные) формы имеют линейный характер, а темпоральные (непостоянные, временные) – точечный. </w:t>
      </w:r>
    </w:p>
    <w:p>
      <w:pPr>
        <w:pStyle w:val="TextBody"/>
        <w:spacing w:lineRule="auto" w:line="360" w:before="0" w:after="0"/>
        <w:ind w:left="0" w:right="0" w:hanging="0"/>
        <w:rPr>
          <w:sz w:val="28"/>
        </w:rPr>
      </w:pPr>
      <w:r>
        <w:rPr>
          <w:sz w:val="28"/>
        </w:rPr>
        <w:t xml:space="preserve">Различия форм, основанные на временном признаке, оказываются обусловленными дидактическими задачами и возрастными особенностями школьников. Кроме того, как увидим дальше, формы внеурочной работы по математике оказываются напрямую связанными с характерными для внеурочной работы методами обучения. </w:t>
      </w:r>
    </w:p>
    <w:p>
      <w:pPr>
        <w:pStyle w:val="Normal"/>
        <w:jc w:val="both"/>
        <w:rPr>
          <w:sz w:val="28"/>
        </w:rPr>
      </w:pPr>
      <w:r>
        <w:rPr>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Monotype Corsiva">
    <w:charset w:val="8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ahoma"/>
      <w:color w:val="auto"/>
      <w:kern w:val="2"/>
      <w:sz w:val="24"/>
      <w:szCs w:val="24"/>
      <w:lang w:val="ru-RU"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penz.edurm.ru/rezepova_pro_yrok.files/image003.gi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8:22:14Z</dcterms:created>
  <dc:creator/>
  <dc:description/>
  <dc:language>en-US</dc:language>
  <cp:lastModifiedBy/>
  <cp:revision>0</cp:revision>
  <dc:subject/>
  <dc:title/>
</cp:coreProperties>
</file>